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к постановлению дополнить разделом </w:t>
      </w:r>
      <w:r>
        <w:rPr>
          <w:rFonts w:cs="Liberation Serif" w:ascii="Liberation Serif" w:hAnsi="Liberation Serif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sz w:val="24"/>
          <w:szCs w:val="24"/>
        </w:rPr>
        <w:t xml:space="preserve"> следующего содержания:</w:t>
      </w:r>
    </w:p>
    <w:p>
      <w:pPr>
        <w:pStyle w:val="TextBody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</w:t>
      </w:r>
    </w:p>
    <w:p>
      <w:pPr>
        <w:pStyle w:val="TextBody"/>
        <w:spacing w:before="0" w:after="0"/>
        <w:contextualSpacing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lang w:val="en-US"/>
        </w:rPr>
        <w:t>VI</w:t>
      </w:r>
      <w:r>
        <w:rPr>
          <w:rFonts w:cs="Liberation Serif" w:ascii="Liberation Serif" w:hAnsi="Liberation Serif"/>
          <w:b/>
          <w:sz w:val="24"/>
        </w:rPr>
        <w:t xml:space="preserve">.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рядок оценки эффективности деятельно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1. 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 </w:t>
      </w:r>
      <w:r>
        <w:rPr>
          <w:rFonts w:cs="Liberation Serif" w:ascii="Liberation Serif" w:hAnsi="Liberation Serif"/>
          <w:sz w:val="26"/>
          <w:szCs w:val="26"/>
        </w:rPr>
        <w:t xml:space="preserve">(далее – Порядок), определяет 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 </w:t>
      </w:r>
      <w:r>
        <w:rPr>
          <w:rFonts w:cs="Liberation Serif" w:ascii="Liberation Serif" w:hAnsi="Liberation Serif"/>
          <w:sz w:val="26"/>
          <w:szCs w:val="26"/>
        </w:rPr>
        <w:t>(далее – работники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орядок распространяется на работников, у которых месячная заработная плата, полностью отработавшего в этот период норму рабочего времени и выполнившего нормы труда (трудовые обязанности) выше минимального размера оплаты труда, установленного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Выплата премии работникам производятся по решению представителя нанимателя (работодателя), принятому на основании мотивированного представления непосредственного руководителя работника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Выплата премии по итогам работы за месяц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ценку эффективности деятельности работников осуществляет представитель нанимателя (работодател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7. В случае выполнения служащими работ высокой напряженности и интенсивности, в том числе на систематической основе, производится 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8. Решение о выплате премии за месяц оформляется правовым актом представителя нанимателя (работодателя)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 не производится в календарном месяце, в котором в отношении работника примене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10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работка за виновные действия, при котором выплата премии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>орядку оценки эффективности деятельности работников 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(отраслевые) системы оплаты труда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bidi="ar-SA"/>
        </w:rPr>
        <w:t xml:space="preserve">Информация об оценке эффективности деятельности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ботников 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профессиям рабочих Администрации Куртамышского муниципального округа Курганской области и работников по профессиям рабочих муниципальных учреждений Куртамышского муниципального округа Курганской области, где введены новые системы оплаты тру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7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работ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7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7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7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7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 со сроком исполнения «срочно». Участие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. Постоянное участие в отдельных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50 процентов от оклада (должностного оклада) по замещаемой должности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75 процентов от оклада (должностного оклада) по замещаемой долж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>Настоящее постановление вступает в силу с 1 августа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38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6-02T10:37:00Z</cp:lastPrinted>
  <dcterms:modified xsi:type="dcterms:W3CDTF">2025-06-02T05:38:00Z</dcterms:modified>
  <cp:revision>34</cp:revision>
  <dc:subject/>
  <dc:title>ПРАВИТЕЛЬСТВО КУРГАНСКОЙ ОБЛАСТИ</dc:title>
</cp:coreProperties>
</file>