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 № _______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sz w:val="20"/>
          <w:szCs w:val="20"/>
        </w:rPr>
        <w:t>г. Куртамыш</w:t>
      </w:r>
    </w:p>
    <w:p>
      <w:pPr>
        <w:pStyle w:val="Normal"/>
        <w:shd w:fill="FFFFFF" w:val="clear"/>
        <w:rPr>
          <w:rFonts w:ascii="Liberation Serif" w:hAnsi="Liberation Serif" w:cs="Liberation Serif"/>
          <w:color w:val="000000"/>
          <w:spacing w:val="-2"/>
          <w:sz w:val="20"/>
          <w:szCs w:val="20"/>
        </w:rPr>
      </w:pPr>
      <w:r>
        <w:rPr>
          <w:rFonts w:cs="Liberation Serif" w:ascii="Liberation Serif" w:hAnsi="Liberation Serif"/>
          <w:color w:val="000000"/>
          <w:spacing w:val="-2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внесении изменения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о 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статьей 144</w:t>
        </w:r>
      </w:hyperlink>
      <w:r>
        <w:rPr>
          <w:rFonts w:cs="Liberation Serif" w:ascii="Liberation Serif" w:hAnsi="Liberation Serif"/>
        </w:rPr>
        <w:t> Трудового кодекса Российской Федерации, Федеральным законом от 6 октября 2003 года № 131-ФЗ «Об общих принципах организации местного самоуправления Российской Федерации», постановлением Правительства Курганской области от 31 марта 2009 года №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, на основании Устава Куртамышского муниципального округа Курганской области</w:t>
      </w:r>
      <w:r>
        <w:rPr>
          <w:rStyle w:val="11Exact"/>
          <w:rFonts w:cs="Liberation Serif" w:ascii="Liberation Serif" w:hAnsi="Liberation Serif"/>
          <w:sz w:val="24"/>
        </w:rPr>
        <w:t>,</w:t>
      </w:r>
      <w:r>
        <w:rPr>
          <w:rFonts w:cs="Liberation Serif" w:ascii="Liberation Serif" w:hAnsi="Liberation Serif"/>
        </w:rPr>
        <w:t xml:space="preserve"> Администрация Куртамышского муниципального округа Курганской обла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1. Внести в постановление Администрации Куртамышского муниципального округа Курганской области от 4 декабря 2024 года № 219 «Об утверждении Положения об оплате труда работников постов муниципальной пожарной охраны Отдела по гражданской обороне, чрезвычайным ситуациям Администрации Куртамышского муниципального округа Курганской области» следующее изменени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 xml:space="preserve">- пункт 16 </w:t>
      </w:r>
      <w:r>
        <w:rPr>
          <w:rFonts w:cs="Liberation Serif" w:ascii="Liberation Serif" w:hAnsi="Liberation Serif"/>
          <w:bCs/>
          <w:sz w:val="24"/>
          <w:szCs w:val="24"/>
        </w:rPr>
        <w:t>раздела IV «Условия, размеры и порядок осуществления выплат стимулирующего характера»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«16. При поощрении работников за безупречную и эффективную работу Отделом по гражданской обороне, чрезвычайным ситуациям Администрации Куртамышского муниципального округа Курганской области производится выплата единовременного поощр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и вручении благодарственного письма Администрации Куртамышского муниципального округа Курганской области работнику – в размере 1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2) при вручении работнику почетной грамоты Администрации Куртамышского муниципального округа Курганской области – в размере 2000 рублей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в связи с выходом на государственную пенсию работника – в размере одного должностного оклада (либо ценный подарок на указанную сумму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иные виды поощрений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выплате работникам единовременного поощрения за безупречную и эффективную работу принимается Главой Куртамышского муниципального округа Курганской области на основании представления руководителя Отдела по гражданской обороне, чрезвычайным ситуациям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лата работникам единовременного поощрения за безупречную и эффективную работу осуществляется на основании распоряжения Администрации Куртамышского муниципального округа Курганской области о поощрении в пределах установленного фонда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оощрения, предусмотренные подпунктом 4 выплачиваются работникам, не имеющим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Работник за неэффективное исполнение служебных обязанностей, по решению представителя нанимателя (работодателя), принятом на основании служебной записки (акта) непосредственного руководителя, лишается поощр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мер поощрения устанавливается правовым актом представителя нанимателя (работодателя) в отношении работников, установленных фондом оплаты труда работников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3. Настоящее постановление вступает в силу с момента опубликования и распространяется на правоотношения с 15 апреля 2025 г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постановления возложить на управляющего делами- руководителя аппарата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Глава Куртамышского муниципального округа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Курганской области </w:t>
        <w:tab/>
        <w:tab/>
        <w:t xml:space="preserve">                                                                   А.Н. Гвоздев</w:t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зослано по списку (см. на обороте)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567" w:footer="38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7630</wp:posOffset>
              </wp:positionV>
              <wp:extent cx="14605" cy="3136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7pt;mso-wrap-distance-left:0pt;mso-wrap-distance-right:0pt;mso-wrap-distance-top:0pt;mso-wrap-distance-bottom:0pt;margin-top:-6.9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8"/>
      <w:u w:val="none"/>
    </w:rPr>
  </w:style>
  <w:style w:type="character" w:styleId="10Exact">
    <w:name w:val="Основной текст (10) Exact"/>
    <w:qFormat/>
    <w:rPr>
      <w:b/>
      <w:sz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(11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336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449241D20937AC928A1440979C338AAD2E736CD04AD6900700A449D3A8D404FEB21F2BDuDs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9:00Z</dcterms:created>
  <dc:creator>Дранишникова</dc:creator>
  <dc:description/>
  <cp:keywords/>
  <dc:language>en-US</dc:language>
  <cp:lastModifiedBy>Руководитель</cp:lastModifiedBy>
  <cp:lastPrinted>2025-04-16T14:27:00Z</cp:lastPrinted>
  <dcterms:modified xsi:type="dcterms:W3CDTF">2025-04-16T09:27:00Z</dcterms:modified>
  <cp:revision>64</cp:revision>
  <dc:subject/>
  <dc:title>ПРАВИТЕЛЬСТВО КУРГАНСКОЙ ОБЛАСТИ</dc:title>
</cp:coreProperties>
</file>