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" w:ascii="Liberation Serif" w:hAnsi="Liberation Serif"/>
          <w:b/>
          <w:sz w:val="26"/>
          <w:szCs w:val="26"/>
          <w:lang w:val="en-US" w:eastAsia="en-US"/>
        </w:rPr>
        <w:t xml:space="preserve">ПРОЕКТ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  <w:lang w:val="en-US" w:eastAsia="en-US"/>
        </w:rPr>
      </w:pPr>
      <w:r>
        <w:rPr>
          <w:rFonts w:cs="Liberation Sans;Arial" w:ascii="Liberation Sans;Arial" w:hAnsi="Liberation Sans;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___ № 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Трудовым кодексом Российской Федерации, </w:t>
      </w:r>
      <w:r>
        <w:rPr>
          <w:rStyle w:val="11Exact"/>
          <w:rFonts w:cs="Liberation Serif" w:ascii="Liberation Serif" w:hAnsi="Liberation Serif"/>
          <w:sz w:val="24"/>
          <w:szCs w:val="24"/>
        </w:rPr>
        <w:t>в целях обеспечения социальных гарантий и упорядочения оплаты труда работников по профессиям рабочих Администрации Куртамышского муниципального округа Курганской области и</w:t>
      </w:r>
      <w:r>
        <w:rPr>
          <w:rFonts w:cs="Liberation Serif" w:ascii="Liberation Serif" w:hAnsi="Liberation Serif"/>
          <w:sz w:val="24"/>
          <w:szCs w:val="24"/>
        </w:rPr>
        <w:t xml:space="preserve">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, Администрация Куртамышского муниципального округа Курга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30 марта 2022 года № 68 «Об утверждении Положения об оплате труда работников по профессиям рабочих Администрации Куртамышского муниципального округа Курганской области и работников по профессии рабочих муниципальных учреждений Куртамышского муниципального округа Курганской области, где введены новые (отраслевые) системы оплаты труда» следующее изменени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ункт 40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sz w:val="24"/>
          <w:szCs w:val="24"/>
        </w:rPr>
        <w:t xml:space="preserve"> «Порядок и условия установления выплат стимулирующего характера»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«40. Премию за интенсивность и высокие результаты работы выплачиваются работникам Администрации, работникам муниципальных учреждений единовременно за интенсивность и высокие результаты работы. При премировании учитыва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интенсивность и напряженность рабо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особый режим работы (связанный с обеспечением безаварийной, безотказной и бесперебойной работы инженерных и хозяйственно-эксплуатационных систем жизнеобеспечения Администрации, муниципального учреждения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ощрении работников Администрации, работников муниципальных учреждений за безупречную и эффективную работу Администрацией, муниципальным учреждением производится выплата единовременного поощр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 объявлении благодарности работникам Администрации, работникам муниципального учреждения – в размере 1000 (одна тысяча) рублей 00 копеек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и вручении работникам Администрации, работникам муниципального учреждения почетной грамоты Администрации – в размере 2000 (две тысячи) рублей 00 копеек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в связи с выходом на государственную пенсию   работников Администрации, работников муниципальных учреждений – в размере одного должностного оклада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 xml:space="preserve">4) иные виды поощрения работников Администрации, работников муниципальных учреждений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выплате работникам Администрации единовременного поощрения за безупречную и эффективную работу принимается Главой Куртамышского муниципального округа Курганской области на основании представления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выплате работникам муниципальных учреждений единовременного поощрения за безупречную и эффективную работу принимается руководителем муниципального учрежд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лата работникам Администрации, работникам муниципальных учреждений единовременного поощрения за безупречную и эффективную работу осуществляется на основании распоряжения Администрации о поощрении в пределах установленного фонда оплаты труда работников Администрации, работников муниципальных учреждений. Выплата в соответствии с подпунктом 4 работникам Администрации осуществляется на основании приказа Администрации, работникам муниципальных учреждений на основании приказов муниципальных учрежде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ощрения, предусмотренные подпунктом 4 выплачиваются работникам Администрации, работникам муниципальных учреждений, не имеющим дисциплинарных взыск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Работник Администрации, работник муниципального учреждения за неэффективное исполнение служебных обязанностей, по решению представителя нанимателя (работодателя), принятом на основании служебной записки (акта) непосредственного руководителя работника Администрации, работника муниципального учреждения, лишается поощр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поощрения устанавливается правовым актом представителя нанимателя (работодателя) в отношении работника Администрации, работника мунциипального учреждения в пределах средств, установленных фондом оплаты труда работников Администрации, работников муниципальных учреждений.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. </w:t>
      </w:r>
      <w:r>
        <w:rPr>
          <w:rFonts w:cs="Liberation Serif" w:ascii="Liberation Serif" w:hAnsi="Liberation Serif"/>
          <w:shd w:fill="FFFFFF" w:val="clear"/>
        </w:rPr>
        <w:t xml:space="preserve">Настоящее постановление вступает в силу после его официального опубликования и распространяется на правоотношения возникшие с 15 апреля 2025 года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исполнением настоящего постановления возложить на управляющего делами-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cs="Tahoma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DejaVu Sans" w:hAnsi="DejaVu Sans" w:eastAsia="Calibri" w:cs="DejaVu San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9:00Z</dcterms:created>
  <dc:creator>Дранишникова</dc:creator>
  <dc:description/>
  <cp:keywords/>
  <dc:language>en-US</dc:language>
  <cp:lastModifiedBy>Руководитель</cp:lastModifiedBy>
  <cp:lastPrinted>2025-04-16T11:51:00Z</cp:lastPrinted>
  <dcterms:modified xsi:type="dcterms:W3CDTF">2025-04-16T06:52:00Z</dcterms:modified>
  <cp:revision>16</cp:revision>
  <dc:subject/>
  <dc:title>ПРАВИТЕЛЬСТВО КУРГАНСКОЙ ОБЛАСТИ</dc:title>
</cp:coreProperties>
</file>