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___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25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V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25. При поощрении оперативных дежурных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оперативным дежурным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оперативным дежурным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оперативных дежурных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оперативных дежур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оперативным дежурны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оперативным дежурны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оперативных дежур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выплачиваются оперативным дежурным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перативный дежурный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оперативного дежурного в пределах средств, установленных фондом оплаты труда оперативных дежурных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после официального опубликования и распространяется на правоотношения возникшие с 15 апреля 202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вы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круга Курганской области </w:t>
        <w:tab/>
        <w:tab/>
        <w:t xml:space="preserve">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4-16T14:12:00Z</cp:lastPrinted>
  <dcterms:modified xsi:type="dcterms:W3CDTF">2025-04-16T09:13:00Z</dcterms:modified>
  <cp:revision>32</cp:revision>
  <dc:subject/>
  <dc:title>ПРАВИТЕЛЬСТВО КУРГАНСКОЙ ОБЛАСТИ</dc:title>
</cp:coreProperties>
</file>