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beration Serif" w:ascii="Liberation Serif" w:hAnsi="Liberation Serif"/>
          <w:lang w:val="en-US" w:eastAsia="en-US"/>
        </w:rPr>
        <w:t xml:space="preserve">ПРОЕКТ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  <w:lang w:val="en-US" w:eastAsia="en-US"/>
        </w:rPr>
      </w:pPr>
      <w:r>
        <w:rPr>
          <w:rFonts w:cs="Liberation Sans;Arial" w:ascii="Liberation Sans;Arial" w:hAnsi="Liberation Sans;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_____ № ____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Трудовым кодексом Российской Федерации,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Style w:val="11Exact"/>
          <w:rFonts w:cs="Liberation Serif" w:ascii="Liberation Serif" w:hAnsi="Liberation Serif"/>
          <w:sz w:val="24"/>
          <w:szCs w:val="24"/>
        </w:rPr>
        <w:t>в целях обеспечения социальных гарантий и упорядочения оплаты труда работников по профессиям рабочих Администрации Куртамышского муниципального округа Курганской области и</w:t>
      </w:r>
      <w:r>
        <w:rPr>
          <w:rFonts w:cs="Liberation Serif" w:ascii="Liberation Serif" w:hAnsi="Liberation Serif"/>
          <w:sz w:val="24"/>
          <w:szCs w:val="24"/>
        </w:rPr>
        <w:t xml:space="preserve">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, Администрация Куртамышского муниципального округа Курган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 изменени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 xml:space="preserve">- пункт 40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sz w:val="24"/>
          <w:szCs w:val="24"/>
        </w:rPr>
        <w:t xml:space="preserve"> «Порядок и условия установления выплат стимулирующего характера»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40. Премию за интенсивность и высокие результаты работы выплачиваются работникам Администрации, работникам муниципальных учреждений единовременно за интенсивность и высокие результаты работы. При премировании учит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1) интенсивность и напряженность раб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2)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администрации, муниципального учрежд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При поощрении работников Администрации за безупречную и эффективную работу Администрацией Куртамышского муниципального округа производится выплата единовременного поощр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1) при объявлении благодарности работникам Администрации – в размере 1000 (одна тысяча) рублей 00 копеек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2) при вручении работникам Администрации почетной грамоты Администрации Куртамышского муниципального округа Курганской области – в размере 2000 (две тысячи) рублей 00 копеек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в связи с выходом на государственную пенсию   работников Администрации – в размере одного должностного оклада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) иные виды поощрения работников Админ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Решение о выплате работникам Администрации единовременного поощрения за безупречную и эффективную работу   принимается Главой Куртамышского муниципального округа Курганской области на основании представления управляющего делами- руководителя аппарата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лата работникам Администрации единовременного поощрения за безупречную и эффективную работу осуществляется на основании распоряжения Администрации Куртамышского муниципального округа Курганской области о поощрении в пределах установленного фонда оплаты труда работников Администрации. Выплата работникам в соответствии с подпунктом 4 осуществляется на основании приказа Администрации Куртамышского муниципального округа Курганской области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Настоящее постановление вступает в силу после официального опубликования и распространяется на правоотношения с 1 января   2024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-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уртамышского муниципального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округа Курганской области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9:00Z</dcterms:created>
  <dc:creator>Дранишникова</dc:creator>
  <dc:description/>
  <cp:keywords/>
  <dc:language>en-US</dc:language>
  <cp:lastModifiedBy>Руководитель</cp:lastModifiedBy>
  <cp:lastPrinted>2024-03-01T15:21:00Z</cp:lastPrinted>
  <dcterms:modified xsi:type="dcterms:W3CDTF">2024-03-01T10:29:00Z</dcterms:modified>
  <cp:revision>2</cp:revision>
  <dc:subject/>
  <dc:title>ПРАВИТЕЛЬСТВО КУРГАНСКОЙ ОБЛАСТИ</dc:title>
</cp:coreProperties>
</file>