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t xml:space="preserve">ПРОЕКТ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  <w:lang w:val="en-US" w:eastAsia="en-US"/>
        </w:rPr>
      </w:pPr>
      <w:r>
        <w:rPr>
          <w:rFonts w:cs="Liberation Sans;Arial" w:ascii="Liberation Sans;Arial" w:hAnsi="Liberation Sans;Arial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___________ № ______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</w:t>
      </w:r>
      <w:r>
        <w:rPr>
          <w:rFonts w:cs="Liberation Serif" w:ascii="Liberation Serif" w:hAnsi="Liberation Serif"/>
          <w:sz w:val="20"/>
          <w:szCs w:val="20"/>
        </w:rPr>
        <w:t>г. Куртамыш</w:t>
      </w:r>
    </w:p>
    <w:p>
      <w:pPr>
        <w:pStyle w:val="Normal"/>
        <w:shd w:fill="FFFFFF" w:val="clear"/>
        <w:rPr>
          <w:rFonts w:ascii="Liberation Serif" w:hAnsi="Liberation Serif" w:cs="Liberation Serif"/>
          <w:color w:val="000000"/>
          <w:spacing w:val="-2"/>
          <w:sz w:val="20"/>
          <w:szCs w:val="20"/>
        </w:rPr>
      </w:pPr>
      <w:r>
        <w:rPr>
          <w:rFonts w:cs="Liberation Serif" w:ascii="Liberation Serif" w:hAnsi="Liberation Serif"/>
          <w:color w:val="000000"/>
          <w:spacing w:val="-2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внесении изменения в постановление Администрации Куртамышского муниципального округа Курганской области от 30 марта 2022 года № 68 «Об утверждении Положения об оплате труда работников по профессиям рабочих Администрации Куртамышского муниципального округа Курганской области и работников по профессии рабочих муниципальных учреждений Куртамышского муниципального округа Курганской области, где введены новые (отраслевые) системы оплаты труда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 Трудовым кодексом Российской Федерации, постановлением Правительства Курганской области от 31 марта 2009 года № 152 «Об утверждении Положения об оплате труда работников по общеотраслевым должностям служащих и профессиям рабочих государственных учреждений Курганской области, где введены новые (отраслевые) системы оплаты труда», </w:t>
      </w:r>
      <w:r>
        <w:rPr>
          <w:rStyle w:val="11Exact"/>
          <w:rFonts w:cs="Liberation Serif" w:ascii="Liberation Serif" w:hAnsi="Liberation Serif"/>
          <w:sz w:val="24"/>
          <w:szCs w:val="24"/>
        </w:rPr>
        <w:t>в целях обеспечения социальных гарантий и упорядочения оплаты труда работников по профессиям рабочих Администрации Куртамышского муниципального округа Курганской области и</w:t>
      </w:r>
      <w:r>
        <w:rPr>
          <w:rFonts w:cs="Liberation Serif" w:ascii="Liberation Serif" w:hAnsi="Liberation Serif"/>
          <w:sz w:val="24"/>
          <w:szCs w:val="24"/>
        </w:rPr>
        <w:t xml:space="preserve"> работников по профессии рабочих муниципальных учреждений Куртамышского муниципального округа Курганской области, где введены новые (отраслевые) системы оплаты труда, Администрация Куртамышского муниципального округа Курганской област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Внести в постановление Администрации Куртамышского муниципального округа Курганской области от 30 марта 2022 года № 68 «Об утверждении Положения об оплате труда работников по профессиям рабочих Администрации Куртамышского муниципального округа Курганской области и работников по профессии рабочих муниципальных учреждений Куртамышского муниципального округа Курганской области, где введены новые (отраслевые) системы оплаты труда» следующее изменение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таблицу 1 пункта 9 Раздела </w:t>
      </w:r>
      <w:r>
        <w:rPr>
          <w:rFonts w:cs="Liberation Serif" w:ascii="Liberation Serif" w:hAnsi="Liberation Serif"/>
          <w:sz w:val="24"/>
          <w:szCs w:val="24"/>
          <w:lang w:val="en-US"/>
        </w:rPr>
        <w:t>II</w:t>
      </w:r>
      <w:r>
        <w:rPr>
          <w:rFonts w:cs="Liberation Serif" w:ascii="Liberation Serif" w:hAnsi="Liberation Serif"/>
          <w:sz w:val="24"/>
          <w:szCs w:val="24"/>
        </w:rPr>
        <w:t xml:space="preserve"> изложить в ново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«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18"/>
        <w:gridCol w:w="1418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ряд рабо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мер оклада, рублей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й тарифный разряд в соответствии с Единым тарифно-квалификационным   справочником работ и профессий рабочих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 848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-й тарифный разряд в соответствии с Единым тарифно-квалификационным справочником работ и профессий рабочих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 530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-й тарифный разряд в соответствии с Единым тарифно-квалификационным справочником работ и профессий рабочих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 875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-й тарифный разряд в соответствии с Единым тарифно-квалификационным справочником работ и профессий рабочих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 561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5-й тарифный разряд в соответствии с Единым тарифно-квалификационным справочником работ и профессий рабочих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 585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-й тарифный разряд в соответствии с Единым тарифно-квалификационным справочником работ и профессий рабочих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 269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7-й тарифный разряд в соответствии с Единым тарифно-квалификационным справочником работ и профессий рабочих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 613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8-й тарифный разряд в соответствии с Единым тарифно-квалификационным справочником работ и профессий рабочих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 952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. </w:t>
      </w:r>
      <w:r>
        <w:rPr>
          <w:rFonts w:cs="Liberation Serif" w:ascii="Liberation Serif" w:hAnsi="Liberation Serif"/>
          <w:shd w:fill="FFFFFF" w:val="clear"/>
        </w:rPr>
        <w:t xml:space="preserve">Настоящее постановление вступает в силу после его официального опубликования и распространяется на правоотношения возникшие с 1 июля 2025 года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Контроль за исполнением настоящего постановления возложить на управляющего делами-руководителя аппарата Администрации Куртамышского муниципального округа Курганской области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  Куртамышского муниципального округ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ой области                                                                                               А.Н. Гвоздев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Воробьева О.М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21254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Разослано по списку (см. на обороте)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3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7630</wp:posOffset>
              </wp:positionV>
              <wp:extent cx="14605" cy="3136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7pt;mso-wrap-distance-left:0pt;mso-wrap-distance-right:0pt;mso-wrap-distance-top:0pt;mso-wrap-distance-bottom:0pt;margin-top:-6.9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Exact">
    <w:name w:val="Основной текст (11) Exact"/>
    <w:qFormat/>
    <w:rPr>
      <w:rFonts w:ascii="Times New Roman" w:hAnsi="Times New Roman" w:cs="Times New Roman"/>
      <w:sz w:val="28"/>
      <w:u w:val="none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Tahoma">
    <w:name w:val="Основной текст (2) + Tahoma"/>
    <w:qFormat/>
    <w:rPr>
      <w:rFonts w:ascii="Tahoma" w:hAnsi="Tahoma" w:cs="Tahoma"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DejaVu Sans" w:hAnsi="DejaVu Sans" w:eastAsia="Calibri" w:cs="DejaVu San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29:00Z</dcterms:created>
  <dc:creator>Дранишникова</dc:creator>
  <dc:description/>
  <cp:keywords/>
  <dc:language>en-US</dc:language>
  <cp:lastModifiedBy>Руководитель</cp:lastModifiedBy>
  <cp:lastPrinted>2025-07-03T10:27:00Z</cp:lastPrinted>
  <dcterms:modified xsi:type="dcterms:W3CDTF">2025-07-03T05:28:00Z</dcterms:modified>
  <cp:revision>27</cp:revision>
  <dc:subject/>
  <dc:title>ПРАВИТЕЛЬСТВО КУРГАНСКОЙ ОБЛАСТИ</dc:title>
</cp:coreProperties>
</file>