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 xml:space="preserve">ПРОЕКТ  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                   №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</w:rPr>
        <w:t xml:space="preserve">О внесении изменений в постановление Администрации Куртамышского муниципального округа Курганской области от 01 октября 2024 года №174 «О создании рабочей группы межведомственной комиссии по </w:t>
      </w:r>
      <w:r>
        <w:rPr>
          <w:rStyle w:val="21"/>
          <w:rFonts w:cs="Liberation Serif" w:ascii="Liberation Serif" w:hAnsi="Liberation Serif"/>
          <w:b/>
          <w:color w:val="000000"/>
          <w:sz w:val="24"/>
          <w:szCs w:val="24"/>
        </w:rPr>
        <w:t>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В соответствии с Постановлением Правительства Российской Федерации от 3 мая 2024 года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остановление Правительства Курганской области от 28 августа 2024 года № 272 «О создании межведомственной комиссии по противодействию нелегальной занятости, рассмотрению вопросов оплаты труда и соблюдения трудового законодательства», Постановление Правительства Курганской области от 04 декабря 2024 года № 432 «О внесении изменений в постановление Правительства Курганской области от 28 августа 2024 года № 272, Администрация Куртамышского муниципального округа Курган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ести в постановление Администрации Куртамышского муниципального округа Курганской области от 01 октября 2024 года №174 «О создании рабочей группы межведомственной комиссии по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</w:r>
      <w:r>
        <w:rPr>
          <w:rFonts w:cs="Liberation Serif" w:ascii="Liberation Serif" w:hAnsi="Liberation Serif"/>
        </w:rPr>
        <w:t xml:space="preserve"> следующее изменени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</w:rPr>
        <w:t>- утвердить положение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suppressAutoHyphens w:val="false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 xml:space="preserve">Разослано по списку (см. на обороте)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постановлению Администрации                                                                  Куртамышского муниципального округа Курганской области от                        №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 внесении изменений в постановление Администрации Куртамышского муниципального округа Курганской области от 01 октября 2024 года №174 «О создании рабочей группы межведомственной комиссии по </w:t>
            </w:r>
            <w:r>
              <w:rPr>
                <w:rStyle w:val="21"/>
                <w:rFonts w:cs="Liberation Serif" w:ascii="Liberation Serif" w:hAnsi="Liberation Serif"/>
                <w:color w:val="000000"/>
                <w:sz w:val="24"/>
                <w:szCs w:val="24"/>
              </w:rPr>
              <w:t>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      </w:r>
            <w:r>
              <w:rPr>
                <w:rFonts w:cs="Liberation Serif" w:ascii="Liberation Serif" w:hAnsi="Liberation Serif"/>
              </w:rPr>
              <w:t>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. Общие положен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Настоящее Положение определяет порядок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 (далее - рабочая групп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абочая группа является неотъемлемой частью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(далее - Комиссия), утвержденной постановлением Правительства Курганской области от 28 августа 2024 года № 272 «О создании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урганской области, Уставом Куртамышского муниципального округа</w:t>
      </w:r>
      <w:r>
        <w:rPr/>
        <w:t xml:space="preserve"> </w:t>
      </w:r>
      <w:r>
        <w:rPr>
          <w:rFonts w:cs="Liberation Serif" w:ascii="Liberation Serif" w:hAnsi="Liberation Serif"/>
        </w:rPr>
        <w:t>Курганской области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I. Основные задачи и полномочия рабочей групп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сновными задачами рабочей группы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беспечение согласованных действий органов местного самоуправления Куртамышского муниципального округа Курганской области, территориальных органов федеральных органов исполнительной власти в Курганской области, государственных внебюджетных фондов, объединений работодателей, координационных советов организаций профсоюзов Куртамышского муниципального округа, а также иных заинтересованных органов и организаций в целях реализации задач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уществление мониторинга и анализа результатов работы по противодействию нелегальной занятости, рассмотрению вопросов оплаты труда и соблюдения требований трудового законодательства на территории Куртамыш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существление информирования граждан в средствах массовой информации, в том числе на официальном сайте Администрации Куртамышского муниципального округа Курганской области в информационно-телекоммуникационной сети «Интернет» о негативных последствиях нелегальной занятости и о проводимой работе по противодействию нелегальной занятости на территории Куртамыш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существление мониторинга и анализа результатов работы рабочей группы на территор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Рабочая группа в рамках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частие в мероприятиях, предусмотренных планом мероприятий по противодействию нелегальной занятости в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правление в Комиссию имеющейся информации для проведения органами регионального государственного контроля (надзора), муниципального контроля контрольных (надзорных) мероприятий, профилактических мероприятий в целях противодействия нарушению трудового законодательства, в том числе нелегальной занят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оведение анализа письменных обращений граждан и юридических лиц, поступивших в органы местного самоуправления, содержащих информацию о нарушении трудового законодательства, о фактах (признаках) нелегальной занятости, задолженности по выплате заработной платы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рганизация «горячей линии» по приему жалоб населения по фактам осуществления трудовой деятельности, осуществляемой с нарушением законодательства, в том числе имеющей признаки нелегальной занятости, и оперативному реагированию на такие жалоб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ониторинг деятельности работодателей на территории Куртамышского муниципального округа Курганской области в целях реализации мероприятий, направленных на предотвращение формирования просроченной задолженности по выплате заработной платы, фактов нелегальной занятости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выявление причин формирования просроченной задолженности по выплате заработной платы и выработка решений, способствующих реализации мер, направленных на погашение задолженности по выплате заработной пла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мониторинг достижения значений целевых показателей, касающихся выявления нелегальной занятости на территор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Рабочая группа подготавливает и предоставляет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ложения о направлении в органы исполнительной власти,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 использовании хозяйствующими субъектами объектов недвижимого имущества на территории Куртамышского муниципального округа Курганской област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едложения о направлении в Управление Федеральной налоговой службы по Курганской области запросов о предоставлении сведений и информации, в том числе составляющих налоговую тайну, перечень которых утверждается в соответствии с частью 3 статьи 67 Федерального закона «О занятости населения в Российской Федераци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информацию о работе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и поступлении в рабочую группу в пределах ее компетенции информации о нарушении трудового законодательства, в том числе о нарушении порядка оформления трудовых отношений; о фактах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, рабочая группа направляет соответствующую информацию в Государственную инспекцию труда в Курганской области для рассмотрения вопроса о проведении контрольных (надзорных) мероприятий, а так же в Комисс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II. Права рабочей групп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Рабочая группа имеет прав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глашать в установленном порядке на заседания рабочей группы и заслушивать должностных лиц и специалистов органов и организаций, не входящих в состав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ассматривать на заседаниях рабочей группы ситуации, связанны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глашать на заседания рабочей группы и заслушивать руководителей и представителей хозяйствующих субъектов, а также запрашивать у них в установленном порядке информацию по вопросам, относящимся к компетенции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нимать решения по вопросам, относящимся к компетенции рабочей групп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V. Порядок работы рабочей групп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Рабочая группа формируется в составе председателя рабочей группы, заместителя председателя рабочей группы, секретаря и членов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рабочей группы руководит ее деятельностью и несет ответственность за выполнение возложенных на рабочую группу задач. 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рабочей группы утверждается постановлением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Деятельность рабочей группы осуществляется в форме заседаний, формат которых определяет председатель рабочей группы, а также в форме выездных мероприятий на места осуществления предпринимательской деятельности с целью проведения разъяснительно-профилактической работы по вопросам соблюдения требований трудового и налогового законодательства,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едания рабочей группы проводятся по мере необходим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едание рабочей группы считается правомочным, если в нем участвуют не менее половины состава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временного отсутствия члена рабочей группы (в том числе по причине болезни, отпуска, командировки, иным причинам) участие в работе рабочей группы возлагается на лицо, исполняющее его обяза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Решения рабочей группы, принятые в пределах ее компетенции, направляются членам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Контроль за исполнением решений рабочей группы осуществляет председатель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</w:rPr>
        <w:t>Раздел IV. Материальное и организационно – техническое обеспечение деятельности рабочей групп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териальное и организационно – техническое обеспечение деятельности рабочей группы осуществляется за счет бюджета Куртамышского муниципального округа Курганской области.</w:t>
      </w:r>
    </w:p>
    <w:p>
      <w:pPr>
        <w:pStyle w:val="Normal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</w:rPr>
        <w:t>постановление Администрации Куртамышского муниципального округа Курганской области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отдел Администрации Куртамышского муниципального округа Курганской области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>
          <w:trHeight w:val="58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экономики Администрации Куртамышского муниципального округа Курганской обла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вельева Н. Н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руководителя отдел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тора имущественных отношений отдела экономи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Н.Н. Савелье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го отдела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Курганской области                                                                                О. А. Солодко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круга Курганской област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циальным вопросам                                                                                         Н. В. Бухалк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сектора правов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еспечения 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Г. В. Анцифе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ный специалист общего отдел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М. А. Колупае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.о. управляющего делами – руководителя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ппарата 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О. М. Воробьева</w:t>
      </w:r>
    </w:p>
    <w:p>
      <w:pPr>
        <w:pStyle w:val="Normal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" w:hAnsi="Liberation Serif" w:eastAsia="Times New Roman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Times New Roman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FDFDF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DFDFD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1:00Z</dcterms:created>
  <dc:creator>Admin</dc:creator>
  <dc:description/>
  <cp:keywords/>
  <dc:language>en-US</dc:language>
  <cp:lastModifiedBy>Пользователь</cp:lastModifiedBy>
  <cp:lastPrinted>2024-10-04T11:17:00Z</cp:lastPrinted>
  <dcterms:modified xsi:type="dcterms:W3CDTF">2024-12-17T03:35:00Z</dcterms:modified>
  <cp:revision>54</cp:revision>
  <dc:subject/>
  <dc:title>Распоряжение</dc:title>
</cp:coreProperties>
</file>