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i/>
          <w:i/>
          <w:sz w:val="22"/>
          <w:szCs w:val="20"/>
          <w:lang w:val="en-US" w:eastAsia="en-US"/>
        </w:rPr>
      </w:pPr>
      <w:r>
        <w:rPr>
          <w:rFonts w:cs="Liberation Serif" w:ascii="Liberation Serif" w:hAnsi="Liberation Serif"/>
          <w:i/>
          <w:sz w:val="22"/>
          <w:szCs w:val="20"/>
          <w:lang w:val="en-US" w:eastAsia="en-US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tabs>
          <w:tab w:val="clear" w:pos="708"/>
          <w:tab w:val="left" w:pos="262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Liberation Serif" w:ascii="Liberation Serif" w:hAnsi="Liberation Serif"/>
          <w:b/>
          <w:sz w:val="44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76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от ___________________ № ________</w:t>
      </w:r>
    </w:p>
    <w:p>
      <w:pPr>
        <w:pStyle w:val="Normal"/>
        <w:tabs>
          <w:tab w:val="clear" w:pos="708"/>
          <w:tab w:val="left" w:pos="1750" w:leader="none"/>
        </w:tabs>
        <w:spacing w:lineRule="auto" w:line="276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</w:t>
      </w:r>
      <w:r>
        <w:rPr>
          <w:rFonts w:cs="Liberation Serif" w:ascii="Liberation Serif" w:hAnsi="Liberation Serif"/>
          <w:sz w:val="20"/>
          <w:szCs w:val="22"/>
        </w:rPr>
        <w:t>г. Куртамыш</w:t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rFonts w:ascii="Liberation Serif" w:hAnsi="Liberation Serif" w:cs="Liberation Serif"/>
          <w:b/>
          <w:b/>
          <w:sz w:val="22"/>
          <w:szCs w:val="26"/>
        </w:rPr>
      </w:pPr>
      <w:r>
        <w:rPr>
          <w:rFonts w:cs="Liberation Serif" w:ascii="Liberation Serif" w:hAnsi="Liberation Serif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jc w:val="center"/>
        <w:rPr/>
      </w:pPr>
      <w:r>
        <w:rPr>
          <w:rFonts w:cs="Liberation Serif" w:ascii="Liberation Serif" w:hAnsi="Liberation Serif"/>
          <w:b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  <w:t xml:space="preserve">Куртамышского муниципального округа Курганской области от 18.07.2023  г. № 172 «Об утверждении Порядка определения начальной цены предмета аукциона </w:t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  <w:t>по продаже земельных участков или аукциона на право заключения договоров аренды земельных участков»</w:t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b/>
          <w:b/>
          <w:sz w:val="22"/>
          <w:szCs w:val="26"/>
        </w:rPr>
      </w:pPr>
      <w:r>
        <w:rPr>
          <w:rFonts w:cs="Liberation Serif" w:ascii="Liberation Serif" w:hAnsi="Liberation Serif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В соответствии со статьей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ей 39 Устава Куртамышского муниципального округа Курганской области, с целью приведения нормативного правового акта в соответствие с действующим законодательством Администрация Курт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rFonts w:cs="Liberation Serif" w:ascii="Liberation Serif" w:hAnsi="Liberation Serif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1. Внести в постановление Администрации Куртамышского муниципального округа Курганской области от 18.07.2023  г. № 172 «Об утверждении Порядка определения начальной цены предмета аукциона по продаже земельных участков или аукциона на право заключения договоров аренды земельных участков» следующее изменение: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- пункт 8 приложения к постановлению изложить в следующей реакции: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«8. Процентом кадастровой стоимости земельного участка, применяемым при расчете начальной цены, является процент кадастровой стоимости, устанавливаемый для каждого вида разрешенного использования земельного участка в соответствии с классификатором видов разрешенного использования, утвержденным приказом Росреестра от 10.11.2020 г. № П/0412, и составляет: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1) сельскохозяйственное использование: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- коды вида разрешенного использования 1.1 - 1.18 – 3 %;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- коды вида разрешенного использования 1.19 - 1.20 – 1,5 %;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2) жилая застройка: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- коды вида разрешенного использования 2.1.1, 2.5 - 2.7.2) – 30 %;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- коды вида разрешенного использования 2.1, 2.2 - 2.4) – 10 %;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3) общественное использование объектов капитального строительства (коды вида разрешенного использования 3.0 - 3.10.2) – 10 %;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4) предпринимательство (коды вида разрешенного использования 4.0 - 4.10) – 20 %;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5) производственная деятельность (коды вида разрешенного использования 6.0 - 6.12) – 10 %;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7) транспорт (коды вида разрешенного использования 7.0 - 7.6) – 7,5 %;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8) иные виды разрешенного использования, не указанные в настоящем пункте, а также в случае установления нескольких видов разрешенного использования – 10 %»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4. Контроль за выполнением настоящего постановления возложить на  руководителя отдела экономики Администрации Куртамышского муниципального округа Курганской области. </w:t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6"/>
        </w:rPr>
        <w:t xml:space="preserve">Глава 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18"/>
          <w:szCs w:val="22"/>
        </w:rPr>
      </w:pPr>
      <w:r>
        <w:rPr>
          <w:rFonts w:cs="Liberation Serif" w:ascii="Liberation Serif" w:hAnsi="Liberation Serif"/>
          <w:sz w:val="18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18"/>
          <w:szCs w:val="22"/>
        </w:rPr>
      </w:pPr>
      <w:r>
        <w:rPr>
          <w:rFonts w:cs="Liberation Serif" w:ascii="Liberation Serif" w:hAnsi="Liberation Serif"/>
          <w:sz w:val="18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дкорытова В.В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12-79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5:00Z</dcterms:created>
  <dc:creator>IYG</dc:creator>
  <dc:description/>
  <cp:keywords/>
  <dc:language>en-US</dc:language>
  <cp:lastModifiedBy>Землеустраитель</cp:lastModifiedBy>
  <cp:lastPrinted>2025-05-21T10:52:00Z</cp:lastPrinted>
  <dcterms:modified xsi:type="dcterms:W3CDTF">2025-06-02T04:41:00Z</dcterms:modified>
  <cp:revision>16</cp:revision>
  <dc:subject/>
  <dc:title>РОССИЙСКАЯ ФЕДЕРАЦИЯ</dc:title>
</cp:coreProperties>
</file>