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ПРОЕК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5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81"/>
      </w:tblGrid>
      <w:tr>
        <w:trPr/>
        <w:tc>
          <w:tcPr>
            <w:tcW w:w="493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  ________________    № ___________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. Куртамыш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;Times New Roman" w:hAnsi="Liberation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Об изменении тип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Муниципального казенного общеобразовательного учрежден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«Камышов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Федеральным законом от 12 января 1996 года № 7-ФЗ «О некоммерческих организациях», постановлением Администрации Куртамышского муниципального округа Курганской области Администрации Куртамышского муниципального округа Курганской области от 28 апреля 2022 года № 99 «Об утверждении Порядка создания, реорганизации, изменения типа и ликвидации муниципальных образовательных организаций Куртамышского муниципального округа Курганской области, а также утверждения уставов муниципальных образовательных организаций Куртамышского муниципального округа Курганской области и внесения в них изменений», ст. 38.1. Устава Куртамышского муниципального округа Курганской области Администрация Куртамышского муниципального округа Курганской област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ЯЕТ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Создать в срок до 1 сентября 2025 года путем изменения типа существующего Муниципального казенного общеобразовательного учреждения «Камышовская основная общеобразовательная школа» на Муниципальное бюджетное общеобразовательное учреждение «Камышовская основная общеобразовательная школа», сохранив их основные предмет и цели деятельности, а также предельную штатную численность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Установить, что функции и полномочия учредителя Муниципального бюджетного общеобразовательного учреждения «Камышовская основная общеобразовательная школа» осуществляет Муниципальный орган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Закрепить за Муниципальным бюджетным общеобразовательным учреждением «Камышовская основная общеобразовательная школа»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здание, назначение: нежилое, площадью 1183,2 кв.м., адрес: Россия, Курганская область, Куртамышский район, с. Камыши, ул. Школьная, 20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земельный участок, площадью 6368 кв.м., адрес: Россия, Курганская область, Куртамышский район, с. Камыши, ул. Школьная, 20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Директору Муниципального бюджетного общеобразовательного учреждения «Камышовская основная общеобразовательная школа» Кокаревой Ю.С.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подготовить </w:t>
      </w:r>
      <w:r>
        <w:rPr>
          <w:rFonts w:cs="Liberation Serif;Times New Roman" w:ascii="Liberation Serif;Times New Roman" w:hAnsi="Liberation Serif;Times New Roman"/>
          <w:sz w:val="26"/>
          <w:szCs w:val="26"/>
          <w:highlight w:val="yellow"/>
        </w:rPr>
        <w:t>проект соответствующих изменений в Устав /проект Устав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Муниципального бюджетного общеобразовательного учреждения «Камышовская основная общеобразовательная школа» в срок до 01 сентября 2025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зарегистрировать в налоговом органе </w:t>
      </w:r>
      <w:r>
        <w:rPr>
          <w:rFonts w:cs="Liberation Serif;Times New Roman" w:ascii="Liberation Serif;Times New Roman" w:hAnsi="Liberation Serif;Times New Roman"/>
          <w:sz w:val="26"/>
          <w:szCs w:val="26"/>
          <w:highlight w:val="yellow"/>
        </w:rPr>
        <w:t>изменения в Устав/Уста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Муниципального бюджетного общеобразовательного учреждения «Камышовская основная общеобразовательная школа» в течение трех рабочих дней со дня их утверждения муниципальным правовым актом Администрации Куртамышского муниципального округа Курганской област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одготовить и предоставить в Департамент образования и науки Курганской области соответствующие документы для переоформления лицензии на право ведения образовательной деятельности в течение 10 рабочих дней после получения уведомления о постановке на учет Российской организации в налоговом орган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Контроль за выполнением настоящего постановления возложить на заместителя  Главы Куртамышского  муниципального округа Курганской области по  социальным вопросам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а Куртамышского  муниципального округа</w:t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рганской области</w:t>
        <w:tab/>
        <w:tab/>
        <w:tab/>
        <w:tab/>
        <w:tab/>
        <w:tab/>
        <w:tab/>
        <w:tab/>
        <w:tab/>
        <w:t xml:space="preserve">      А.Н. Гвоздев</w:t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омцова Т.А.</w:t>
      </w:r>
    </w:p>
    <w:p>
      <w:pPr>
        <w:pStyle w:val="Normal"/>
        <w:ind w:right="-22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2-64 (доб. 3)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27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Разослано по списку (см. на обороте) </w:t>
      </w:r>
    </w:p>
    <w:p>
      <w:pPr>
        <w:pStyle w:val="Heading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КАЗАТЕЛЬ РАССЫЛК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</w:rPr>
        <w:t>постановления Администрации Куртамышского  муниципального округа Курганской области «Об изменении типа Муниципального казенного общеобразовательного учреждения «Камышовская основная общеобразовательная школа»»</w:t>
      </w:r>
    </w:p>
    <w:p>
      <w:pPr>
        <w:pStyle w:val="Normal"/>
        <w:jc w:val="center"/>
        <w:rPr>
          <w:rFonts w:eastAsia="Liberation Serif;Times New Roman"/>
        </w:rPr>
      </w:pPr>
      <w:r>
        <w:rPr>
          <w:rFonts w:eastAsia="Liberation Serif;Times New Roman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щий отдел Администрации Куртамышского  муниципального округа Курган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1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ind w:left="175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орган управления образованием «Отдел образования Администрации  Куртамышского муниципального округа Курганской области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ind w:left="175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Финансовый отдел Администрации Куртамышского  муниципального округа Курган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ind w:left="175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4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1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Ломцова Т.А.</w:t>
      </w:r>
    </w:p>
    <w:p>
      <w:pPr>
        <w:pStyle w:val="Style11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21264</w:t>
      </w:r>
    </w:p>
    <w:p>
      <w:pPr>
        <w:pStyle w:val="Style11"/>
        <w:rPr/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11.06.2025 г.</w:t>
      </w:r>
    </w:p>
    <w:p>
      <w:pPr>
        <w:pStyle w:val="Style11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0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 ПОДГОТОВЛЕН: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руководителя Муниципального органа управления образованием «Отдел образования Администрации Куртамышского  муниципального округа Курганской области»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  <w:t>Т.А. Ломц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 ВНЕСЁН: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Муниципального органа управления образованием «Отдел образования Администрации Куртамышского  муниципального округа Курганской области»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.В. Показань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Куртамышского муниципального округа Курганской области</w:t>
            </w:r>
          </w:p>
          <w:p>
            <w:pPr>
              <w:pStyle w:val="Style11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социальным вопросам       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 Бухал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Куртамышского муниципального  округа - руководитель финансового отдела Администрации Куртамышского муниципального  округа Курганской области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А. Солод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сектора правового обеспечения Куртамышского муниципального округа Курганской области   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Г.В. Анцифер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бщего отдела Администрации Куртамышского муниципального округа Курганской области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А. Колупа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яющий делами – руководитель аппара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и  Куртамышского муниципального округа Курганской области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Г.В. Булатова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19:00Z</dcterms:created>
  <dc:creator>user</dc:creator>
  <dc:description/>
  <cp:keywords/>
  <dc:language>en-US</dc:language>
  <cp:lastModifiedBy>Zam</cp:lastModifiedBy>
  <cp:lastPrinted>2025-06-11T11:10:00Z</cp:lastPrinted>
  <dcterms:modified xsi:type="dcterms:W3CDTF">2025-06-11T06:11:00Z</dcterms:modified>
  <cp:revision>119</cp:revision>
  <dc:subject/>
  <dc:title/>
</cp:coreProperties>
</file>