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highlight w:val="white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kern w:val="2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highlight w:val="white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kern w:val="2"/>
          <w:highlight w:val="white"/>
          <w:lang w:eastAsia="zh-CN" w:bidi="hi-IN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highlight w:val="white"/>
          <w:lang w:eastAsia="zh-CN" w:bidi="hi-I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highlight w:val="white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kern w:val="2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highlight w:val="white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kern w:val="2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highlight w:val="white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kern w:val="2"/>
          <w:highlight w:val="white"/>
          <w:lang w:eastAsia="zh-CN" w:bidi="hi-IN"/>
        </w:rPr>
        <w:t xml:space="preserve">ДУМА КУРТАМЫШСКОГО МУНИЦИПАЛЬНОГО ОКРУГ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kern w:val="2"/>
          <w:highlight w:val="white"/>
          <w:lang w:eastAsia="zh-CN" w:bidi="hi-IN"/>
        </w:rPr>
        <w:t>КУРГАНСКОЙ ОБЛАСТ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;Times New Roman" w:hAnsi="Liberation Serif;Times New Roman" w:cs="Liberation Serif;Times New Roman"/>
          <w:b/>
          <w:b/>
          <w:spacing w:val="-4"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pacing w:val="-4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;Times New Roman" w:hAnsi="Liberation Serif;Times New Roman" w:cs="Liberation Serif;Times New Roman"/>
          <w:spacing w:val="-4"/>
        </w:rPr>
      </w:pPr>
      <w:r>
        <w:rPr>
          <w:rFonts w:cs="Liberation Serif;Times New Roman" w:ascii="Liberation Serif;Times New Roman" w:hAnsi="Liberation Serif;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;Times New Roman" w:hAnsi="Liberation Serif;Times New Roman" w:cs="Liberation Serif;Times New Roman"/>
          <w:spacing w:val="-4"/>
        </w:rPr>
      </w:pPr>
      <w:r>
        <w:rPr>
          <w:rFonts w:cs="Liberation Serif;Times New Roman" w:ascii="Liberation Serif;Times New Roman" w:hAnsi="Liberation Serif;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pacing w:val="-4"/>
        </w:rPr>
        <w:t>от _________________   № 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</w:rPr>
        <w:t xml:space="preserve">           </w:t>
      </w:r>
      <w:r>
        <w:rPr>
          <w:rFonts w:cs="Liberation Serif;Times New Roman" w:ascii="Liberation Serif;Times New Roman" w:hAnsi="Liberation Serif;Times New Roman"/>
          <w:kern w:val="2"/>
        </w:rPr>
        <w:t>г. Куртамыш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2"/>
          <w:kern w:val="2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pacing w:val="-2"/>
          <w:kern w:val="2"/>
          <w:sz w:val="23"/>
          <w:szCs w:val="23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2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pacing w:val="-2"/>
          <w:sz w:val="23"/>
          <w:szCs w:val="23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2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pacing w:val="-2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О внесении изменений в решение Думы Куртамышского муниципального округа Курганской области от 22 июня 2023 года № 40 «Об утверждении примерного положения об оплате труда работников муниципальных образовательных организаций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Куртамышского муниципального округа Курганской области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2"/>
        <w:shd w:fill="FFFFFF" w:val="clear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b w:val="false"/>
          <w:kern w:val="2"/>
          <w:sz w:val="24"/>
          <w:szCs w:val="24"/>
        </w:rPr>
        <w:t>В соответствии с пунктом 4 статьи 86 Бюджетного кодекса Российской Федерации, статьей 144 Трудового кодекса Российской Федерации, частью 2 статьи 53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1 июля 2024 года № 940 «О внесении изменений в постановление Правительства Российской Федерации от 21 февраля 2022 года № 225», приказом Министерства труда и социальной защиты Российской Федерации от 30 января 2023 года № 53н «Об утверждении профессионального стандарта «Специалист в области воспитания»,  постановлением Правительства Курганской области от 20 мая 2013 года № 210 «Об утверждении примерного положения об оплате труда работников муниципальных общеобразовательных организаций Курганской области»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 в связи с приведением нормативного правового акта в соответствие с действующим законодательством Дума Куртамышского муниципального округа Курганской обла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нести в решение Думы Куртамышского муниципального округа Курганской области от 22 июня 2023 года № 40 «Об утверждении примерного положения об оплате труда работников муниципальных образовательных организаций Куртамышского муниципального округа Курганской области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аздел 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 xml:space="preserve"> примерного положения об оплате труда работников муниципальных образовательных организаций Куртамышского муниципального округа Курганской области изложить в новой редакции:</w:t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6"/>
        </w:rPr>
        <w:t xml:space="preserve">«Раздел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6"/>
          <w:lang w:val="en-US"/>
        </w:rPr>
        <w:t>V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6"/>
        </w:rPr>
        <w:t>. Условия оплаты труда руководителя, заместителей руководителя</w:t>
      </w:r>
    </w:p>
    <w:p>
      <w:pPr>
        <w:pStyle w:val="Normal"/>
        <w:shd w:fill="FFFFFF" w:val="clear"/>
        <w:ind w:left="1065" w:hanging="0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pacing w:val="-6"/>
        </w:rPr>
      </w:pPr>
      <w:r>
        <w:rPr>
          <w:rFonts w:cs="Liberation Serif;Times New Roman" w:ascii="Liberation Serif;Times New Roman" w:hAnsi="Liberation Serif;Times New Roman"/>
          <w:spacing w:val="-4"/>
        </w:rPr>
        <w:tab/>
        <w:t>34.</w:t>
        <w:tab/>
        <w:t xml:space="preserve">Заработная плата руководителя, его заместителей состоит из оклада (должностного оклада), повышающего коэффициента, учитывающего работу в </w:t>
      </w:r>
      <w:r>
        <w:rPr>
          <w:rFonts w:cs="Liberation Serif;Times New Roman" w:ascii="Liberation Serif;Times New Roman" w:hAnsi="Liberation Serif;Times New Roman"/>
          <w:spacing w:val="-6"/>
        </w:rPr>
        <w:t>сельской местности, повышающего коэффициента за наличие ученых степеней, почетных званий, знаков отличия Российской Федерации или СССР, спортивных званий, выплат компенсационного и стимулирующе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</w:rPr>
        <w:tab/>
        <w:t>В случаях, когда руководителю предусмотрено повышение оклада (должностного оклада) по двум основаниям, абсолютный размер каждого повышения, установленного в процентах, исчисляется из оклада (должностного оклада) без учета повышения по другому основанию.</w:t>
      </w:r>
    </w:p>
    <w:p>
      <w:pPr>
        <w:pStyle w:val="Normal"/>
        <w:shd w:fill="FFFFFF" w:val="clear"/>
        <w:ind w:right="-5" w:firstLine="705"/>
        <w:jc w:val="both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  <w:t>Повышающий коэффициент, учитывающий наличие ученых степеней, почетных званий, знаков отличия Российской Федерации или СССР, спортивных званий, применяется к окладу (должностному окладу) руководителя, имеющего ученую степень, которому присвоены почетные звания, знаки отличия Российской Федерации или СССР, при условии соответствия руководителя занимаемой должности.</w:t>
      </w:r>
    </w:p>
    <w:p>
      <w:pPr>
        <w:pStyle w:val="Normal"/>
        <w:shd w:fill="FFFFFF" w:val="clear"/>
        <w:ind w:right="-5" w:firstLine="705"/>
        <w:jc w:val="both"/>
        <w:rPr/>
      </w:pPr>
      <w:r>
        <w:rPr>
          <w:rFonts w:cs="Liberation Serif;Times New Roman" w:ascii="Liberation Serif;Times New Roman" w:hAnsi="Liberation Serif;Times New Roman"/>
          <w:kern w:val="2"/>
        </w:rPr>
        <w:t xml:space="preserve">Размеры повышающих коэффициентов, учитывающих наличие ученых степеней, почетных званий, знаков отличия Российской Федерации или СССР, спортивных званий,  приведены в таблице 1. </w:t>
      </w:r>
    </w:p>
    <w:p>
      <w:pPr>
        <w:pStyle w:val="Normal"/>
        <w:shd w:fill="FFFFFF" w:val="clear"/>
        <w:ind w:right="29" w:firstLine="705"/>
        <w:jc w:val="both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  <w:t>Установление (изменение размеров) повышающих коэффициентов, учитывающих наличие ученых степеней, почетных званий и знаков отличия Российской Федерации или СССР, спортивных званий, производится:</w:t>
        <w:tab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</w:rPr>
        <w:tab/>
        <w:t>-</w:t>
        <w:tab/>
        <w:t>при присуждении ученой степени – с даты присуждения ученой степени,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</w:rPr>
        <w:tab/>
        <w:t>-</w:t>
        <w:tab/>
        <w:t>при присвоении знака отличия, почетного звания – с даты присвоения знака отличия, почетного звания в соответствии с указами Президен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  <w:tab/>
        <w:t>-</w:t>
        <w:tab/>
        <w:t>при присвоении спортивного звания – с даты присвоения спортивного звания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ConsPlusNormal"/>
        <w:jc w:val="both"/>
        <w:rPr>
          <w:rFonts w:ascii="Liberation Serif;Times New Roman" w:hAnsi="Liberation Serif;Times New Roman" w:cs="Times New Roman"/>
          <w:kern w:val="2"/>
          <w:sz w:val="24"/>
          <w:szCs w:val="24"/>
        </w:rPr>
      </w:pPr>
      <w:r>
        <w:rPr>
          <w:rFonts w:cs="Times New Roman" w:ascii="Liberation Serif;Times New Roman" w:hAnsi="Liberation Serif;Times New Roman"/>
          <w:kern w:val="2"/>
          <w:sz w:val="24"/>
          <w:szCs w:val="24"/>
        </w:rPr>
        <w:t>Условия оплаты труда руководителей организаций устанавливаются в трудовом договоре (дополнительном соглашении к трудовому договору), оформляемом в соответствии с типовой формой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.</w:t>
      </w:r>
    </w:p>
    <w:p>
      <w:pPr>
        <w:pStyle w:val="Style30"/>
        <w:spacing w:before="0" w:after="0"/>
        <w:ind w:firstLine="705"/>
        <w:jc w:val="both"/>
        <w:rPr/>
      </w:pPr>
      <w:r>
        <w:rPr>
          <w:rFonts w:cs="Liberation Serif;Times New Roman" w:ascii="Liberation Serif;Times New Roman" w:hAnsi="Liberation Serif;Times New Roman"/>
          <w:spacing w:val="-6"/>
        </w:rPr>
        <w:t>35.</w:t>
        <w:tab/>
      </w:r>
      <w:r>
        <w:rPr>
          <w:rFonts w:cs="Liberation Serif;Times New Roman" w:ascii="Liberation Serif;Times New Roman" w:hAnsi="Liberation Serif;Times New Roman"/>
        </w:rPr>
        <w:t>Оклад (должностной оклад) руководителя определяется трудовым договором исходя из минимального размера оклада (должностного оклада).</w:t>
      </w:r>
    </w:p>
    <w:p>
      <w:pPr>
        <w:pStyle w:val="Normal"/>
        <w:ind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мер оклада (должностного оклада) руководителя устанавливается по следующей формуле:</w:t>
      </w:r>
    </w:p>
    <w:p>
      <w:pPr>
        <w:pStyle w:val="Normal"/>
        <w:ind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р = Мо х Купр, где:</w:t>
      </w:r>
    </w:p>
    <w:p>
      <w:pPr>
        <w:pStyle w:val="Normal"/>
        <w:ind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р - оклад (должностной оклад) руководителя;</w:t>
      </w:r>
    </w:p>
    <w:p>
      <w:pPr>
        <w:pStyle w:val="Normal"/>
        <w:ind w:firstLine="705"/>
        <w:jc w:val="both"/>
        <w:rPr/>
      </w:pPr>
      <w:r>
        <w:rPr>
          <w:rFonts w:cs="Liberation Serif;Times New Roman" w:ascii="Liberation Serif;Times New Roman" w:hAnsi="Liberation Serif;Times New Roman"/>
        </w:rPr>
        <w:t>Мо  -  минимальный  размер  оклада  (должностного  оклада) руководителя,  равный 30 000 (тридцать тысяч) рублей для руководителей муниципальных дошкольных образовательных организаций и муниципальных организаций дополнительного образования, 35 000 (тридцать пять тысяч) рублей для руководителей муниципальных общеобразовательных организаций;</w:t>
      </w:r>
    </w:p>
    <w:p>
      <w:pPr>
        <w:pStyle w:val="Normal"/>
        <w:ind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упр - коэффициент масштаба управления</w:t>
      </w:r>
      <w:r>
        <w:rPr>
          <w:rFonts w:cs="Liberation Serif;Times New Roman" w:ascii="Liberation Serif;Times New Roman" w:hAnsi="Liberation Serif;Times New Roman"/>
          <w:spacing w:val="-5"/>
        </w:rPr>
        <w:t>.</w:t>
      </w:r>
    </w:p>
    <w:p>
      <w:pPr>
        <w:pStyle w:val="Style30"/>
        <w:spacing w:before="0" w:after="0"/>
        <w:ind w:firstLine="705"/>
        <w:jc w:val="both"/>
        <w:rPr/>
      </w:pPr>
      <w:r>
        <w:rPr>
          <w:rFonts w:cs="Liberation Serif;Times New Roman" w:ascii="Liberation Serif;Times New Roman" w:hAnsi="Liberation Serif;Times New Roman"/>
          <w:spacing w:val="-10"/>
        </w:rPr>
        <w:t>36.</w:t>
        <w:tab/>
      </w:r>
      <w:r>
        <w:rPr>
          <w:rFonts w:cs="Liberation Serif;Times New Roman" w:ascii="Liberation Serif;Times New Roman" w:hAnsi="Liberation Serif;Times New Roman"/>
        </w:rPr>
        <w:t>Минимальный размер оклада (должностного оклада) и коэффициент масштаба управления устанавливается руководителю органом местного самоуправления, осуществляющим функции и полномочия учредителя (далее – Учредитель), на основании решения Совета руководителей муниципальных образовательных учреждений Куртамышского муниципального округа Курганской области по определению объемных показателей и оценке деятельности руководителей муниципальных образовательных организаций, подведомственных Муниципальному органу управления образованием «Отдел образования Администрации Куртамышского муниципального округа Курганской области», и дифференцируется в зависимости от группы по оплате труда руководителей в соответствии с таблицей 3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Рекомендуемые показатели и порядок отнесения муниципальных общеобразовательных организаций Куртамышского муниципального округа к группам оплаты труда руководителей приведены в приложении 2 к Положению.</w:t>
      </w:r>
    </w:p>
    <w:p>
      <w:pPr>
        <w:pStyle w:val="Normal"/>
        <w:ind w:left="1065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065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3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7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уппы по оплате труда руководител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эффициент масштаба управления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ые дошкольные образовательные организаци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группа (численность воспитанников до 200 чел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группа (численность воспитанников от 201 до 400 чел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,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группа (численность воспитанников свыше 400 чел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4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ые общеобразовательные организаци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группа (численность обучающихся до 200 чел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группа (численность обучающихся от 201 до 500 чел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,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группа (численность обучающихся от 501 до 1 000 чел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группа (численность обучающихся свыше 1 001 чел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ые организации дополнительного образования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группа (численность обучающихся до 500 чел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группа (численность обучающихся от 501 до 1 000 чел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,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группа (численность обучающихся свыше 1 001 чел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4</w:t>
            </w:r>
          </w:p>
        </w:tc>
      </w:tr>
    </w:tbl>
    <w:p>
      <w:pPr>
        <w:pStyle w:val="Normal"/>
        <w:ind w:left="705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37.</w:t>
        <w:tab/>
        <w:t>Исключен.</w:t>
      </w:r>
    </w:p>
    <w:p>
      <w:pPr>
        <w:pStyle w:val="ConsPlusNormal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38.</w:t>
        <w:tab/>
        <w:t>Исключен.</w:t>
      </w:r>
    </w:p>
    <w:p>
      <w:pPr>
        <w:pStyle w:val="ConsPlusNormal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39.</w:t>
        <w:tab/>
        <w:t>Предельный уровень соотношения среднемесячной заработной платы руководителей образовательных организаций, их заместителей, главных бухгалтеров, формируемой за счет всех источников финансового обеспечения и рассчитываемой за календарный год, и среднемесячной заработной платы работников этих образовательных организаций (без учета заработной платы руководителя, его заместителей, главного бухгалтера) определяется Учредителем в соответствии со статьей 145 Трудового кодекса Российской Федерации.</w:t>
      </w:r>
    </w:p>
    <w:p>
      <w:pPr>
        <w:pStyle w:val="Style30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Исчисление среднемесячной заработной платы руководителей образовательных организаций, их заместителей, главных бухгалтеров и среднемесячной заработной платы работников этих образовательных организац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«Об особенностях порядка исчисления средней заработной платы»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При установлении Учредителем условий оплаты труда руководителю образовательной организации необходимо исходить из необходимости обеспечения непревышения предельного уровня соотношения среднемесячной заработной платы, установленного в соответствии с абзацем первым настоящего пункта, в случае выполнения всех показателей эффективности деятельности образовательной организации и работы его руководителя и получения выплат стимулирующего характера в максимальном размере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40.</w:t>
        <w:tab/>
        <w:t>Оклады (должностные оклады) заместителей руководителей организаций устанавливаются на 10-30 процентов ниже окладов (должностных окладов) руководителей этих организац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Конкретные размеры окладов (должностных окладов) заместителей руководителя устанавливаются в трудовом договоре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41.</w:t>
        <w:tab/>
        <w:t>Руководителям образовательных организаций устанавливаются следующие выплаты стимулирующего характера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ежемесячные стимулирующие выплаты – 40-50 % от должностного оклад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ежеквартальные выплаты в размере 10 000 рублей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емия по итогам года – 150 % от должностного оклад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имулирующие выплаты руководителям осуществляются в соответствии с Положением о стимулирующих выплатах руководителям муниципальных образовательных организаций согласно приложению 3 к Положению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Выплаты стимулирующего характера руководителю осуществляются с учетом результатов деятельности организации в соответствии с критериями оценки и целевыми показателями эффективности работы организаци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Примерные критерии и целевые показатели оценки деятельности муниципальных общеобразовательных организаций Куртамышского муниципального округа и работы их руководителей приведены в приложении 4 к Положению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Порядок и критерии выплат стимулирующего характера устанавливаются Учредителем в трудовом договоре с руководителем.</w:t>
      </w:r>
    </w:p>
    <w:p>
      <w:pPr>
        <w:pStyle w:val="Normal"/>
        <w:ind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kern w:val="2"/>
        </w:rPr>
        <w:t>Один балл приравнивается одному проценту от оклада (должностного оклада) без учета повышающих коэффициентов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42.</w:t>
        <w:tab/>
        <w:t>Выплаты компенсационного характера, предусмотренные законодательством, выплачиваются руководителю в соответствии с трудовым договором.</w:t>
      </w:r>
    </w:p>
    <w:p>
      <w:pPr>
        <w:pStyle w:val="Normal"/>
        <w:ind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местителям руководителя при наличии оснований производятся выплаты компенсационного характера в соответствии с разделом VI Положения.</w:t>
      </w:r>
    </w:p>
    <w:p>
      <w:pPr>
        <w:pStyle w:val="Normal"/>
        <w:ind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местителям руководителя образовательной организации при наличии оснований могут производиться следующие выплаты компенсационного характера:</w:t>
      </w:r>
    </w:p>
    <w:p>
      <w:pPr>
        <w:pStyle w:val="Normal"/>
        <w:ind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за наличие филиала (ов) – 10 %;</w:t>
      </w:r>
    </w:p>
    <w:p>
      <w:pPr>
        <w:pStyle w:val="Normal"/>
        <w:ind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за организацию подвоза – 10%;</w:t>
      </w:r>
    </w:p>
    <w:p>
      <w:pPr>
        <w:pStyle w:val="Normal"/>
        <w:ind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за работу с особой категорией детей (дети с ОВЗ, дети-сироты и дети, оставшиеся без попечения родителей, при наличии более 30 % таких обучающихся в общей численности контингента) – 10 %;</w:t>
      </w:r>
    </w:p>
    <w:p>
      <w:pPr>
        <w:pStyle w:val="Normal"/>
        <w:ind w:firstLine="705"/>
        <w:jc w:val="both"/>
        <w:rPr/>
      </w:pPr>
      <w:r>
        <w:rPr>
          <w:rFonts w:cs="Liberation Serif;Times New Roman" w:ascii="Liberation Serif;Times New Roman" w:hAnsi="Liberation Serif;Times New Roman"/>
        </w:rPr>
        <w:t>- за реализацию востребованных образовательных программ технической и естественно-научной  направленности  для учреждений дополнительного образования – 15-25 %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Выплаты компенсационного характера устанавливаются в процентах к окладам (должностным окладам) или в абсолютных размерах, если иное не установлено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43.</w:t>
        <w:tab/>
        <w:t>Заместителям руководителя производятся выплаты стимулирующего характера, предусмотренные разделом VII Положения.»;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2) приложение 2 к примерному положению об оплате труда работников муниципальных образовательных организаций Куртамышского муниципального округа Курганской области изложить в новой редакции согласно приложению к настоящему решению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)</w:t>
        <w:tab/>
        <w:t>пункт 4 приложения 3 к примерному положению об оплате труда работников муниципальных образовательных организаций Куртамышского муниципального округа Курганской области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«4. К выплатам относятся: 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ыплаты за интенсивность и высокие результаты работы администрации и педагогического коллектива; 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ыплаты за качество работы; 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миальные выплаты по итогам работы организации за год.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пункт 17 приложения 3 к примерному положению об оплате труда работников муниципальных образовательных организаций Куртамышского муниципального округа Курганской области изложить в новой редакции:</w:t>
      </w:r>
    </w:p>
    <w:p>
      <w:pPr>
        <w:pStyle w:val="Style33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«17. Выплата, указанная в подпункте 3 пункта 4 Положения, устанавливается по решению руководителя Отдела образования в размере не более 150 % должностного оклада руководителя при условии отсутствия дисциплинарного взыскания за предыдущий месяц и в пределах фонда оплаты труда организации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стоящее решение опубликовать в информационном бюллетене «Куртамышский муниципальный округ: официально» и разместить на официальном</w:t>
      </w:r>
      <w:r>
        <w:rPr>
          <w:rFonts w:cs="Liberation Serif;Times New Roman" w:ascii="Liberation Serif;Times New Roman" w:hAnsi="Liberation Serif;Times New Roman"/>
          <w:bCs/>
        </w:rPr>
        <w:t xml:space="preserve"> сайте Администрации Куртамышского муниципального округа Курган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Настоящее решение вступает в силу после официального опубликования и распространяется на правоотношения, возникшие с 1 ноября 202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Контроль за исполнением настоящего решения возложить на председателя Думы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дседатель Думы Куртамышск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>муниципального округа Курганской области                                                         Н.Г. Кучин</w:t>
        <w:tab/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лава Куртамышского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униципального округа Курганской области                                                        А.Н. Гвоздев</w:t>
      </w:r>
    </w:p>
    <w:p>
      <w:pPr>
        <w:sectPr>
          <w:headerReference w:type="default" r:id="rId3"/>
          <w:type w:val="nextPage"/>
          <w:pgSz w:w="11906" w:h="16838"/>
          <w:pgMar w:left="1559" w:right="709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tbl>
      <w:tblPr>
        <w:tblW w:w="97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61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 решению Думы Куртамышского муниципального округа Курганской области от _______________ года № ______ «О внесении изменений в решение Думы Куртамышского муниципального округа Курганской области от 22 июня 2023 года № 40 «Об утверждении примерного положения об оплате труда работников муниципальных образовательных организаций Куртамышского муниципального округа Курганской области»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30" w:leader="none"/>
        </w:tabs>
        <w:ind w:right="-5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ab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right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«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иложение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 примерному положению об оплате труда работников муниципальных образовательных организаций Куртамышского муниципального округа Курганской области</w:t>
            </w:r>
          </w:p>
        </w:tc>
      </w:tr>
    </w:tbl>
    <w:p>
      <w:pPr>
        <w:pStyle w:val="Normal"/>
        <w:shd w:fill="FFFFFF" w:val="clear"/>
        <w:ind w:right="384" w:hanging="0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ind w:right="384" w:hanging="0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ind w:right="384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8"/>
        </w:rPr>
        <w:t xml:space="preserve">Показатели и порядок отнесения </w:t>
      </w:r>
    </w:p>
    <w:p>
      <w:pPr>
        <w:pStyle w:val="Normal"/>
        <w:shd w:fill="FFFFFF" w:val="clear"/>
        <w:ind w:right="384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8"/>
        </w:rPr>
        <w:t xml:space="preserve">муниципальных образовательных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6"/>
        </w:rPr>
        <w:t>организаций</w:t>
      </w:r>
    </w:p>
    <w:p>
      <w:pPr>
        <w:pStyle w:val="Normal"/>
        <w:shd w:fill="FFFFFF" w:val="clear"/>
        <w:ind w:left="730" w:right="384" w:hanging="35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6"/>
        </w:rPr>
        <w:t>Куртамышского муниципального округа Курганской области</w:t>
      </w:r>
    </w:p>
    <w:p>
      <w:pPr>
        <w:pStyle w:val="Normal"/>
        <w:shd w:fill="FFFFFF" w:val="clear"/>
        <w:ind w:left="730" w:right="384" w:hanging="35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6"/>
        </w:rPr>
        <w:t>по оплате труда руководителей</w:t>
      </w:r>
    </w:p>
    <w:p>
      <w:pPr>
        <w:pStyle w:val="Normal"/>
        <w:shd w:fill="FFFFFF" w:val="clear"/>
        <w:ind w:left="730" w:right="384" w:hanging="35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7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7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7"/>
        </w:rPr>
        <w:t xml:space="preserve">. Показатели деятельности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-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7"/>
        </w:rPr>
        <w:t xml:space="preserve">муниципальных образовательных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6"/>
        </w:rPr>
        <w:t xml:space="preserve">организаций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pacing w:val="-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-4"/>
        </w:rPr>
        <w:t>Куртамышского муниципального округа Курганской области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pacing w:val="-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-4"/>
        </w:rPr>
      </w:r>
    </w:p>
    <w:p>
      <w:pPr>
        <w:pStyle w:val="Normal"/>
        <w:shd w:fill="FFFFFF" w:val="clear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pacing w:val="-21"/>
        </w:rPr>
        <w:t>1.</w:t>
      </w:r>
      <w:r>
        <w:rPr>
          <w:rFonts w:cs="Liberation Serif;Times New Roman" w:ascii="Liberation Serif;Times New Roman" w:hAnsi="Liberation Serif;Times New Roman"/>
          <w:color w:val="000000"/>
        </w:rPr>
        <w:tab/>
      </w:r>
      <w:r>
        <w:rPr>
          <w:rFonts w:cs="Liberation Serif;Times New Roman" w:ascii="Liberation Serif;Times New Roman" w:hAnsi="Liberation Serif;Times New Roman"/>
          <w:color w:val="000000"/>
          <w:spacing w:val="-5"/>
        </w:rPr>
        <w:t xml:space="preserve">К показателям деятельности муниципальных образовательных </w:t>
      </w:r>
      <w:r>
        <w:rPr>
          <w:rFonts w:cs="Liberation Serif;Times New Roman" w:ascii="Liberation Serif;Times New Roman" w:hAnsi="Liberation Serif;Times New Roman"/>
          <w:color w:val="000000"/>
          <w:spacing w:val="-4"/>
        </w:rPr>
        <w:t>организаций Куртамышского муниципального округа Курганской области (далее – Показатели) относятся Показатели, характеризующие масштаб руководства деятельности муниципальных образовательных организаций Куртамышского муниципального округа Курганской области (далее – организации):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 xml:space="preserve"> численность обучающихся муниципальных общеобразовательных организаций и муниципальных организаций дополнительного образования или воспитанников муниципальных дошкольных образовательных организаций</w:t>
      </w:r>
      <w:r>
        <w:rPr>
          <w:rFonts w:cs="Liberation Serif;Times New Roman" w:ascii="Liberation Serif;Times New Roman" w:hAnsi="Liberation Serif;Times New Roman"/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15"/>
        <w:jc w:val="both"/>
        <w:rPr>
          <w:rFonts w:ascii="Liberation Serif;Times New Roman" w:hAnsi="Liberation Serif;Times New Roman" w:cs="Liberation Serif;Times New Roman"/>
          <w:color w:val="000000"/>
          <w:spacing w:val="-5"/>
        </w:rPr>
      </w:pPr>
      <w:r>
        <w:rPr>
          <w:rFonts w:cs="Liberation Serif;Times New Roman" w:ascii="Liberation Serif;Times New Roman" w:hAnsi="Liberation Serif;Times New Roman"/>
          <w:color w:val="000000"/>
          <w:spacing w:val="-14"/>
        </w:rPr>
        <w:t>2.</w:t>
      </w:r>
      <w:r>
        <w:rPr>
          <w:rFonts w:cs="Liberation Serif;Times New Roman" w:ascii="Liberation Serif;Times New Roman" w:hAnsi="Liberation Serif;Times New Roman"/>
          <w:color w:val="000000"/>
        </w:rPr>
        <w:tab/>
      </w:r>
      <w:r>
        <w:rPr>
          <w:rFonts w:cs="Liberation Serif;Times New Roman" w:ascii="Liberation Serif;Times New Roman" w:hAnsi="Liberation Serif;Times New Roman"/>
          <w:color w:val="000000"/>
          <w:spacing w:val="-5"/>
        </w:rPr>
        <w:t>Объем деятельности каждого руководителя организации при определении группы по оплате труда руководителей оценивается по следующим Показателям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14" w:hanging="0"/>
        <w:rPr>
          <w:rFonts w:ascii="Liberation Serif;Times New Roman" w:hAnsi="Liberation Serif;Times New Roman" w:cs="Liberation Serif;Times New Roman"/>
          <w:color w:val="000000"/>
          <w:spacing w:val="-5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02"/>
        <w:gridCol w:w="2551"/>
        <w:gridCol w:w="2693"/>
      </w:tblGrid>
      <w:tr>
        <w:trPr>
          <w:trHeight w:val="4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9"/>
              </w:rPr>
              <w:t>Показа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12"/>
              </w:rPr>
              <w:t>Услов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уппа по оплате труда</w:t>
            </w:r>
          </w:p>
        </w:tc>
      </w:tr>
      <w:tr>
        <w:trPr>
          <w:trHeight w:val="401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-9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9"/>
              </w:rPr>
              <w:t>муниципальные общеобразовательные организации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енность обучающих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00 челов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201 до 500 челов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501 до 1000 челов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ыше 1000 челов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273" w:hRule="exac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pacing w:val="-8"/>
              </w:rPr>
              <w:t>муниципальные дошкольные образовательные организации</w:t>
            </w:r>
          </w:p>
        </w:tc>
      </w:tr>
      <w:tr>
        <w:trPr>
          <w:trHeight w:val="447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19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Численность воспитанни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00 челов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619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201 до 400 челов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34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619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ыше 400 челов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>
          <w:trHeight w:val="321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муниципальные организации дополнительного образования </w:t>
            </w:r>
          </w:p>
        </w:tc>
      </w:tr>
      <w:tr>
        <w:trPr>
          <w:trHeight w:val="38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40"/>
              <w:jc w:val="both"/>
              <w:rPr>
                <w:spacing w:val="-6"/>
              </w:rPr>
            </w:pPr>
            <w:r>
              <w:rPr>
                <w:spacing w:val="-6"/>
              </w:rPr>
              <w:t>Численность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200 челов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40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</w:tr>
      <w:tr>
        <w:trPr>
          <w:trHeight w:val="43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Liberation Serif;Times New Roman" w:hAnsi="Liberation Serif;Times New Roman" w:cs="Liberation Serif;Times New Roman"/>
                <w:spacing w:val="-8"/>
              </w:rPr>
            </w:pPr>
            <w:r>
              <w:rPr>
                <w:rFonts w:cs="Liberation Serif;Times New Roman" w:ascii="Liberation Serif;Times New Roman" w:hAnsi="Liberation Serif;Times New Roman"/>
                <w:spacing w:val="-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9" w:hanging="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201 до 400 челов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40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</w:tr>
      <w:tr>
        <w:trPr>
          <w:trHeight w:val="42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Liberation Serif;Times New Roman" w:hAnsi="Liberation Serif;Times New Roman" w:cs="Liberation Serif;Times New Roman"/>
                <w:spacing w:val="-8"/>
              </w:rPr>
            </w:pPr>
            <w:r>
              <w:rPr>
                <w:rFonts w:cs="Liberation Serif;Times New Roman" w:ascii="Liberation Serif;Times New Roman" w:hAnsi="Liberation Serif;Times New Roman"/>
                <w:spacing w:val="-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9" w:hanging="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ыше 400 челов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40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pacing w:val="-6"/>
        </w:rPr>
      </w:pPr>
      <w:r>
        <w:rPr>
          <w:rFonts w:cs="Liberation Serif;Times New Roman" w:ascii="Liberation Serif;Times New Roman" w:hAnsi="Liberation Serif;Times New Roman"/>
          <w:color w:val="000000"/>
          <w:spacing w:val="-6"/>
        </w:rPr>
      </w:r>
    </w:p>
    <w:p>
      <w:pPr>
        <w:pStyle w:val="Normal"/>
        <w:shd w:fill="FFFFFF" w:val="clear"/>
        <w:ind w:left="816" w:hanging="0"/>
        <w:rPr>
          <w:rFonts w:ascii="Liberation Serif;Times New Roman" w:hAnsi="Liberation Serif;Times New Roman" w:cs="Liberation Serif;Times New Roman"/>
          <w:color w:val="000000"/>
          <w:spacing w:val="-5"/>
        </w:rPr>
      </w:pPr>
      <w:r>
        <w:rPr>
          <w:rFonts w:cs="Liberation Serif;Times New Roman" w:ascii="Liberation Serif;Times New Roman" w:hAnsi="Liberation Serif;Times New Roman"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pacing w:val="-5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-5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color w:val="000000"/>
          <w:spacing w:val="-5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color w:val="000000"/>
          <w:spacing w:val="-5"/>
        </w:rPr>
        <w:t>. Порядок отнесения организаций к группам по оплате труда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pacing w:val="-5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firstLine="68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pacing w:val="-14"/>
        </w:rPr>
        <w:t>3.</w:t>
      </w:r>
      <w:r>
        <w:rPr>
          <w:rFonts w:cs="Liberation Serif;Times New Roman" w:ascii="Liberation Serif;Times New Roman" w:hAnsi="Liberation Serif;Times New Roman"/>
          <w:color w:val="000000"/>
        </w:rPr>
        <w:tab/>
      </w:r>
      <w:r>
        <w:rPr>
          <w:rFonts w:cs="Liberation Serif;Times New Roman" w:ascii="Liberation Serif;Times New Roman" w:hAnsi="Liberation Serif;Times New Roman"/>
          <w:color w:val="000000"/>
          <w:spacing w:val="-2"/>
        </w:rPr>
        <w:t xml:space="preserve">Группа по оплате труда руководителей определяется не чаще одного раза в 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 xml:space="preserve">год муниципальным органом управления образованием, осуществляющим функции и полномочия 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 xml:space="preserve">учредителя (далее – Учредитель), на основании соответствующих документов, </w:t>
      </w:r>
      <w:r>
        <w:rPr>
          <w:rFonts w:cs="Liberation Serif;Times New Roman" w:ascii="Liberation Serif;Times New Roman" w:hAnsi="Liberation Serif;Times New Roman"/>
          <w:color w:val="000000"/>
          <w:spacing w:val="-5"/>
        </w:rPr>
        <w:t>подтверждающих наличие указанных объемов работ организации.</w:t>
      </w:r>
    </w:p>
    <w:p>
      <w:pPr>
        <w:pStyle w:val="Normal"/>
        <w:shd w:fill="FFFFFF" w:val="clear"/>
        <w:ind w:left="53" w:right="62" w:firstLine="68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pacing w:val="-1"/>
        </w:rPr>
        <w:t xml:space="preserve">Группа по оплате труда для вновь открываемых организаций устанавливается </w:t>
      </w:r>
      <w:r>
        <w:rPr>
          <w:rFonts w:cs="Liberation Serif;Times New Roman" w:ascii="Liberation Serif;Times New Roman" w:hAnsi="Liberation Serif;Times New Roman"/>
          <w:color w:val="000000"/>
          <w:spacing w:val="-5"/>
        </w:rPr>
        <w:t>исходя из плановых (проектных) Показателей, но не более чем на 2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firstLine="68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-15"/>
        </w:rPr>
        <w:t>4.</w:t>
      </w:r>
      <w:r>
        <w:rPr>
          <w:rFonts w:cs="Liberation Serif;Times New Roman" w:ascii="Liberation Serif;Times New Roman" w:hAnsi="Liberation Serif;Times New Roman"/>
          <w:color w:val="000000"/>
        </w:rPr>
        <w:tab/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>При установлении группы по оплате труда руководящих работников контингент обучающихся (воспитанников) образовательных организаций определяется по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-3"/>
        </w:rPr>
        <w:t>-</w:t>
        <w:tab/>
        <w:t>общеобразовательным организациям, дошкольным образовательным организациям - по списочному составу на начало учебного года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-3"/>
        </w:rPr>
        <w:t>-</w:t>
        <w:tab/>
        <w:t>организациям дополнительного образования детей и образовательным организациям спортивной направленности - по списочному составу постоянно обучающихся на 1 января. При этом в списочном составе обучающихся в организациях дополнительного образования дети, занимающиеся в нескольких кружках, секциях, группах, учитываются 1 раз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pacing w:val="-3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</w:rPr>
        <w:t>Участники экскурсионно-туристских мероприятий,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pacing w:val="-3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</w:rPr>
        <w:t>в оздоровительных лагерях всех видов и наименований - по количеству принятых на отдых и оздоровление в смену (заезд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pacing w:val="-3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</w:rPr>
        <w:t>по межшкольным учебно-производственным комбинатам (центрам) трудового обучения и профессиональной ориентации учащихся, учебным компьютерным центрам - по списочному составу на начало учебного года с коэффициентом 0,25, для которых обучение проводится менее 3 раз в неделю, с коэффициентом 0,5-3 раза в неделю, с коэффициентом 1,0-4 и более раз в недел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2" w:firstLine="68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pacing w:val="-15"/>
        </w:rPr>
        <w:t>6.</w:t>
        <w:tab/>
      </w:r>
      <w:r>
        <w:rPr>
          <w:rFonts w:cs="Liberation Serif;Times New Roman" w:ascii="Liberation Serif;Times New Roman" w:hAnsi="Liberation Serif;Times New Roman"/>
          <w:color w:val="000000"/>
          <w:spacing w:val="-6"/>
        </w:rPr>
        <w:t xml:space="preserve">За руководителями организаций, находящихся на капитальном ремонте, </w:t>
      </w:r>
      <w:r>
        <w:rPr>
          <w:rFonts w:cs="Liberation Serif;Times New Roman" w:ascii="Liberation Serif;Times New Roman" w:hAnsi="Liberation Serif;Times New Roman"/>
          <w:color w:val="000000"/>
          <w:spacing w:val="-5"/>
        </w:rPr>
        <w:t>сохраняется группа по оплате труда руководителей, определенная на начало ремонта, но не более чем на один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>
          <w:rFonts w:ascii="Liberation Serif;Times New Roman" w:hAnsi="Liberation Serif;Times New Roman" w:cs="Liberation Serif;Times New Roman"/>
          <w:color w:val="000000"/>
          <w:spacing w:val="-11"/>
        </w:rPr>
      </w:pPr>
      <w:r>
        <w:rPr>
          <w:rFonts w:cs="Liberation Serif;Times New Roman" w:ascii="Liberation Serif;Times New Roman" w:hAnsi="Liberation Serif;Times New Roman"/>
          <w:color w:val="000000"/>
          <w:spacing w:val="-11"/>
        </w:rPr>
        <w:t>».</w:t>
      </w:r>
    </w:p>
    <w:p>
      <w:pPr>
        <w:pStyle w:val="TextBody"/>
        <w:rPr>
          <w:rFonts w:ascii="Liberation Serif;Times New Roman" w:hAnsi="Liberation Serif;Times New Roman" w:cs="Liberation Serif;Times New Roman"/>
          <w:color w:val="000000"/>
          <w:spacing w:val="-11"/>
        </w:rPr>
      </w:pPr>
      <w:r>
        <w:rPr>
          <w:rFonts w:cs="Liberation Serif;Times New Roman" w:ascii="Liberation Serif;Times New Roman" w:hAnsi="Liberation Serif;Times New Roman"/>
          <w:color w:val="000000"/>
          <w:spacing w:val="-11"/>
        </w:rPr>
      </w:r>
    </w:p>
    <w:sectPr>
      <w:headerReference w:type="default" r:id="rId4"/>
      <w:type w:val="nextPage"/>
      <w:pgSz w:w="11906" w:h="16838"/>
      <w:pgMar w:left="1560" w:right="567" w:gutter="0" w:header="720" w:top="7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Подзаголовок Знак"/>
    <w:qFormat/>
    <w:rPr>
      <w:rFonts w:ascii="Times New Roman CYR" w:hAnsi="Times New Roman CYR" w:cs="Times New Roman CYR"/>
      <w:b/>
      <w:bCs/>
      <w:sz w:val="32"/>
      <w:szCs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sz w:val="32"/>
      <w:szCs w:val="32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lang w:val="ru-RU" w:bidi="ar-SA"/>
    </w:rPr>
  </w:style>
  <w:style w:type="character" w:styleId="Style21">
    <w:name w:val="Текст сноски Знак"/>
    <w:qFormat/>
    <w:rPr>
      <w:lang w:val="ru-RU" w:bidi="ar-SA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Гипертекстовая ссылка"/>
    <w:qFormat/>
    <w:rPr>
      <w:color w:val="106BB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240" w:after="360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  <w:textAlignment w:val="baseline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ascii="Arial" w:hAnsi="Arial" w:cs="Arial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50:00Z</dcterms:created>
  <dc:creator>Secret</dc:creator>
  <dc:description/>
  <cp:keywords/>
  <dc:language>en-US</dc:language>
  <cp:lastModifiedBy>Zam</cp:lastModifiedBy>
  <cp:lastPrinted>2024-11-05T10:59:00Z</cp:lastPrinted>
  <dcterms:modified xsi:type="dcterms:W3CDTF">2024-11-05T06:00:00Z</dcterms:modified>
  <cp:revision>10</cp:revision>
  <dc:subject/>
  <dc:title>РОССИЙСКАЯ ФЕДЕРАЦИЯ</dc:title>
</cp:coreProperties>
</file>