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943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b/>
        </w:rPr>
        <w:br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ДУМА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ind w:right="-1" w:hanging="0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color w:val="000000"/>
          <w:sz w:val="44"/>
          <w:szCs w:val="44"/>
        </w:rPr>
        <w:t>РЕШЕНИЕ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eastAsia="Liberation Serif" w:cs="Liberation Serif" w:ascii="Liberation Serif" w:hAnsi="Liberation Serif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44"/>
          <w:szCs w:val="44"/>
        </w:rPr>
      </w:pPr>
      <w:r>
        <w:rPr>
          <w:rFonts w:cs="Liberation Serif" w:ascii="Liberation Serif" w:hAnsi="Liberation Serif"/>
          <w:b/>
          <w:color w:val="000000"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т ______________ № 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eastAsia="Liberation Serif" w:cs="Liberation Serif" w:ascii="Liberation Serif" w:hAnsi="Liberation Serif"/>
          <w:bCs/>
        </w:rPr>
        <w:t xml:space="preserve">          </w:t>
      </w:r>
      <w:r>
        <w:rPr>
          <w:rFonts w:cs="Liberation Serif" w:ascii="Liberation Serif" w:hAnsi="Liberation Serif"/>
          <w:bCs/>
          <w:sz w:val="20"/>
          <w:szCs w:val="20"/>
        </w:rPr>
        <w:t>г. Куртамыш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Об установлении дополнительных оснований признания безнадежной к взысканию задолженности по местных налогам, подлежащих зачислению в бюджет Куртамышского муниципального округа Курганской области, числящимися за налогоплательщиками, являющимис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физическими лицам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ind w:left="-15" w:right="53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</w:t>
      </w:r>
      <w:r>
        <w:rPr>
          <w:rFonts w:cs="Liberation Serif" w:ascii="Liberation Serif" w:hAnsi="Liberation Serif"/>
          <w:sz w:val="26"/>
          <w:szCs w:val="26"/>
          <w:lang w:val="en-US"/>
        </w:rPr>
        <w:t>c</w:t>
      </w:r>
      <w:r>
        <w:rPr>
          <w:rFonts w:cs="Liberation Serif" w:ascii="Liberation Serif" w:hAnsi="Liberation Serif"/>
          <w:sz w:val="26"/>
          <w:szCs w:val="26"/>
        </w:rPr>
        <w:t xml:space="preserve"> пунктом 3 статьи 59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Куртамышского муниципального округа Курганской области, Дума Куртамышского муниципального округа Курганской области</w:t>
      </w:r>
    </w:p>
    <w:p>
      <w:pPr>
        <w:pStyle w:val="Normal"/>
        <w:ind w:left="-15" w:right="5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4"/>
        </w:numPr>
        <w:spacing w:before="0" w:after="15"/>
        <w:ind w:left="0" w:right="53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становить дополнительные основания признания безнадежной к взысканию задолженности в бюджет Куртамышского муниципального округа в части сумм местных налогов, числящейся за налогоплательщиками, являющимися физическими лицами. </w:t>
      </w:r>
    </w:p>
    <w:p>
      <w:pPr>
        <w:pStyle w:val="Normal"/>
        <w:numPr>
          <w:ilvl w:val="0"/>
          <w:numId w:val="4"/>
        </w:numPr>
        <w:spacing w:before="0" w:after="15"/>
        <w:ind w:left="0" w:right="53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Безнадежной к взысканию признается задолженность в части сумм местных налогов, числящаяся за налогоплательщиками, являющимися физическими лицами, при наличии одного из следующих оснований: </w:t>
      </w:r>
    </w:p>
    <w:p>
      <w:pPr>
        <w:pStyle w:val="Normal"/>
        <w:numPr>
          <w:ilvl w:val="1"/>
          <w:numId w:val="4"/>
        </w:numPr>
        <w:spacing w:before="0" w:after="15"/>
        <w:ind w:left="0" w:right="5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сполнительный документ о взыскании с налогоплательщика, являющегося физическим лицом, задолженности в части сумм местных налогов повторно возвращен налоговому органу в связи с невозможностью его исполнения по основаниям, предусмотренным пунктами 3 и 4 части 1 статьи 46 Федерального закона от 2 октября 2007 года №229-ФЗ «Об исполнительном производстве» (далее – Федеральный закон «Об исполнительном производстве»); </w:t>
      </w:r>
    </w:p>
    <w:p>
      <w:pPr>
        <w:pStyle w:val="Normal"/>
        <w:numPr>
          <w:ilvl w:val="1"/>
          <w:numId w:val="4"/>
        </w:numPr>
        <w:spacing w:before="0" w:after="15"/>
        <w:ind w:left="0" w:right="5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 момента возникновения у налогоплательщика, являющегося физическим лицом, задолженности в части сумм местных налогов истекло три года и возможность взыскания их утрачена в связи с истечением срока, установленного статьей 48 Налогового кодекса Российской Федерации для подачи налоговым органом заявления о взыскании. </w:t>
      </w:r>
    </w:p>
    <w:p>
      <w:pPr>
        <w:pStyle w:val="Normal"/>
        <w:numPr>
          <w:ilvl w:val="0"/>
          <w:numId w:val="4"/>
        </w:numPr>
        <w:spacing w:before="0" w:after="15"/>
        <w:ind w:left="0" w:right="53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исание задолженности в части сумм местных налогов, числящейся за налогоплательщиками, являющимися физическими лицами, осуществляется на основании следующих документов: </w:t>
      </w:r>
    </w:p>
    <w:p>
      <w:pPr>
        <w:pStyle w:val="Normal"/>
        <w:tabs>
          <w:tab w:val="clear" w:pos="708"/>
          <w:tab w:val="center" w:pos="808" w:leader="none"/>
          <w:tab w:val="center" w:pos="5259" w:leader="none"/>
        </w:tabs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6"/>
          <w:szCs w:val="26"/>
        </w:rPr>
        <w:t>1)</w:t>
      </w:r>
      <w:r>
        <w:rPr>
          <w:rFonts w:eastAsia="Arial" w:cs="Liberation Serif" w:ascii="Liberation Serif" w:hAnsi="Liberation Serif"/>
          <w:sz w:val="26"/>
          <w:szCs w:val="26"/>
        </w:rPr>
        <w:t xml:space="preserve"> </w:t>
        <w:tab/>
      </w:r>
      <w:r>
        <w:rPr>
          <w:rFonts w:cs="Liberation Serif" w:ascii="Liberation Serif" w:hAnsi="Liberation Serif"/>
          <w:sz w:val="26"/>
          <w:szCs w:val="26"/>
        </w:rPr>
        <w:t xml:space="preserve">по основанию, указанному в подпункте 1 пункта 2 настоящего решения:  </w:t>
      </w:r>
    </w:p>
    <w:p>
      <w:pPr>
        <w:pStyle w:val="Normal"/>
        <w:numPr>
          <w:ilvl w:val="0"/>
          <w:numId w:val="3"/>
        </w:numPr>
        <w:spacing w:before="0" w:after="15"/>
        <w:ind w:left="0" w:right="53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равки налогового органа о задолженности в части сумм местных налогов, числящейся за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; </w:t>
      </w:r>
    </w:p>
    <w:p>
      <w:pPr>
        <w:pStyle w:val="Normal"/>
        <w:numPr>
          <w:ilvl w:val="0"/>
          <w:numId w:val="3"/>
        </w:numPr>
        <w:spacing w:before="0" w:after="15"/>
        <w:ind w:left="0" w:right="53"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копий постановлений судебного пристава-исполнителя об окончании исполнительного производства и о возвращении налоговому органу исполнительного документа о взыскании с налогоплательщиков, являющимися физическими лицами, задолженности в части сумм местных налогов в связи с невозможностью его исполнения по основаниям, предусмотренным пунктами 3 и 4 части 1 статьи 46 Федерального закона от 2 октября 2007 года №229-ФЗ «Об исполнительном производстве». </w:t>
      </w:r>
    </w:p>
    <w:p>
      <w:pPr>
        <w:pStyle w:val="Normal"/>
        <w:ind w:left="730" w:right="5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) по основанию, указанному в подпункте 2 пункта 2 настоящего решения:  </w:t>
      </w:r>
    </w:p>
    <w:p>
      <w:pPr>
        <w:pStyle w:val="Normal"/>
        <w:ind w:left="-15" w:right="53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справки налогового органа о задолженности в части сумм местных налогов, числящейся за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numPr>
          <w:ilvl w:val="0"/>
          <w:numId w:val="2"/>
        </w:numPr>
        <w:spacing w:before="0" w:after="15"/>
        <w:ind w:left="0" w:right="5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Белоноговской сельской Думы от 23.12.2011 г. №41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Белоного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Большеберезовской сельской Думы от 27.01.2012 г. №2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Большеберезо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Верхневской сельской Думы от 30.12.2011 г. №41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Верхне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Долговской сельской Думы от 21.12.2011 г. №30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Долго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Жуковской сельской Думы от 20.12.2011 г. №31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Жуко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Закомалдинской сельской Думы от 25.01.2012 г. №3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Закомалди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Закоуловской сельской Думы от 20.12.2011 г. №30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Закоуло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Камаганской сельской Думы от 14.02.2012 г. №01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Камага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Каминской сельской Думы от 07.02.2012 г. №04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Ками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Камышинской сельской Думы от 14.12.2011 г. №28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Камыши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Костылевской сельской Думы от 20.12.2011 г. №27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Костыле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Косулинской сельской Думы от 16.01.2012 г. №01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Косули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Масловской сельской Думы от 30.01.2012 г. № 03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Масло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Нижневской сельской Думы от 20.12.2011 г. №38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Нижне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Обанинской сельской Думы от 16.03.2012 г. №3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Обани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Пепелинской сельской Думы от 26.12.2011 г. №25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Пепели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Песьянской сельской Думы от 20.01.2012 г. № 2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Песья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Пушкинской сельской Думы от 29.12.2011 г. № 28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Пушкин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Совесткой сельской Думы от 26.12.2011 г. № 34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Совет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Угловской сельской Думы от 30.12.2012 г. № 26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Угловского сельсовета, числящимися за налогоплательщиками- физическими лицами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ение Думы города Куртамыша от 26.01.2012 г. № 6 «Об установлении дополнительных оснований признания безнадежной к взысканию недоимки, задолженности по пеням и штрафам по местным налогам, подлежащих зачислению в бюджет города Куртамыша, числящимися за налогоплательщиками- физическими лицами».</w:t>
      </w:r>
    </w:p>
    <w:p>
      <w:pPr>
        <w:pStyle w:val="Normal"/>
        <w:numPr>
          <w:ilvl w:val="0"/>
          <w:numId w:val="2"/>
        </w:numPr>
        <w:spacing w:before="0" w:after="15"/>
        <w:ind w:left="0" w:right="5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. Настоящее решение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7.  Контроль за исполнением настоящего решения возложить на председателя Думы Куртамышского муниципального округа Курганской области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180" w:right="-18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Думы Куртамышского </w:t>
      </w:r>
    </w:p>
    <w:p>
      <w:pPr>
        <w:pStyle w:val="Normal"/>
        <w:ind w:left="180" w:right="-18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           Н.Г. Кучин</w:t>
      </w:r>
    </w:p>
    <w:p>
      <w:pPr>
        <w:pStyle w:val="Normal"/>
        <w:ind w:left="180" w:right="-186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А.Н. Гвоздев</w:t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Liberation Serif" w:hAnsi="Liberation Serif" w:eastAsia="Times New Roman" w:cs="Liberation Serif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Liberation Serif" w:hAnsi="Liberation Serif" w:eastAsia="Times New Roman" w:cs="Liberation Serif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Times New Roman" w:cs="Liberation Serif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iberation Serif" w:hAnsi="Liberation Serif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Liberation Serif" w:hAnsi="Liberation Serif" w:eastAsia="Times New Roman" w:cs="Liberation Serif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1:00Z</dcterms:created>
  <dc:creator>Бояринцева</dc:creator>
  <dc:description/>
  <cp:keywords/>
  <dc:language>en-US</dc:language>
  <cp:lastModifiedBy>Наталья С. Назарова</cp:lastModifiedBy>
  <cp:lastPrinted>2024-10-21T09:39:00Z</cp:lastPrinted>
  <dcterms:modified xsi:type="dcterms:W3CDTF">2024-10-23T08:22:00Z</dcterms:modified>
  <cp:revision>8</cp:revision>
  <dc:subject/>
  <dc:title>КУРГАНСКАЯ ОБЛАСТЬ</dc:title>
</cp:coreProperties>
</file>