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;Times New Roman" w:hAnsi="Liberation Serif;Times New Roman" w:cs="Liberation Serif;Times New Roman"/>
          <w:color w:val="000000"/>
          <w:spacing w:val="-4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color w:val="000000"/>
          <w:spacing w:val="-4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</w:rPr>
        <w:t xml:space="preserve">от _____________ </w:t>
      </w:r>
      <w:r>
        <w:rPr>
          <w:rFonts w:cs="Liberation Serif;Times New Roman" w:ascii="Liberation Serif;Times New Roman" w:hAnsi="Liberation Serif;Times New Roman"/>
          <w:color w:val="000000"/>
        </w:rPr>
        <w:t>№ 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2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2"/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Об утверждении Перечня главных администраторов </w:t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источников финансирования дефицита бюджета  </w:t>
      </w:r>
    </w:p>
    <w:p>
      <w:pPr>
        <w:pStyle w:val="Normal"/>
        <w:ind w:right="-82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уртамышского муниципального округа Курганской области </w:t>
      </w:r>
    </w:p>
    <w:p>
      <w:pPr>
        <w:pStyle w:val="Normal"/>
        <w:ind w:right="5601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</w:t>
      </w:r>
    </w:p>
    <w:p>
      <w:pPr>
        <w:pStyle w:val="Normal"/>
        <w:ind w:right="5601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88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 пунктом 4 статьи </w:t>
      </w:r>
      <w:r>
        <w:rPr>
          <w:rFonts w:cs="Liberation Serif;Times New Roman" w:ascii="Liberation Serif;Times New Roman" w:hAnsi="Liberation Serif;Times New Roman"/>
          <w:lang w:eastAsia="zh-CN"/>
        </w:rPr>
        <w:t>160</w:t>
      </w:r>
      <w:r>
        <w:rPr>
          <w:rFonts w:cs="Liberation Serif;Times New Roman" w:ascii="Liberation Serif;Times New Roman" w:hAnsi="Liberation Serif;Times New Roman"/>
          <w:vertAlign w:val="superscript"/>
          <w:lang w:eastAsia="zh-CN"/>
        </w:rPr>
        <w:t>2</w:t>
      </w:r>
      <w:r>
        <w:rPr>
          <w:rFonts w:cs="Liberation Serif;Times New Roman" w:ascii="Liberation Serif;Times New Roman" w:hAnsi="Liberation Serif;Times New Roman"/>
        </w:rPr>
        <w:t xml:space="preserve"> Бюджетного кодекса Российской Федераци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Перечень главных администраторов источников финансирования дефицита бюджета Куртамышского муниципального округа Курганской области (далее – Перечень)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становить, что в случаях изменения состава и (или) функций главных администраторов источников финансирования дефицита бюджета Куртамышского муниципального округа изменения в Перечень, а также в состав закрепленных за ними кодов классификации источников финансирования дефицита бюджета вносятся на основании правового акта Финансового отдела Администрации Куртамышского муниципального округа без внесения изменений в Перечень.                                         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знать утратившим силу постановление Администрации Куртамышского муниципального округа Курганской области от 08.11.2023 г. № 226 «Об утверждении Перечня главных администраторов источников финансирования дефицита бюджета Куртамышск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онтроль за ис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лодкова О.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17-5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635</wp:posOffset>
                </wp:positionV>
                <wp:extent cx="3262630" cy="160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уртамышского муниципального округа Курганской области от __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б утверждении Перечня главных администраторов источников финансирования дефицита бюджета Куртамышского муниципального округа 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26.35pt;mso-wrap-distance-left:9pt;mso-wrap-distance-right:9pt;mso-wrap-distance-top:0pt;mso-wrap-distance-bottom:0pt;margin-top:0.0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уртамышского муниципального округа Курганской области от _____________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б утверждении Перечня главных администраторов источников финансирования дефицита бюджета Куртамышского муниципального округа 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spacing w:lineRule="auto" w:line="288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Главных администраторов источников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бюджета Куртамышского муниципального округ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>Курган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42"/>
        <w:gridCol w:w="58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глав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Код группы, подгруппы,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статьи и вида источн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Наименование главного администратора источников финансирования дефицита бюджета муниципального округа, наименование кода группы, подгруппы, статьи и вида источни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9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Финансовый отдел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рган управления культурой «Отдел культуры Администрации Куртамышского муниципального округа Курганской област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тдел экономики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Иные источники финансирования дефицита бюджета муниципального округа, администрирование которых может осуществляться главными администраторами источников финансирования дефицита бюджета муниципального округа в пределах их компетенции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1 05 02 01 14 0000 5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01 05 02 01 14 0000 6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Управляющий делами – руководитель аппарата</w:t>
      </w:r>
    </w:p>
    <w:p>
      <w:pPr>
        <w:pStyle w:val="Normal"/>
        <w:ind w:right="-186" w:hanging="0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Администрации Куртамышского муниципального округа</w:t>
      </w:r>
    </w:p>
    <w:p>
      <w:pPr>
        <w:pStyle w:val="Normal"/>
        <w:ind w:right="-186" w:hanging="0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Курганской области                                                                                        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8:00Z</dcterms:created>
  <dc:creator>Бояринцева</dc:creator>
  <dc:description/>
  <cp:keywords/>
  <dc:language>en-US</dc:language>
  <cp:lastModifiedBy>Надежда Ю. Андрющенко</cp:lastModifiedBy>
  <cp:lastPrinted>2024-10-04T16:46:00Z</cp:lastPrinted>
  <dcterms:modified xsi:type="dcterms:W3CDTF">2024-10-11T08:34:00Z</dcterms:modified>
  <cp:revision>144</cp:revision>
  <dc:subject/>
  <dc:title>КУРГАНСКАЯ ОБЛАСТЬ</dc:title>
</cp:coreProperties>
</file>