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lang w:val="en-US" w:eastAsia="en-US"/>
        </w:rPr>
        <w:t xml:space="preserve">                                                           </w:t>
      </w: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  <w:lang w:val="en-US" w:eastAsia="en-US"/>
        </w:rPr>
        <w:t xml:space="preserve">                                              </w:t>
      </w:r>
      <w:r>
        <w:rPr>
          <w:rFonts w:cs="Liberation Serif" w:ascii="Liberation Serif" w:hAnsi="Liberation Serif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095" w:leader="underscore"/>
        </w:tabs>
        <w:rPr>
          <w:rFonts w:ascii="Liberation Serif" w:hAnsi="Liberation Serif" w:cs="Liberation Serif"/>
          <w:b/>
          <w:b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 ____________ № _________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eastAsia="Liberation Serif" w:cs="Liberation Serif" w:ascii="Liberation Serif" w:hAnsi="Liberation Serif"/>
          <w:color w:val="000000"/>
          <w:sz w:val="22"/>
          <w:szCs w:val="22"/>
        </w:rPr>
        <w:t xml:space="preserve">        </w:t>
      </w:r>
      <w:r>
        <w:rPr>
          <w:rFonts w:cs="Liberation Serif" w:ascii="Liberation Serif" w:hAnsi="Liberation Serif"/>
          <w:color w:val="000000"/>
          <w:sz w:val="22"/>
          <w:szCs w:val="22"/>
        </w:rPr>
        <w:t>г. Куртамыш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 xml:space="preserve">О внесении изменений в постановление </w:t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</w:rPr>
        <w:t xml:space="preserve">Администрации Куртамышского муниципального округа </w:t>
      </w:r>
    </w:p>
    <w:p>
      <w:pPr>
        <w:pStyle w:val="ConsPlusTitle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от 20 января 2022 года № 13 «О порядке использования бюджетных ассигнований резервного фонда Администрации Куртамышского муниципального округа Курганской области»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hd w:fill="FFFFFF" w:val="clear"/>
        <w:ind w:right="284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</w:rPr>
          <w:t>статьей 81</w:t>
        </w:r>
      </w:hyperlink>
      <w:r>
        <w:rPr>
          <w:rFonts w:cs="Liberation Serif" w:ascii="Liberation Serif" w:hAnsi="Liberation Serif"/>
        </w:rPr>
        <w:t xml:space="preserve"> Бюджетного кодекса Российской Федерации, Уставом Куртамышского муниципального округа Курганской области, частью 3 статьи 14 Положения о бюджетном процессе в Куртамышском муниципальном округе, утвержденного решением Думы Куртамышского муниципального округа Курганской области от 29 сентября 2021 года № 13 «</w:t>
      </w:r>
      <w:r>
        <w:rPr>
          <w:rFonts w:cs="Liberation Serif" w:ascii="Liberation Serif" w:hAnsi="Liberation Serif"/>
          <w:color w:val="000000"/>
        </w:rPr>
        <w:t>Об утверждении Положения о бюджетном процессе в Куртамышском муниципальном округе», в целях уточнения содержания нормативного правового акта органа местного самоуправления</w:t>
      </w:r>
      <w:r>
        <w:rPr>
          <w:rFonts w:cs="Liberation Serif" w:ascii="Liberation Serif" w:hAnsi="Liberation Serif"/>
        </w:rPr>
        <w:t>, Администрация Куртамышского муниципального округа Курганской области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cs="Liberation Serif" w:ascii="Liberation Serif" w:hAnsi="Liberation Serif"/>
        </w:rPr>
        <w:t>1. Внести в постановление Администрации Куртамышского муниципального округа Курганской области от 20 января 2022 года № 13 «О порядке использования бюджетных ассигнований резервного фонда Администрации Куртамышского муниципального округа Курганской области» следующие изменения:</w:t>
      </w:r>
    </w:p>
    <w:p>
      <w:pPr>
        <w:pStyle w:val="Normal"/>
        <w:autoSpaceDE w:val="false"/>
        <w:ind w:right="284"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ункт 2 изложить в следующей редакции: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</w:rPr>
        <w:t>«2. Средства резервного фонда направляются на финансовое обеспечение непредвиденных расходов, в том числе на:</w:t>
      </w:r>
    </w:p>
    <w:p>
      <w:pPr>
        <w:pStyle w:val="ConsPlusNormal"/>
        <w:ind w:right="284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упреждение ситуаций, которые могут привести к нарушению функционирования систем жизнеобеспечения населения Куртамышского муниципального округа Курганской области (далее – муниципальный округ), и ликвидацию их последствий;</w:t>
      </w:r>
    </w:p>
    <w:p>
      <w:pPr>
        <w:pStyle w:val="ConsPlusNormal"/>
        <w:ind w:right="284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упреждение массовых заболеваний и эпидемий, эпизоотии на территории муниципального округа, включая проведение карантинных мероприятий в случае эпидемий и эпизоотии, и ликвидацию их последствий;</w:t>
      </w:r>
    </w:p>
    <w:p>
      <w:pPr>
        <w:pStyle w:val="ConsPlusNormal"/>
        <w:ind w:right="284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рганизацию и осуществление на территории муниципального округа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, субъекта Российской Федерации;</w:t>
      </w:r>
    </w:p>
    <w:p>
      <w:pPr>
        <w:pStyle w:val="ConsPlusNormal"/>
        <w:ind w:right="284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упреждение стихийных бедствий, катастроф, аварий, пожаров и других чрезвычайных ситуаций на территории муниципального округа, проведение аварийно-восстановительных работ и иных мероприятий, связанных с ликвидацией их последствий;</w:t>
      </w:r>
    </w:p>
    <w:p>
      <w:pPr>
        <w:pStyle w:val="ConsPlusNormal"/>
        <w:ind w:right="284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казание мер социальной поддержки пострадавшим и (или) семьям лиц, погибших в результате событий, произошедших на территории муниципального округа и повлекших тяжкие последствия;</w:t>
      </w:r>
    </w:p>
    <w:p>
      <w:pPr>
        <w:pStyle w:val="ConsPlusNormal"/>
        <w:ind w:right="284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едоставление материальной помощи гражданам, оказавшимся в трудной жизненной ситуации;</w:t>
      </w:r>
    </w:p>
    <w:p>
      <w:pPr>
        <w:pStyle w:val="ConsPlusNormal"/>
        <w:ind w:right="284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осуществление иных мероприятий непредвиденного характера для решения вопросов, отнесенных к полномочиям органов местного самоуправления на территории муниципального округа. </w:t>
      </w:r>
    </w:p>
    <w:p>
      <w:pPr>
        <w:pStyle w:val="ConsPlusNormal"/>
        <w:ind w:right="284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редоставление материальной помощи членам семей  (проживающим на территории Куртамышского муниципального округа Курганской области) военнослужащих, лиц, проходящих службу в войсках национальной гвардии Российской Федерации и имеющих специальное звание полиции, а так же граждан Российской Федерации, добровольно поступивших в добровольческие формирования, принимавших участие в специальной военной операции (далее - военнослужащие), погибших (в том числе вследствие полученных травм, ранений, контузий) при защите Отечества или его интересов, при исполнении воинского, служебного или гражданского долга.». 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cs="Liberation Serif" w:ascii="Liberation Serif" w:hAnsi="Liberation Serif"/>
        </w:rPr>
        <w:t xml:space="preserve">2. Настоящее постановление разместить на официальном сайте Администрации Куртамышского муниципального округа Курганской области и опубликовать в информационном бюллетене «Куртамышский муниципальный округ: официально». </w:t>
      </w:r>
    </w:p>
    <w:p>
      <w:pPr>
        <w:pStyle w:val="Normal"/>
        <w:autoSpaceDE w:val="false"/>
        <w:ind w:right="284"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за выполнением настоящего постановления возложить на заместителя Главы Куртамышского муниципального округа – руководителя финансового отдела Администрации Куртамышского муниципального округа Курганской области.</w:t>
      </w:r>
    </w:p>
    <w:p>
      <w:pPr>
        <w:pStyle w:val="Normal"/>
        <w:autoSpaceDE w:val="false"/>
        <w:ind w:right="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284" w:hanging="0"/>
        <w:jc w:val="both"/>
        <w:rPr/>
      </w:pPr>
      <w:r>
        <w:rPr>
          <w:rFonts w:cs="Liberation Serif" w:ascii="Liberation Serif" w:hAnsi="Liberation Serif"/>
          <w:color w:val="000000"/>
        </w:rPr>
        <w:t>Глава Куртамышского муниципального округа</w:t>
      </w:r>
    </w:p>
    <w:p>
      <w:pPr>
        <w:pStyle w:val="Normal"/>
        <w:ind w:right="28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урганской области </w:t>
        <w:tab/>
        <w:tab/>
        <w:tab/>
        <w:tab/>
        <w:t xml:space="preserve">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Солодкова О.А.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-10-72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Разослано по списку (см. на обороте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1079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84" w:hanging="0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</w:t>
            </w:r>
          </w:p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к постановлению Администрации Куртамышского муниципального округа Курганской области от 20.01.2022№ 13 «О Порядке использования бюджетных ассигнований резервного фонда Администрации Куртамышского муниципального округа Курган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2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ьзования бюджетных ассигнований резервного фонда </w:t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и Куртамышского муниципального округа 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урганской област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стоящий Порядок разработан в соответствии со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8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, Уставом Куртамышского муниципального округа Курганской области (далее – Устав), частью 3 статьи 14 Положения о бюджетном процессе в Куртамышском муниципальном округе, утвержденного решением Думы Куртамышского муниципального округа Курганской области от 29 сентября 2021 года № 13 «</w:t>
      </w:r>
      <w:r>
        <w:rPr>
          <w:rFonts w:cs="Liberation Serif" w:ascii="Liberation Serif" w:hAnsi="Liberation Serif"/>
          <w:color w:val="000000"/>
          <w:sz w:val="28"/>
          <w:szCs w:val="28"/>
        </w:rPr>
        <w:t>Об утверждении Положения о бюджетном процессе в Куртамышском муниципальном округе»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ложение о бюджетном процессе) и определяет правила использования бюджетных ассигнований резервного фонда Администрации Куртамышского муниципального округа Курганской области (далее - резервный фонд, Администрация муниципального округа).</w:t>
      </w:r>
    </w:p>
    <w:p>
      <w:pPr>
        <w:pStyle w:val="ConsPlusNormal"/>
        <w:ind w:right="284" w:firstLine="540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Par47"/>
      <w:bookmarkEnd w:id="0"/>
      <w:r>
        <w:rPr>
          <w:rFonts w:cs="Liberation Serif" w:ascii="Liberation Serif" w:hAnsi="Liberation Serif"/>
          <w:sz w:val="28"/>
          <w:szCs w:val="28"/>
        </w:rPr>
        <w:t>2. Средства резервного фонда направляются на финансовое обеспечение непредвиденных расходов, в том числе на: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упреждение ситуаций, которые могут привести к нарушению функционирования систем жизнеобеспечения населения Куртамышского муниципального округа Курганской области (далее – муниципальный округ), и ликвидацию их последствий;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упреждение массовых заболеваний и эпидемий, эпизоотии на территории муниципального округа, включая проведение карантинных мероприятий в случае эпидемий и эпизоотии, и ликвидацию их последствий;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ю и осуществление на территории муниципального округа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, субъекта Российской Федерации;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упреждение стихийных бедствий, катастроф, аварий, пожаров и других чрезвычайных ситуаций на территории муниципального округа, проведение аварийно-восстановительных работ и иных мероприятий, связанных с ликвидацией их последствий;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казание мер социальной поддержки пострадавшим и (или) семьям лиц, погибших в результате событий, произошедших на территории муниципального округа и повлекших тяжкие последствия;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оставление материальной помощи гражданам, оказавшимся в трудной жизненной ситуации;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существление иных мероприятий непредвиденного характера для решения вопросов, отнесенных к полномочиям органов местного самоуправления на территории муниципального округа. </w:t>
      </w:r>
    </w:p>
    <w:p>
      <w:pPr>
        <w:pStyle w:val="ConsPlusNormal"/>
        <w:ind w:right="284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едоставление материальной помощи членам семей  (проживающим на территории Куртамышского муниципального округа Курганской области) военнослужащих, лиц, проходящих службу в войсках национальной гвардии Российской Федерации и имеющих специальное звание полиции, а так же граждан Российской Федерации, добровольно поступивших в добровольческие формирования, принимавших участие в специальной военной операции (далее - военнослужащие), погибших ( в том числе в следствие полученных травм, ранений, контузий) при защите Отечества или его интересов, при исполнении воинского, служебного или гражданского долга.». </w:t>
      </w:r>
    </w:p>
    <w:p>
      <w:pPr>
        <w:pStyle w:val="ConsPlusNormal"/>
        <w:ind w:right="284" w:firstLine="540"/>
        <w:jc w:val="both"/>
        <w:rPr/>
      </w:pPr>
      <w:bookmarkStart w:id="1" w:name="Par55"/>
      <w:bookmarkEnd w:id="1"/>
      <w:r>
        <w:rPr>
          <w:rFonts w:cs="Liberation Serif" w:ascii="Liberation Serif" w:hAnsi="Liberation Serif"/>
          <w:sz w:val="28"/>
          <w:szCs w:val="28"/>
        </w:rPr>
        <w:t>3. Средства резервного фонда предоставляются организациям, физическим лицам на безвозвратной и безвозмездной основе в пределах объема резервного фонда, утвержденного решением Думы Куртамышского муниципального округа Курганской области о бюджете муниципального округа на соответствующий финансовый год и на плановый период.</w:t>
      </w:r>
    </w:p>
    <w:p>
      <w:pPr>
        <w:pStyle w:val="ConsPlusNormal"/>
        <w:ind w:right="284" w:firstLine="540"/>
        <w:jc w:val="both"/>
        <w:rPr/>
      </w:pPr>
      <w:bookmarkStart w:id="2" w:name="Par60"/>
      <w:bookmarkEnd w:id="2"/>
      <w:r>
        <w:rPr>
          <w:rFonts w:cs="Liberation Serif" w:ascii="Liberation Serif" w:hAnsi="Liberation Serif"/>
          <w:sz w:val="28"/>
          <w:szCs w:val="28"/>
        </w:rPr>
        <w:t xml:space="preserve">Средства резервного фонда предоставляются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 условии, что средства, необходимые для осуществления расходов, указанных в </w:t>
      </w:r>
      <w:hyperlink w:anchor="Par4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е 2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стоящего Порядка, не предусмотрены решением </w:t>
      </w:r>
      <w:r>
        <w:rPr>
          <w:rFonts w:cs="Liberation Serif" w:ascii="Liberation Serif" w:hAnsi="Liberation Serif"/>
          <w:sz w:val="28"/>
          <w:szCs w:val="28"/>
        </w:rPr>
        <w:t xml:space="preserve">Думы Куртамышского муниципального округа Курганской обла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>о бюджете муниципального округа на соответствующий финансовый год, либо при недостаточности бюджетных ассигнований на указанные цели</w:t>
      </w:r>
      <w:r>
        <w:rPr>
          <w:rFonts w:cs="Liberation Serif" w:ascii="Liberation Serif" w:hAnsi="Liberation Serif"/>
          <w:sz w:val="28"/>
          <w:szCs w:val="28"/>
        </w:rPr>
        <w:t xml:space="preserve"> в бюджете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sz w:val="28"/>
          <w:szCs w:val="28"/>
        </w:rPr>
        <w:t xml:space="preserve"> округа на соответствующий финансовый год.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 о предоставлении средств резервного фонда принимается Администрацие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униципального </w:t>
      </w:r>
      <w:r>
        <w:rPr>
          <w:rFonts w:cs="Liberation Serif" w:ascii="Liberation Serif" w:hAnsi="Liberation Serif"/>
          <w:sz w:val="28"/>
          <w:szCs w:val="28"/>
        </w:rPr>
        <w:t>округа в форме распоряжения, в котором указываются получатель средств, размер предоставляемых средств, цели осуществления расходов и источник предоставления средств - резервный фонд (далее - распоряжение).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анием для подготовки распоряжения является: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ручение Главы муниципального округа, в том числе данное на основании письменного мотивированного обращения (далее – обращение) должностного лица, замещающего должность муниципальной службы муниципального округа, руководителя муниципального учреждения муниципального округа;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комиссии по предупреждению и ликвидации чрезвычайных ситуаций и обеспечению пожарной безопасности в случае предоставления финансового обеспечения непредвиденных расходов, установленных абзацем 7 пункта 2 настоящего Порядка.</w:t>
      </w:r>
    </w:p>
    <w:p>
      <w:pPr>
        <w:pStyle w:val="ConsPlusNormal"/>
        <w:ind w:right="284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ращение представляется в Администрацию муниципального округа не позднее трех месяцев со дня возникновения обстоятельств, с которыми связаны расходы, указанные в </w:t>
      </w:r>
      <w:hyperlink w:anchor="Par4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е 2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right="28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К указанному обращению прилагаются расчет размера запрашиваемых бюджетных ассигнований на финансирование мероприятий, указанных в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и документы, подтверждающие его обоснованность.</w:t>
      </w:r>
    </w:p>
    <w:p>
      <w:pPr>
        <w:pStyle w:val="ConsPlusNormal"/>
        <w:ind w:right="284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ями для отказа в выделении средств из резервного фонда являются:</w:t>
      </w:r>
    </w:p>
    <w:p>
      <w:pPr>
        <w:pStyle w:val="ConsPlusNormal"/>
        <w:ind w:right="284" w:firstLine="540"/>
        <w:rPr/>
      </w:pPr>
      <w:r>
        <w:rPr>
          <w:rFonts w:cs="Liberation Serif" w:ascii="Liberation Serif" w:hAnsi="Liberation Serif"/>
          <w:sz w:val="28"/>
          <w:szCs w:val="28"/>
        </w:rPr>
        <w:t>- отсутствие или недостаточность бюджетных ассигнований резервного фонда в соответствующем финансовом году;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обращение направлено на финансирование мероприятий, не предусмотренных   </w:t>
      </w:r>
      <w:hyperlink w:anchor="Par4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ом   2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 настоящего Порядка;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 несоблюдение условий, указанных в </w:t>
      </w:r>
      <w:hyperlink w:anchor="Par60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абзаце втор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стоящего пункта;</w:t>
      </w:r>
    </w:p>
    <w:p>
      <w:pPr>
        <w:pStyle w:val="ConsPlusNormal"/>
        <w:ind w:right="284"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недостоверность сведений, указанных в обращении и приложенных к нему документах.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На основании распоряжения финансовый отдел Администрации муниципального округа осуществляет перечисление средств резервного фонда в порядке, установленном для исполнения расходов бюджета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sz w:val="28"/>
          <w:szCs w:val="28"/>
        </w:rPr>
        <w:t xml:space="preserve"> округа.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едства резервного фонда, не использованные в текущем финансовое году, подлежат возврату в бюджет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sz w:val="28"/>
          <w:szCs w:val="28"/>
        </w:rPr>
        <w:t xml:space="preserve"> округа.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целевым использованием бюджетных ассигнований резервного фонда, предоставленных на осуществление мероприятий, указанных в </w:t>
      </w:r>
      <w:hyperlink w:anchor="Par4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е 2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стоящего Порядка, осуществляется главными распорядителями средств бюджета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sz w:val="28"/>
          <w:szCs w:val="28"/>
        </w:rPr>
        <w:t xml:space="preserve"> округа и финансовым отделом Администрации муниципального округа, а также иными уполномоченными органами муниципального финансового контроля в соответствии с законодательством Российской Федерации.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ные распорядители средств бюджета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sz w:val="28"/>
          <w:szCs w:val="28"/>
        </w:rPr>
        <w:t xml:space="preserve"> округа, иные получатели средств резервного фонда несут ответственность за достоверность сведений, представляемых для финансирования расходов, предусмотренных настоящим Порядком, целевое использование средств резервного фонда в соответствии с действующим законодательством.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ные распорядители средств бюджета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sz w:val="28"/>
          <w:szCs w:val="28"/>
        </w:rPr>
        <w:t xml:space="preserve"> округа - получатели средств резервного фонда представляют в финансовый отдел Администрации муниципального округа отчетность об использовании средств резервного фонда в соответствии с требованиями по ведению бюджетного учета и отчетности.</w:t>
      </w:r>
    </w:p>
    <w:p>
      <w:pPr>
        <w:pStyle w:val="ConsPlusNormal"/>
        <w:ind w:right="284"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чет об использовании бюджетных ассигнований резервного фонда прилагается к годовому отчету об исполнении бюджета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</w:t>
      </w:r>
      <w:r>
        <w:rPr>
          <w:rFonts w:cs="Liberation Serif" w:ascii="Liberation Serif" w:hAnsi="Liberation Serif"/>
          <w:sz w:val="28"/>
          <w:szCs w:val="28"/>
        </w:rPr>
        <w:t xml:space="preserve"> округа.</w:t>
      </w:r>
    </w:p>
    <w:p>
      <w:pPr>
        <w:pStyle w:val="Normal"/>
        <w:autoSpaceDE w:val="false"/>
        <w:ind w:right="284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284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284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right="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яющий делами – руководитель аппарата</w:t>
      </w:r>
    </w:p>
    <w:p>
      <w:pPr>
        <w:pStyle w:val="Normal"/>
        <w:tabs>
          <w:tab w:val="clear" w:pos="708"/>
          <w:tab w:val="left" w:pos="7815" w:leader="none"/>
        </w:tabs>
        <w:autoSpaceDE w:val="false"/>
        <w:ind w:right="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и Куртамышского муниципального </w:t>
      </w:r>
    </w:p>
    <w:p>
      <w:pPr>
        <w:pStyle w:val="Normal"/>
        <w:tabs>
          <w:tab w:val="clear" w:pos="708"/>
          <w:tab w:val="left" w:pos="7815" w:leader="none"/>
        </w:tabs>
        <w:autoSpaceDE w:val="false"/>
        <w:ind w:right="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руга Курганской области</w:t>
        <w:tab/>
        <w:t>Г.В. Булатов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</w:rPr>
        <w:t>УКАЗАТЕЛЬ РАССЫЛК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я Администрации Куртамышского муниципального округа Курганской области «О внесении изменений в постановление Администрации Куртамышского муниципального округа Курганской области от 20 января 2022 года № 13 «О порядке использования бюджетных ассигнований резервного фонда Администрации Куртамышского муниципального округа Курганской области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37"/>
        <w:gridCol w:w="851"/>
      </w:tblGrid>
      <w:tr>
        <w:trPr>
          <w:trHeight w:val="629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ий отдел Администрации Куртамышского муниципального округа Курганской област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нансовый отдел Администрации Куртамышского муниципального округа Курганской обл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8037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ИТОГО: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- 2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лодкова О.А.</w:t>
      </w:r>
    </w:p>
    <w:p>
      <w:pPr>
        <w:pStyle w:val="ConsPlus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-10-72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ПОДГОТОВЛЕН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инансовым отделом Администра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уртамышского муниципальн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ВНЕСЕН:</w:t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меститель Главы Куртамыш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го округа - руководитель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Финансового отдела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Liberation Serif" w:ascii="Liberation Serif" w:hAnsi="Liberation Serif"/>
        </w:rPr>
        <w:t xml:space="preserve">Куртамышского муниципальн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Liberation Serif" w:ascii="Liberation Serif" w:hAnsi="Liberation Serif"/>
        </w:rPr>
        <w:t xml:space="preserve">Курганской области                                                                                              О.А. Солодкова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СОГЛАСОВАН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  </w:t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уководитель сектора правового обеспечения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ции Куртамышского муниципального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круга Курганской области                                                                                  Г.В. Анциферова                                      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специалист общего отдела Администрации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>
          <w:rFonts w:cs="Liberation Serif" w:ascii="Liberation Serif" w:hAnsi="Liberation Serif"/>
        </w:rPr>
        <w:t>Куртамышского муниципального округа                                                                               Курганской области</w:t>
        <w:tab/>
        <w:t xml:space="preserve"> </w:t>
        <w:tab/>
        <w:t>М.А. Колупаева</w:t>
        <w:tab/>
        <w:tab/>
        <w:tab/>
        <w:tab/>
        <w:t xml:space="preserve"> </w:t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яющий делами - руководитель аппарат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уртамышского муниципального</w:t>
      </w:r>
    </w:p>
    <w:p>
      <w:pPr>
        <w:pStyle w:val="Normal"/>
        <w:ind w:right="99" w:hanging="0"/>
        <w:rPr/>
      </w:pPr>
      <w:r>
        <w:rPr>
          <w:rFonts w:cs="Liberation Serif" w:ascii="Liberation Serif" w:hAnsi="Liberation Serif"/>
        </w:rPr>
        <w:t>округа Курганской области</w:t>
        <w:tab/>
        <w:tab/>
        <w:t xml:space="preserve">                                                                      Г.В. Булатов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D1356D2F26EC71FC45641FBEEEBAD7ACCDC8982EF021BBD8FC0726ED170BBDBF6E17DA2FD7YFGEH" TargetMode="External"/><Relationship Id="rId4" Type="http://schemas.openxmlformats.org/officeDocument/2006/relationships/hyperlink" Target="consultantplus://offline/ref=96D1356D2F26EC71FC45641FBEEEBAD7ACCDC8982EF021BBD8FC0726ED170BBDBF6E17DA2FD7YFGEH" TargetMode="External"/><Relationship Id="rId5" Type="http://schemas.openxmlformats.org/officeDocument/2006/relationships/hyperlink" Target="consultantplus://offline/ref=96D1356D2F26EC71FC457A12A882E6DDAEC7939327F428EB87A35C7BBA1E01EAF8214E986FDEFF01E4C430YDG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38:00Z</dcterms:created>
  <dc:creator>Бояринцева</dc:creator>
  <dc:description/>
  <cp:keywords/>
  <dc:language>en-US</dc:language>
  <cp:lastModifiedBy>Лилия Сосновских</cp:lastModifiedBy>
  <cp:lastPrinted>2024-03-01T14:08:00Z</cp:lastPrinted>
  <dcterms:modified xsi:type="dcterms:W3CDTF">2024-03-01T09:09:00Z</dcterms:modified>
  <cp:revision>33</cp:revision>
  <dc:subject/>
  <dc:title>КУРГАНСКАЯ ОБЛАСТЬ</dc:title>
</cp:coreProperties>
</file>