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2" w:hanging="0"/>
        <w:jc w:val="right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425" w:hanging="0"/>
        <w:jc w:val="right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right="425" w:hanging="0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</w:rPr>
        <w:t>от _____________ № ________</w:t>
      </w:r>
    </w:p>
    <w:p>
      <w:pPr>
        <w:pStyle w:val="Normal"/>
        <w:ind w:right="425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/>
      </w:pPr>
      <w:r>
        <w:rPr>
          <w:rFonts w:cs="Liberation Serif" w:ascii="Liberation Serif" w:hAnsi="Liberation Serif"/>
          <w:b/>
        </w:rPr>
        <w:t>О внесении изменения в постановление Администрации Куртамышского муниципального округа Курганской области от 10 апреля 2024 года № 82</w:t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«Об организации питания обучающихся в муниципальных общеобразовательных организациях Куртамышского муниципального округа Курганской област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Liberation Serif" w:hAnsi="Liberation Serif" w:cs="Liberation Serif"/>
          <w:bCs/>
          <w:color w:val="FF0000"/>
        </w:rPr>
      </w:pPr>
      <w:r>
        <w:rPr>
          <w:rFonts w:cs="Liberation Serif" w:ascii="Liberation Serif" w:hAnsi="Liberation Serif"/>
        </w:rPr>
        <w:t>В соответствии с Федеральным законом от 17 июля 1999 года № 178-ФЗ                           «О государственной социальной помощи», статьей 65 Федерального закона от 29 декабря 2012 года № 273–ФЗ «Об образовании в Российской Федерации»,</w:t>
      </w:r>
      <w:r>
        <w:rPr>
          <w:rStyle w:val="StrongEmphasis"/>
          <w:rFonts w:cs="Liberation Serif" w:ascii="Liberation Serif" w:hAnsi="Liberation Serif"/>
          <w:b w:val="false"/>
          <w:color w:val="FF000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</w:rPr>
        <w:t>распоряжением Правительства Российской Федерации от 29 июня 2024 года № 1725-р,</w:t>
      </w:r>
      <w:r>
        <w:rPr>
          <w:rStyle w:val="StrongEmphasis"/>
          <w:rFonts w:cs="Liberation Serif" w:ascii="Liberation Serif" w:hAnsi="Liberation Serif"/>
          <w:b w:val="false"/>
          <w:color w:val="FF000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</w:rPr>
        <w:t xml:space="preserve">письмом Министерства труда и социальной защиты Российской Федерации от 10 сентября                     2024 года № 24-7/10/В-15017, письмом Департамента образования и науки Курганской области от 8 октября 2024 года № 08-05339/24, </w:t>
      </w:r>
      <w:r>
        <w:rPr>
          <w:rFonts w:cs="Liberation Serif" w:ascii="Liberation Serif" w:hAnsi="Liberation Serif"/>
        </w:rPr>
        <w:t>с целью приведения муниципальной правовой базы в соответствие с действующим законодательством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в постановление Администрации Куртамышского муниципального округа Курганской области от 10 апреля 2024 года № 82 «Об организации питания обучающихся в муниципальных общеобразовательных организациях Куртамышского муниципального округа Курганской области» следующее изменение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 разделе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приложения пункт 14 изложить в  следующе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</w:rPr>
        <w:t xml:space="preserve">«14. Под обучающимися 5-11 классов муниципальной общеобразовательной организации из многодетной семьи понимается ребенок, обучающийся в 5-11 классах в муниципальной общеобразовательной организации, расположенной на территории Куртамышского муниципального округа Курганской области, проживающий в семье, имеющей трех и более детей и включенной в реестр  государственной информационной системы «Единая централизованная цифровая платформа в социальной сфере». 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Указом Президента Российской Федерации от 23 января 2024 года № 63 «О мерах социальной поддержки многодетных семей» 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обучения в организации, осуществляющей образовательную деятельность, по очной форме обучения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тверждение статуса многодетной семьи в Российской Федерации по месту требования осуществляется путём предъявления удостоверения единого образца, подтверждающего статус многодетной семьи в Российской Федерации, или с использованием сведений, предусмотренных пунктом 3 распоряжения Правительства Российской Федерации от 29 июня 2024 года № 1725-р, в порядке, утверждённом Министерством труда и социальных защиты Российской Федерации в соответствии                    с пунктом 4 распоряжения Правительства Российской Федерации от 29 июня 2024 года                   № 1725-р. Для граждан будет обеспечена возможность подтверждения статуса многодетной семьи по месту требования при предъявлении двухмерного штрихового кода (</w:t>
      </w:r>
      <w:r>
        <w:rPr>
          <w:rFonts w:cs="Liberation Serif" w:ascii="Liberation Serif" w:hAnsi="Liberation Serif"/>
          <w:lang w:val="en-US"/>
        </w:rPr>
        <w:t>QR</w:t>
      </w:r>
      <w:r>
        <w:rPr>
          <w:rFonts w:cs="Liberation Serif" w:ascii="Liberation Serif" w:hAnsi="Liberation Serif"/>
        </w:rPr>
        <w:t>-кода), содержащегося в электронном удостоверении многодетной семьи, который будет отображаться при наличии подтверждённой учётной записи в разделе «Семья и дети» личного кабинета гражданина на Едином портале государственных и муниципальных услуг (функций) и в мобильном приложении «Госуслуги»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обучающийся относится одновременно к нескольким категориям, то оплата питания осуществляется за счет средств бюджета Куртамышского </w:t>
      </w:r>
      <w:r>
        <w:rPr>
          <w:rStyle w:val="StrongEmphasis"/>
          <w:rFonts w:cs="Liberation Serif" w:ascii="Liberation Serif" w:hAnsi="Liberation Serif"/>
          <w:b w:val="false"/>
        </w:rPr>
        <w:t>муниципального округа Курганской области</w:t>
      </w:r>
      <w:r>
        <w:rPr>
          <w:rFonts w:cs="Liberation Serif" w:ascii="Liberation Serif" w:hAnsi="Liberation Serif"/>
        </w:rPr>
        <w:t xml:space="preserve"> по одной из категорий.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Опубликовать настоящее постановление в информационном бюллетене «Куртамышский муниципальный округ: официально» и 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. 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 </w:t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/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   А.Н. Гвоздев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Маслова С. Ю.</w:t>
      </w:r>
    </w:p>
    <w:p>
      <w:pPr>
        <w:pStyle w:val="Normal"/>
        <w:rPr/>
      </w:pPr>
      <w:r>
        <w:rPr>
          <w:rFonts w:cs="Liberation Serif" w:ascii="Liberation Serif" w:hAnsi="Liberation Serif"/>
          <w:sz w:val="18"/>
          <w:szCs w:val="18"/>
        </w:rPr>
        <w:t>21491</w:t>
      </w:r>
    </w:p>
    <w:p>
      <w:pPr>
        <w:pStyle w:val="Normal"/>
        <w:tabs>
          <w:tab w:val="clear" w:pos="708"/>
          <w:tab w:val="left" w:pos="851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на обороте)</w:t>
      </w:r>
    </w:p>
    <w:p>
      <w:pPr>
        <w:pStyle w:val="Normal"/>
        <w:tabs>
          <w:tab w:val="clear" w:pos="708"/>
          <w:tab w:val="left" w:pos="851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я Администрации Куртамышского муниципального округа Курганской области «О внесении изменения в постановление Администрации Куртамышского муниципального округа Курганской области от 10 апреля 2024 года № 82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«</w:t>
      </w:r>
      <w:r>
        <w:rPr>
          <w:rStyle w:val="StrongEmphasis"/>
          <w:rFonts w:cs="Liberation Serif" w:ascii="Liberation Serif" w:hAnsi="Liberation Serif"/>
          <w:b w:val="false"/>
        </w:rPr>
        <w:t>Об организации питания обучающихся  в муниципальных общеобразовательных организациях Куртамышского</w:t>
      </w:r>
      <w:r>
        <w:rPr>
          <w:rFonts w:cs="Liberation Serif" w:ascii="Liberation Serif" w:hAnsi="Liberation Serif"/>
        </w:rPr>
        <w:t xml:space="preserve"> муниципального округа Курганской области</w:t>
      </w:r>
      <w:r>
        <w:rPr>
          <w:rStyle w:val="StrongEmphasis"/>
          <w:rFonts w:cs="Liberation Serif" w:ascii="Liberation Serif" w:hAnsi="Liberation Serif"/>
          <w:b w:val="false"/>
        </w:rPr>
        <w:t xml:space="preserve">»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b w:val="false"/>
          <w:b w:val="false"/>
          <w:bCs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7922"/>
        <w:gridCol w:w="237"/>
        <w:gridCol w:w="940"/>
        <w:gridCol w:w="238"/>
      </w:tblGrid>
      <w:tr>
        <w:trPr/>
        <w:tc>
          <w:tcPr>
            <w:tcW w:w="2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лужба организационной  работы и делопроизводства</w:t>
            </w:r>
          </w:p>
          <w:p>
            <w:pPr>
              <w:pStyle w:val="TextBody"/>
              <w:spacing w:before="0" w:after="0"/>
              <w:ind w:right="-345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министрации Куртамышского муниципального округа Курганской области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2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2. МОУО «Отдел образования Администрации Куртамышского муниципального округа Курганской области»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3. Финансовый отдел Администрации Куртамышского муниципального округа Курганской области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 ГБУ «Куртамышская центральная районная больница имени К.И. Золотавина»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Заместитель Главы Куртамышского района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социальным вопросам                                  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. Территориальный отдел Управления Роспотребнадзора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Курганской области в Куртамышском и Целинном районах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. ГКУ «Управление социальной защиты населения № 7»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-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</w:t>
      </w:r>
      <w:r>
        <w:rPr>
          <w:rFonts w:cs="Liberation Serif" w:ascii="Liberation Serif" w:hAnsi="Liberation Serif"/>
          <w:sz w:val="16"/>
          <w:szCs w:val="16"/>
        </w:rPr>
        <w:t>Маслова С. Ю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8 (35249) 2-14-91, доб. 1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09.10.2024 г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239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48"/>
        <w:gridCol w:w="2340"/>
        <w:gridCol w:w="3476"/>
        <w:gridCol w:w="6048"/>
        <w:gridCol w:w="1980"/>
        <w:gridCol w:w="2340"/>
      </w:tblGrid>
      <w:tr>
        <w:trPr>
          <w:trHeight w:val="1094" w:hRule="atLeast"/>
        </w:trPr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ПОДГОТОВЛЕН:</w:t>
            </w:r>
          </w:p>
          <w:p>
            <w:pPr>
              <w:pStyle w:val="Normal"/>
              <w:ind w:left="-108" w:right="-15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ст 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С.Ю. Маслов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ПОДГОТОВЛЕН:</w:t>
            </w:r>
          </w:p>
          <w:p>
            <w:pPr>
              <w:pStyle w:val="Normal"/>
              <w:ind w:left="-108" w:right="-15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ст 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С.Ю. Масл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СОГЛАСОВАН: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СОГЛАСОВАН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Бухалко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заместителя Главы Куртамышского муниципального округа Курганской области по социальным вопроса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В. Показань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 Куртамышского муниципального округа - руководитель Финансового отдел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А. Солодков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 Куртамышского муниципального округа - руководитель Финансового отдел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А. Солодкова</w:t>
            </w:r>
          </w:p>
        </w:tc>
      </w:tr>
      <w:tr>
        <w:trPr>
          <w:trHeight w:val="72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 общего отдела Администрации Куртамышского муниципального округа Курганской области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А. Колупаева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дущий специалист  общего отдела Администрации Куртамышского муниципального округа Курганской облас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А. Обанина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Liberation Serif" w:ascii="Liberation Serif" w:hAnsi="Liberation Serif"/>
              </w:rPr>
              <w:t>Главный специалист  сектора правового обеспечения  Администрации Куртамышского муниципального округа Курганской област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Е. Клещев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сектора правового обеспечения  Администрации Куртамышского муниципального округа Курганской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Е. Клещев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 о. управляющего делами - руководителя аппарат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340" w:firstLine="232"/>
              <w:rPr/>
            </w:pPr>
            <w:r>
              <w:rPr>
                <w:rFonts w:cs="Liberation Serif" w:ascii="Liberation Serif" w:hAnsi="Liberation Serif"/>
              </w:rPr>
              <w:t>О.М. Воробьева</w:t>
            </w:r>
          </w:p>
        </w:tc>
        <w:tc>
          <w:tcPr>
            <w:tcW w:w="13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4:00Z</dcterms:created>
  <dc:creator>metodist</dc:creator>
  <dc:description/>
  <cp:keywords/>
  <dc:language>en-US</dc:language>
  <cp:lastModifiedBy>Metodist1</cp:lastModifiedBy>
  <cp:lastPrinted>2024-05-08T13:54:00Z</cp:lastPrinted>
  <dcterms:modified xsi:type="dcterms:W3CDTF">2024-12-10T09:07:00Z</dcterms:modified>
  <cp:revision>138</cp:revision>
  <dc:subject/>
  <dc:title/>
</cp:coreProperties>
</file>