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center" w:pos="4819" w:leader="none"/>
          <w:tab w:val="left" w:pos="7780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___  № 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2.06.2022 г. № 142 «Об утверждении муниципальной  программы Куртамышского муниципального округа Курганской области «Комплексное развитие сельских территорий Куртамышского муниципального округ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 в Российской Федерации», решением Думы Куртамышского муниципального округа  Курганской области от 22 февраля 2024 года № 2 «О внесении изменений в решение Думы Куртамышского муниципального округа Курганской области от  21 декабря 2023 года № 66 «О бюджете Куртамышского муниципального округа на 2024 год и на плановый период 2025 и 2026 годов» , Уставом Куртамышского муниципального округа Курганской области, постановлением Администрации Куртамышского муниципального округа Курганской области от 01.01.2022 года № 25 «О муниципальных программах Куртамышского муниципального округа Курганской области», решением Думы Куртамышского муниципального округа  Курганской области от 22 августа 2024 года № 35 «О внесении изменений в решение Думы Куртамышского муниципального округа Курганской области от  21 декабря 2023 года № 66 «О бюджете Куртамышского муниципального округа на 2024 год и на плановый период 2025 и 2026 годов»   с целью приведения нормативного правового акта в соответствие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нести в </w:t>
      </w:r>
      <w:r>
        <w:rPr>
          <w:rFonts w:cs="Liberation Serif" w:ascii="Liberation Serif" w:hAnsi="Liberation Serif"/>
          <w:bCs/>
          <w:sz w:val="24"/>
          <w:szCs w:val="24"/>
        </w:rPr>
        <w:t>постановление  Администрации Куртамышского муниципального округа  Курганской области от 02.06.2022 г. № 142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 муниципальной  программы Куртамышского муниципального округа Курганской области «Комплексное развитие сельских территорий Куртамышского муниципального округа»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строку 9 раздела 1 приложения 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34" w:type="dxa"/>
          <w:left w:w="34" w:type="dxa"/>
          <w:bottom w:w="34" w:type="dxa"/>
          <w:right w:w="45" w:type="dxa"/>
        </w:tblCellMar>
      </w:tblPr>
      <w:tblGrid>
        <w:gridCol w:w="1560"/>
        <w:gridCol w:w="8079"/>
      </w:tblGrid>
      <w:tr>
        <w:trPr>
          <w:trHeight w:val="2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бъемы бюджетных ассигнова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ланируемый общий объём финансирования составит – 71945,8     тыс. рублей* из них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федерального бюджета – 61189,4 тыс. рублей*                              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средства бюджета Курганской области (далее - областной бюджет) – 7869,3 тыс. рублей* (по согласованию)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бюджета Куртамышского муниципального округа Курганской области (далее –бюджет муниципального округа) – 2887,1 тыс. рублей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внебюджетных источников – 430,00 тыс. рублей*                               (по согласованию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* - средства носят прогнозный характер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) строку 5 раздела 3 приложения к постановлению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финансирования составит – 71945,8 тыс. рублей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436,8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3835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5673,1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федерального бюджета – 61189,4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9016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2173,4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ганской области – 7869,3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402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4809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656,5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внебюджетных источников – 430,00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43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тамышского муниципального округа Курганской области – 2887,1 тыс. рублей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33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843,2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средства носят прогнозный характер.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»; 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Cs/>
          <w:sz w:val="24"/>
          <w:szCs w:val="24"/>
        </w:rPr>
        <w:t>3) срок муниципальной программы Куртамышского муниципального округа Курганской области «Комплексное развитие сельских территорий Куртамышского муниципального округа» продляется 2027 г., 2028 г., 2029 г., 2030 г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 xml:space="preserve"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 руководителя 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Глава  Куртамышского муниципального округа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                                                                                                    А.Н. Гвоздев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сп Е.А. Корытов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(35249) 2-15-61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6:00Z</dcterms:created>
  <dc:creator>Подгорбунских</dc:creator>
  <dc:description/>
  <cp:keywords/>
  <dc:language>en-US</dc:language>
  <cp:lastModifiedBy>Пользователь</cp:lastModifiedBy>
  <cp:lastPrinted>2024-09-09T14:16:00Z</cp:lastPrinted>
  <dcterms:modified xsi:type="dcterms:W3CDTF">2024-09-09T08:18:00Z</dcterms:modified>
  <cp:revision>4</cp:revision>
  <dc:subject/>
  <dc:title/>
</cp:coreProperties>
</file>