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423" w:leader="none"/>
        </w:tabs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00</wp:posOffset>
            </wp:positionH>
            <wp:positionV relativeFrom="paragraph">
              <wp:posOffset>133350</wp:posOffset>
            </wp:positionV>
            <wp:extent cx="561975" cy="762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818" w:leader="none"/>
          <w:tab w:val="left" w:pos="7423" w:leader="none"/>
        </w:tabs>
        <w:overflowPunct w:val="false"/>
        <w:autoSpaceDE w:val="false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ОЕКТ</w:t>
      </w:r>
      <w:r>
        <w:rPr>
          <w:rFonts w:cs="Liberation Serif" w:ascii="Liberation Serif" w:hAnsi="Liberation Serif"/>
          <w:sz w:val="24"/>
          <w:szCs w:val="24"/>
        </w:rPr>
        <w:br w:type="textWrapping" w:clear="all"/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9"/>
      </w:tblGrid>
      <w:tr>
        <w:trPr/>
        <w:tc>
          <w:tcPr>
            <w:tcW w:w="4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от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u w:val="single"/>
                <w:lang w:eastAsia="ru-RU"/>
              </w:rPr>
              <w:t xml:space="preserve">                     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№_______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u w:val="single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г. Куртамыш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О внесении изменений в постановление Администрации Куртамышского муниципального округа Курганской области от 19 января 2022  года № 9 «</w:t>
      </w: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Об утверждении муниципальной  программы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 xml:space="preserve">Куртамышского муниципального округа Курганской области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«Организация и обеспечение отдыха, оздоровления и занятости детей»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о статьей 179 Бюджетного  кодекса Российской Федерации,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шением Думы Куртамышского муниципального округа Курганской области от 22 августа  2024 года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35 «О внесении изменений в решение Думы Куртамышского муниципального округа Курганской области от 21 декабря 2023 года № 66 «О бюджете Куртамышского муниципального округа на 2024 год и на плановый период 2025 и 2026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годов», статьей 39 Устава Куртамышского муниципального округа Курганской области Администрация Куртамышского муниципального округа Курганской области </w:t>
      </w:r>
    </w:p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 Внести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 постановление Администрации Куртамышского муниципального округа Курганской области от 19 января 2022 года № 9 «</w:t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Об утверждении муниципальной  программы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 xml:space="preserve">Куртамышского муниципального округа Курганской области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«Организация и обеспечение отдыха, оздоровления и занятости детей» </w:t>
      </w:r>
      <w:r>
        <w:rPr>
          <w:rFonts w:cs="Liberation Serif" w:ascii="Liberation Serif" w:hAnsi="Liberation Serif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color w:val="FF0000"/>
          <w:sz w:val="24"/>
          <w:szCs w:val="24"/>
          <w:lang w:eastAsia="ru-RU"/>
        </w:rPr>
        <w:t xml:space="preserve">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1) в разделе </w:t>
      </w: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w:t>I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приложения к постановлению: 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а) строку «Сроки и этапы реализации»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«         </w:t>
      </w:r>
    </w:p>
    <w:tbl>
      <w:tblPr>
        <w:tblW w:w="937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93"/>
      </w:tblGrid>
      <w:tr>
        <w:trPr>
          <w:trHeight w:val="83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 этап реализации программы – 2022 год;</w:t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 этап реализации программы – 2023 год;</w:t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 этап реализации программы – 2024 год;</w:t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 этап реализации программы – 2025 год;</w:t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 этап реализации программы – 2026 год;</w:t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6 этап реализации программы– 2027 год. </w:t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ограмма предусматривает выполнение мероприятий в течение 2022-2027 г.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right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»;</w:t>
      </w:r>
    </w:p>
    <w:p>
      <w:pPr>
        <w:pStyle w:val="Style18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 строку «Финансовое обеспечение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«   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1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инансовое обеспе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Планируемый объем бюджетных ассигнований на реализацию Программы составляет: 21685,9* руб., из них: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2022 год – 3 278,5 руб.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2023 год – 3 606,1 руб.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2024 год – 3 845,3 руб.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2025 год – 3 785,3* руб.;</w:t>
            </w:r>
          </w:p>
          <w:p>
            <w:pPr>
              <w:pStyle w:val="Style18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3 585,3* руб.;</w:t>
            </w:r>
          </w:p>
          <w:p>
            <w:pPr>
              <w:pStyle w:val="Style18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 год – 3 585,3* руб.</w:t>
            </w:r>
          </w:p>
        </w:tc>
      </w:tr>
      <w:tr>
        <w:trPr>
          <w:trHeight w:val="4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Планируемый объем  бюджетных  ассигнований на реализацию Программы за счет средств муниципального бюджета: 3078,82 * руб., из них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022 год – 466,7 руб.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023 год – 544,8 руб.;  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2024 год – 661,8 руб.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2025 год – 601,8* руб.;</w:t>
            </w:r>
          </w:p>
          <w:p>
            <w:pPr>
              <w:pStyle w:val="Style18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401,8* руб.;</w:t>
            </w:r>
          </w:p>
          <w:p>
            <w:pPr>
              <w:pStyle w:val="Style18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 год – 401,8* руб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Планируемый объем  бюджетных  ассигнований на реализацию Программы за счет средств бюджета Курганской области (по согласованию): 18607,03* руб., из них: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2022 год – 2 811,8 руб.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2023 год – 3 061,3 руб.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2024 год – 3 183,5 руб.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2025 год – 3 183,5* руб.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2026 год – 3 183,5* руб.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2027 год – 3 183,5* руб.          </w:t>
            </w:r>
          </w:p>
          <w:p>
            <w:pPr>
              <w:pStyle w:val="Style18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*Средства носят прогнозный характер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2) раздел </w:t>
      </w: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w:t>V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приложения к постановлению изложить в следующей редакции:</w:t>
      </w:r>
    </w:p>
    <w:p>
      <w:pPr>
        <w:pStyle w:val="Style18"/>
        <w:spacing w:before="0" w:after="0"/>
        <w:jc w:val="center"/>
        <w:rPr/>
      </w:pPr>
      <w:r>
        <w:rPr>
          <w:rFonts w:cs="Liberation Serif" w:ascii="Liberation Serif" w:hAnsi="Liberation Serif"/>
          <w:b/>
        </w:rPr>
        <w:t xml:space="preserve">«Раздел </w:t>
      </w:r>
      <w:r>
        <w:rPr>
          <w:rFonts w:cs="Liberation Serif" w:ascii="Liberation Serif" w:hAnsi="Liberation Serif"/>
          <w:b/>
          <w:lang w:val="en-US"/>
        </w:rPr>
        <w:t>V</w:t>
      </w:r>
      <w:r>
        <w:rPr>
          <w:rFonts w:cs="Liberation Serif" w:ascii="Liberation Serif" w:hAnsi="Liberation Serif"/>
          <w:b/>
        </w:rPr>
        <w:t>. Сроки и этапы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еализация Программы рассчитана на пятилетний срок   с 2022 года по 2027 год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Основные этапы реализации Программы:</w:t>
      </w:r>
    </w:p>
    <w:p>
      <w:pPr>
        <w:pStyle w:val="Style18"/>
        <w:tabs>
          <w:tab w:val="clear" w:pos="708"/>
          <w:tab w:val="left" w:pos="4248" w:leader="none"/>
        </w:tabs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 этап – 2022 год;</w:t>
      </w:r>
    </w:p>
    <w:p>
      <w:pPr>
        <w:pStyle w:val="Style18"/>
        <w:tabs>
          <w:tab w:val="clear" w:pos="708"/>
          <w:tab w:val="left" w:pos="4248" w:leader="none"/>
        </w:tabs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 этап – 2023 год;</w:t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 этап – 2024 год;</w:t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 этап - 2025 год;</w:t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 этап – 2026 год;</w:t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  <w:strike/>
        </w:rPr>
      </w:pPr>
      <w:r>
        <w:rPr>
          <w:rFonts w:cs="Liberation Serif" w:ascii="Liberation Serif" w:hAnsi="Liberation Serif"/>
        </w:rPr>
        <w:t>6 этап – 2027 год»;</w:t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  <w:strike/>
        </w:rPr>
      </w:pPr>
      <w:r>
        <w:rPr>
          <w:rFonts w:cs="Liberation Serif" w:ascii="Liberation Serif" w:hAnsi="Liberation Serif"/>
          <w:strike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3) раздел </w:t>
      </w: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w:t>VI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приложения к постановлению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Liberation Serif" w:cs="Liberation Serif" w:ascii="Liberation Serif" w:hAnsi="Liberation Serif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«Раздел </w:t>
      </w:r>
      <w:r>
        <w:rPr>
          <w:rFonts w:eastAsia="Times New Roman" w:cs="Liberation Serif" w:ascii="Liberation Serif" w:hAnsi="Liberation Serif"/>
          <w:b/>
          <w:sz w:val="24"/>
          <w:szCs w:val="24"/>
          <w:lang w:val="en-US" w:eastAsia="ru-RU"/>
        </w:rPr>
        <w:t>VI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 Прогноз ожидаемых конечных результатов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жидаемые результаты реализации Программ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увеличение доли детей, охваченных отдыхом и оздоровлением в учреждениях и организациях, обеспечивающих отдых и оздоровление детей, от общего числа детей в возрасте от 6 до 17 лет с 13% в  2022 году до 50% в 2027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увеличение доли детей, находящихся в трудной жизненной ситуации, охваченных отдыхом и оздоровлением в учреждениях и организациях, обеспечивающих отдых и оздоровление детей, от общего числа детей, находящихся в трудной жизненной ситуации, в возрасте от 6 до 17 лет с 10% в 2022 году до 40% в 2027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увеличение выраженного оздоровительного эффекта от  пребывания детей в лагерях дневного пребывания с 90,1% в 2022 году до 100% в 2027 году;</w:t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сохранение количества несовершеннолетних граждан в возрасте от 14 до 18 лет, временно трудоустроенных в свободное от учебы время с оплатой труда, на уровне 50 человек.»;</w:t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4)  раздел </w:t>
      </w: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w:t>VIII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приложения к постановлению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«</w:t>
      </w:r>
    </w:p>
    <w:p>
      <w:pPr>
        <w:pStyle w:val="Normal"/>
        <w:spacing w:lineRule="auto" w:line="240" w:before="0" w:after="0"/>
        <w:ind w:firstLine="36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Раздел VIII. Целевые индикаторы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2"/>
        <w:gridCol w:w="1418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 xml:space="preserve">2027 г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личество несовершеннолетних граждан в возрасте от 14 до 18 лет, временно трудоустроенных в свободное от учебы время с оплато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оля детей, охваченных отдыхом и оздоровлением в учреждениях и организациях, обеспечивающих отдых и оздоровление детей, от общего числа детей в возрасте от 6 до 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5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оля детей, находящихся в трудной жизненной ситуации, охваченных отдыхом и оздоровлением в учреждениях и организациях, обеспечивающих отдых и оздоровление детей, от общего числа детей, находящихся в трудной жизненной ситуации, в возрасте от 6 до 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5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ыраженный оздоровительный эффект от пребывания детей в лагерях днев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9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9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личество организац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еспечивающих отды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здоровление детей, в котор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оздана безбарьерная среда (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личество педагог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аботников организац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еспечивающих отды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здоровление детей, прошед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5) раздел </w:t>
      </w: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w:t>IX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приложения к постановлению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Liberation Serif" w:ascii="Liberation Serif" w:hAnsi="Liberation Serif"/>
          <w:b/>
          <w:spacing w:val="-1"/>
          <w:sz w:val="24"/>
          <w:szCs w:val="24"/>
          <w:lang w:eastAsia="ru-RU"/>
        </w:rPr>
        <w:t>«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Liberation Serif" w:ascii="Liberation Serif" w:hAnsi="Liberation Serif"/>
          <w:b/>
          <w:sz w:val="24"/>
          <w:szCs w:val="24"/>
          <w:lang w:val="en-US" w:eastAsia="ru-RU"/>
        </w:rPr>
        <w:t>IX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  Информация по ресурсному обеспечению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сновное внимание в Программе уделено организации работы  по созданию условий для повышения удовлетворенности потребности населения Куртамышского муниципального округа Курганской области в качественных услугах по организации отдыха, оздоровления и занятости детей.</w:t>
      </w:r>
    </w:p>
    <w:p>
      <w:pPr>
        <w:pStyle w:val="Normal"/>
        <w:tabs>
          <w:tab w:val="clear" w:pos="708"/>
          <w:tab w:val="left" w:pos="53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Главным распорядителем средств бюджета Куртамышского муниципального округа Курганской области, выделенных на реализацию Программы, является МОУО «Отдел образования Администрации Куртамышского муниципального округа Курганской области».</w:t>
      </w:r>
    </w:p>
    <w:p>
      <w:pPr>
        <w:pStyle w:val="Normal"/>
        <w:tabs>
          <w:tab w:val="clear" w:pos="708"/>
          <w:tab w:val="left" w:pos="536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Источник финансирования Программы – средства бюджета Куртамышского муниципального округа Курганской области и бюджета Курганской области (по согласованию).</w:t>
      </w:r>
    </w:p>
    <w:p>
      <w:pPr>
        <w:pStyle w:val="Normal"/>
        <w:tabs>
          <w:tab w:val="clear" w:pos="708"/>
          <w:tab w:val="left" w:pos="53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бъем финансирования в рамках Программы составляет 21685,9*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Из них: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71"/>
        <w:gridCol w:w="708"/>
        <w:gridCol w:w="6"/>
        <w:gridCol w:w="850"/>
        <w:gridCol w:w="855"/>
        <w:gridCol w:w="721"/>
        <w:gridCol w:w="425"/>
        <w:gridCol w:w="283"/>
        <w:gridCol w:w="170"/>
        <w:gridCol w:w="709"/>
        <w:gridCol w:w="705"/>
        <w:gridCol w:w="711"/>
        <w:gridCol w:w="1391"/>
      </w:tblGrid>
      <w:tr>
        <w:trPr>
          <w:trHeight w:val="958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Задача, мероприят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Главный распорядитель средств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Объем финансирования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Задача: организационное и информационно – методическое обеспечение отдыха и оздоровления детей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еспечение медицинских работников информационно-методическими материалами для организации профилактической работы в учреждениях и организациях, обеспечивающих отдых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ОУ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,0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,0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,0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.Количество педагогов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аботников организаци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еспечивающих отдых 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здоровление детей, прошедших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.Выраженный оздоровительный эффект от пребывания детей в лагерях дневного пребывания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Задача: организация отдыха, оздоровления и занятости детей</w:t>
            </w:r>
          </w:p>
        </w:tc>
      </w:tr>
      <w:tr>
        <w:trPr/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плата стоимости путевок в загородные оздоровительные лагеря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О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Бюджет Куртамышского муниципального округа Курганской област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lineRule="auto" w:line="240" w:before="0" w:after="0"/>
              <w:ind w:left="-108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4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94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67,1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67,1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67,1*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.Доля детей, охваченных отдыхом и оздоровлением в учреждениях и организациях, обеспечивающих отдых и оздоровление детей, от общего числа детей в возрасте от 6 до 17 лет.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ind w:left="33" w:hanging="33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.Доля детей, находящихся в трудной жизненной ситуации, охваченных отдыхом и оздоровлением в учреждениях и организациях, обеспечивающих отдых и оздоровление детей, от общего числа детей, находящихся в трудной жизненной ситуации, в возрасте от 6 до 17 лет.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юджет Курганской области (по согласова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lineRule="auto" w:line="240" w:before="0" w:after="0"/>
              <w:ind w:left="-108" w:hanging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 44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 635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 708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708,5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 708,5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 708,5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5480" w:leader="none"/>
              </w:tabs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686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рганизация отдыха  детей в лагерях дневного пребывания на базе муниципальных образовательных учреждениях Куртамышского муниципального округа Курганской области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О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4,8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4,8*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ыраженный оздоровительный эффект от пребывания детей в лагерях  дневного пребывания</w:t>
            </w:r>
          </w:p>
        </w:tc>
      </w:tr>
      <w:tr>
        <w:trPr>
          <w:trHeight w:val="1904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юджет Курганской области (по согласова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 36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 426,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 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475,0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 475,0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 475,0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рганизация занятости несовершеннолетних досуговой деятельности, направленной на развитие физического, духовно-нравственного и культурного потенциал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О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26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00,0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0,0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0,0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ind w:left="37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.Количество несовершеннолетних граждан в возрасте от 14 до 18 лет, временно трудоустроенных в каникулярное и свободное от учебы время с оплатой труда (человек).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ind w:left="37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.Доля несовершеннолетних граждан в возрасте от 14 до 18 лет, находящихся в социально опасном положении, состоящих на учете в подразделениях по делам несовершеннолетних, временно трудоустроенных в свободное от учебы время, от общего количества несовершеннолетних граждан в возрасте от 14 до 18 лет, находящихся в социально опасном положении, состоящих на учете в подразделениях по делам несовершеннолетних</w:t>
            </w:r>
          </w:p>
        </w:tc>
      </w:tr>
      <w:tr>
        <w:trPr>
          <w:trHeight w:val="524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3 27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3 606,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3 8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3785,3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3 585,3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3 585,3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в том числе: бюджет Курга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2 811,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бюджет Куртамышского муниципального округа Курганской области</w:t>
            </w: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 xml:space="preserve">   466, 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бюджет Курга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3 061,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бюджет Куртамышского муниципального округа Кург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544, 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бюджет Курга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3 183,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юджет Куртамышского муниципального округа Курганской области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бюджет Курга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3 183,5*;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бюджет Куртамышского муниципального округа Курганской области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60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бюджет Курга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3 183,5*;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бюджет Куртамышского муниципального округа Курганской области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ind w:firstLine="34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601,8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бюджет Курга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3 183,5*; б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юджет Куртамышского муниципального округа Курганской области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ind w:hanging="148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401,8*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ind w:left="360" w:hanging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Средства носят прогнозный характер.</w:t>
      </w:r>
    </w:p>
    <w:p>
      <w:pPr>
        <w:pStyle w:val="Style18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ъемы средств ежегодно уточняются исходя из финансовых возможностей бюджета Куртамышского муниципального округа Курганской области.».</w:t>
      </w:r>
    </w:p>
    <w:p>
      <w:pPr>
        <w:pStyle w:val="Style18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6)  приложение к муниципальной программе изложить в следующей редакции: </w:t>
      </w:r>
    </w:p>
    <w:p>
      <w:pPr>
        <w:pStyle w:val="Style18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3305175" cy="1126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205"/>
                            </w:tblGrid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5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lang w:eastAsia="ru-RU"/>
                                    </w:rPr>
                                    <w:t xml:space="preserve">«Приложение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lang w:eastAsia="ru-RU"/>
                                    </w:rPr>
                                    <w:t>к муниципальной программе Куртамышского   муниципального округа Курганской области «Организация и обеспечение отдыха, оздоровления и занятости детей»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8.7pt;mso-wrap-distance-left:9pt;mso-wrap-distance-right:0pt;mso-wrap-distance-top:0pt;mso-wrap-distance-bottom:0pt;margin-top:9.35pt;mso-position-vertical-relative:text;margin-left:20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205"/>
                      </w:tblGrid>
                      <w:tr>
                        <w:trPr>
                          <w:trHeight w:val="1313" w:hRule="atLeast"/>
                        </w:trPr>
                        <w:tc>
                          <w:tcPr>
                            <w:tcW w:w="5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lang w:eastAsia="ru-RU"/>
                              </w:rPr>
                              <w:t xml:space="preserve">«Приложение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lang w:eastAsia="ru-RU"/>
                              </w:rPr>
                              <w:t>к муниципальной программе Куртамышского   муниципального округа Курганской области «Организация и обеспечение отдыха, оздоровления и занятости детей»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8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8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8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right w:val="single" w:sz="4" w:space="4" w:color="000000"/>
        </w:pBdr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3180</wp:posOffset>
                </wp:positionH>
                <wp:positionV relativeFrom="page">
                  <wp:posOffset>4001135</wp:posOffset>
                </wp:positionV>
                <wp:extent cx="60896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.65pt;mso-wrap-distance-left:9pt;mso-wrap-distance-right:9pt;mso-wrap-distance-top:0pt;mso-wrap-distance-bottom:0pt;margin-top:315.05pt;mso-position-vertical-relative:page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05460</wp:posOffset>
                </wp:positionV>
                <wp:extent cx="6009640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904"/>
                              <w:gridCol w:w="1348"/>
                              <w:gridCol w:w="157"/>
                              <w:gridCol w:w="211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ind w:left="-181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и реализации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й исполнитель и соисполнит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жидаемый конечн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. Организационное и информационно-методическое обеспечение отдыха и оздоровления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1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Разработка проектов нормативно-правовых актов, регулирующих вопросы организации отдыха и оздоровления детей в Куртамышском  муниципальном округе Курганской области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УО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инфраструк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й, обеспечивающ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тдых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здоровление дет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направл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на дости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соврем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качества услуг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тдыху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здоровлению, в 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е со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both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безбарьерной ср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ind w:firstLine="1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ление реестра и паспортов лагерей  дневного пребывания на базе муниципальных образовательных учреждениях Куртамышского  муниципального округа Курганской области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УО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1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медицинских работников информационно-методическими материалами для организации профилактической работы в учреждениях и организациях, обеспечивающих отдых и оздоровление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1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44" w:hanging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МОУ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144" w:hanging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1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онное обеспечение вопросов подготовки и проведения отдыха и оздоровления детей в Куртамышском  муниципальном округе Курганской области , в том числе с использованием интернет-ресурсов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уководитель сектора по социальной политике, делам молодежи, физкультуре и спорту Администрации Куртамышского  муниципального округа Курганской области 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МОУО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МОУК, КДН и ЗП, КЦСОН (по согласованию), Центр занятости населения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о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й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ействованных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й, обеспечивающи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тдых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здор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1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специалистов в конкурсах, семинарах (совещаниях), курсах повышения квалификации по вопросам организации отдыха, оздоровления и занятости детей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МОУО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ЦСОН (по согласованию)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Центр занятости населения (по согласованию), ЦРБ (по согласованию), МОУК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 сектора по социальной политике, делам молодежи, физкультуре и спорту  Администрации Куртамышского муниципального округа Курган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о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й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ействованных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й, обеспечивающи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тдых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здор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1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мониторинга за соблюдением стандартов медицинской помощи и санитарно-гигиенических правил и норм в зависимости от типа учреждений и организаций, обеспечивающих отдых и оздоровление детей, при проведении детской оздоровительной кампании в Куртамышском  муниципальном округе Курганской области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ЦРБ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по согласованию)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Роспотребнадз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безопасных услов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б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несовершеннолетни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в организациях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ивающи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тдых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здоровление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безопасности жизни и здоровья детей в период отдыха и оздоро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 за организацией мероприятий, направленных на соблюдение безопасности в учреждениях и организациях, обеспечивающих отдых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Роспотреб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безопасных услов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б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несовершеннолетни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в организациях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ивающи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тдых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здоровление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Надзор за выполнением мероприятий, направленных на обеспечение пожарной безопасности в учреждениях и организациях, обеспечивающих отдых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Госпож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Надзор за обеспечением безопасности в местах массового отдыха детей на водных объектах, при проведении различных детских слетов, соревнований и на туристических маршрутах (в том числе водных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Роспотреб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(по согласованию)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Госпож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(по согласованию)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МО МВД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охраны общественного порядка, личной безопасности детей в учреждениях и организациях, обеспечивающих отдых и оздоровление детей, сопровождения организованных групп детей в пути следования к месту отдыха и обратно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МО МВД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(по согласованию)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КДН и ЗП, организации, обеспечивающие отдых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безопасных услов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б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несовершеннолетни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в организациях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ивающи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тдых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здоровление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1080" w:right="192" w:hanging="72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отдыха и оздоровления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Набор детей, состоящих на диспансерном учете и нуждающихся в санаторно-курортном лечении, для направления в санаторно-оздоровительные лагеря круглогодичного действия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ЦР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хв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каче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ованны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ми отдыха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здоро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pacing w:val="-4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бор детей для направления 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загородные 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pacing w:val="-3"/>
                                      <w:sz w:val="24"/>
                                      <w:szCs w:val="24"/>
                                      <w:lang w:eastAsia="ru-RU"/>
                                    </w:rPr>
                                    <w:t>оздоровительные лагеря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УО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хв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каче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ованны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ми отдыха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здоро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плата стоимости путевок в загородные оздоровительные лагер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УО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безопасных услов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б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несовершеннолетни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в организациях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ивающи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тдых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здоровление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отдыха  детей в лагерях дневного пребывания на базе муниципальных образовательных учреждениях Куртамышского  муниципального округа Курганской области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УО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хв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каче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ованны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ми отдыха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здоро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отдыха  детей, находящихся в трудной жизненной ситуации, в лагерях  дневного пребывания на базе муниципальных образовательных учреждениях Куртамышского  муниципального округа Курганской области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УО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хв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каче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ованны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ми отдыха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здоро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театрально-концертных мероприятий в лагерях дневного пребывания в каникулярное время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УК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е заявок на путевки и набор детей для направления во всероссийские детские центры «Океан», «Орленок»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 сектора по социальной политике, делам молодежи, физкультуре и спорту  Администрации Куртамышского  муниципального округа Курган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занятости несовершеннолетних досуговой деятельности, направленной на развитие физического, духовно-нравственного и культурного потенциал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УО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1080" w:right="192" w:hanging="72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досуга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 иных форм детского отдыха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- организация работы кружков и секций в учреждениях и организациях, обеспечивающих отдых и оздоровление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-организация лагерей палаточного тип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-организация экспедиций, походов, экскурсионных поездок, слет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-проведение досуговых и оздоровительных программ на игровых и спортивных площадках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- организация работы площадок по месту ж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МОУО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КЦСО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(по согласованию), МОУК, Руководитель сектора по социальной политике, делам молодежи, физкультуре и спорту  Администрации Куртамышского муниципального округа Курган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хва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каче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ова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ми отдыха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здоро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44" w:firstLine="1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работы тренеров-общественников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МОУО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 сектора по социальной политике, делам молодежи, физкультуре и спорту  Администрации Куртамышского  муниципального округа Курган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хва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каче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ова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ми отдыха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здоро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кружков, клубо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на базе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УК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районного фестиваля «Трудовое лето»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МОУО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МОУ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о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й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ействованных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й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ивающи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тдых и оздор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ие ка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ы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дополни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ния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х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ивающи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тдых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здоровление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1080" w:right="192" w:hanging="72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крепление материально-технической базы лагерей дневного пребывания детей на базе муниципальных образовательных учреждениях Куртамышского муниципального округа Курга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Укрепление материально-технической базы пищеблоков образовательных учреждений, на базе которых организованы лагеря дневного пребывани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7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УО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-231" w:right="192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о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й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ействованных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й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ивающи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тдых и оздор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ие ка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ы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дополни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ния 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х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ивающи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тдых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оздоровление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обретение оборудования, инвентаря, призов для проведения воспитательных мероприятий в лагерях дневного пребывани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>2022-2027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УО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192" w:firstLine="1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0pt;mso-wrap-distance-right:9pt;mso-wrap-distance-top:0pt;mso-wrap-distance-bottom:0pt;margin-top:3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904"/>
                        <w:gridCol w:w="1348"/>
                        <w:gridCol w:w="157"/>
                        <w:gridCol w:w="2111"/>
                        <w:gridCol w:w="1985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ind w:left="-181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роки реализации</w:t>
                            </w:r>
                          </w:p>
                        </w:tc>
                        <w:tc>
                          <w:tcPr>
                            <w:tcW w:w="2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ветственный исполнитель и соисполнитель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жидаемый конечный результа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. Организационное и информационно-методическое обеспечение отдыха и оздоровления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1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Разработка проектов нормативно-правовых актов, регулирующих вопросы организации отдыха и оздоровления детей в Куртамышском  муниципальном округе Курганской области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022-202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 xml:space="preserve">МОУО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инфраструк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рганизаций, обеспечивающ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тдых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здоровление дете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направлен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на дости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современ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качества услуг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тдыху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здоровлению, в 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числе соз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both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безбарьерной ср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ind w:firstLine="1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Составление реестра и паспортов лагерей  дневного пребывания на базе муниципальных образовательных учреждениях Куртамышского  муниципального округа Курганской области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022-202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 xml:space="preserve">МОУО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1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беспечение медицинских работников информационно-методическими материалами для организации профилактической работы в учреждениях и организациях, обеспечивающих отдых и оздоровление де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1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022-202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44" w:hanging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МОУ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144" w:hanging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1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Информационное обеспечение вопросов подготовки и проведения отдыха и оздоровления детей в Куртамышском  муниципальном округе Курганской области , в том числе с использованием интернет-ресурсов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022-202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 xml:space="preserve">Руководитель сектора по социальной политике, делам молодежи, физкультуре и спорту Администрации Куртамышского  муниципального округа Курганской области 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МОУ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МОУК, КДН и ЗП, КЦСОН (по согласованию), Центр занятости населения (по согласованию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Повыш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квалифик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педагого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работ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рганизаци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задействованных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рганизаций, обеспечивающ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тдых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здоро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1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Участие специалистов в конкурсах, семинарах (совещаниях), курсах повышения квалификации по вопросам организации отдыха, оздоровления и занятости детей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022-202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МОУ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 xml:space="preserve">КЦСОН (по согласованию)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 xml:space="preserve">Центр занятости населения (по согласованию), ЦРБ (по согласованию), МОУК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руководитель сектора по социальной политике, делам молодежи, физкультуре и спорту  Администрации Куртамышского муниципального округа Курган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Повыш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квалифик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педагого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работ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рганизаци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задействованных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рганизаций, обеспечивающ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тдых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здоро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1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беспечение мониторинга за соблюдением стандартов медицинской помощи и санитарно-гигиенических правил и норм в зависимости от типа учреждений и организаций, обеспечивающих отдых и оздоровление детей, при проведении детской оздоровительной кампании в Куртамышском  муниципальном округе Курганской области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022-202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 xml:space="preserve">ЦРБ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 xml:space="preserve">(по согласованию)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Роспотребнадзор (по согласованию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безопасных услов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пребы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несовершеннолетн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в организациях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беспечивающ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тдых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здоровление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беспечение безопасности жизни и здоровья детей в период отдыха и оздоро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Контроль за организацией мероприятий, направленных на соблюдение безопасности в учреждениях и организациях, обеспечивающих отдых и оздоровление детей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022-202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Роспотребнадз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безопасных услов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пребы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несовершеннолетн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в организациях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беспечивающ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тдых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здоровление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Надзор за выполнением мероприятий, направленных на обеспечение пожарной безопасности в учреждениях и организациях, обеспечивающих отдых и оздоровление детей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022-202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Госпожнадз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Надзор за обеспечением безопасности в местах массового отдыха детей на водных объектах, при проведении различных детских слетов, соревнований и на туристических маршрутах (в том числе водных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022-202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Роспотребнадз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(по согласованию)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Госпожнадз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(по согласованию)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МО МВД Ро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рганизация охраны общественного порядка, личной безопасности детей в учреждениях и организациях, обеспечивающих отдых и оздоровление детей, сопровождения организованных групп детей в пути следования к месту отдыха и обратно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022-202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МО МВД Ро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(по согласованию)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КДН и ЗП, организации, обеспечивающие отдых и оздоровление дет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безопасных услов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пребы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несовершеннолетн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в организациях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беспечивающ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тдых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здоровление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ind w:left="1080" w:right="192" w:hanging="72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рганизация отдыха и оздоровления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Набор детей, состоящих на диспансерном учете и нуждающихся в санаторно-курортном лечении, для направления в санаторно-оздоровительные лагеря круглогодичного действия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022-202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ЦР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хв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качественны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рганизованны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формами отдыха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здоро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pacing w:val="-4"/>
                                <w:sz w:val="24"/>
                                <w:szCs w:val="24"/>
                                <w:lang w:eastAsia="ru-RU"/>
                              </w:rPr>
                              <w:t xml:space="preserve">Набор детей для направления 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 xml:space="preserve">в загородные 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spacing w:val="-3"/>
                                <w:sz w:val="24"/>
                                <w:szCs w:val="24"/>
                                <w:lang w:eastAsia="ru-RU"/>
                              </w:rPr>
                              <w:t>оздоровительные лагеря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022-202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 xml:space="preserve">МОУО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хв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качественны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рганизованны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формами отдыха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здоро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 xml:space="preserve">Оплата стоимости путевок в загородные оздоровительные лагер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022-202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 xml:space="preserve">МОУО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безопасных услов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пребы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несовершеннолетн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в организациях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беспечивающ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тдых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здоровление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рганизация отдыха  детей в лагерях дневного пребывания на базе муниципальных образовательных учреждениях Куртамышского  муниципального округа Курганской области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022-202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 xml:space="preserve">МОУО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хв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качественны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рганизованны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формами отдыха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здоро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рганизация отдыха  детей, находящихся в трудной жизненной ситуации, в лагерях  дневного пребывания на базе муниципальных образовательных учреждениях Куртамышского  муниципального округа Курганской области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022-202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 xml:space="preserve">МОУО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хв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качественны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рганизованны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формами отдыха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здоро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рганизация театрально-концертных мероприятий в лагерях дневного пребывания в каникулярное время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022-202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 xml:space="preserve">МОУК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Предоставление заявок на путевки и набор детей для направления во всероссийские детские центры «Океан», «Орленок»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022-202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Руководитель сектора по социальной политике, делам молодежи, физкультуре и спорту  Администрации Куртамышского  муниципального округа Курган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рганизация занятости несовершеннолетних досуговой деятельности, направленной на развитие физического, духовно-нравственного и культурного потенциала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022-202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 xml:space="preserve">МОУО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ind w:left="1080" w:right="192" w:hanging="72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рганизация досуга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Развитие иных форм детского отдыха, в том числ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- организация работы кружков и секций в учреждениях и организациях, обеспечивающих отдых и оздоровление дет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-организация лагерей палаточного тип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-организация экспедиций, походов, экскурсионных поездок, слет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-проведение досуговых и оздоровительных программ на игровых и спортивных площадках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- организация работы площадок по месту житель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022-202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МОУ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КЦС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(по согласованию), МОУК, Руководитель сектора по социальной политике, делам молодежи, физкультуре и спорту  Администрации Куртамышского муниципального округа Курган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хва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качественны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рганизованны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формами отдыха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здоро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44" w:firstLine="1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рганизация работы тренеров-общественников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022-202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МОУ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Руководитель сектора по социальной политике, делам молодежи, физкультуре и спорту  Администрации Куртамышского  муниципального округа Курган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хва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качественны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рганизованны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формами отдыха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здоро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Работа кружков, клубо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на базе учреждений культуры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022-202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 xml:space="preserve">МОУК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Проведение районного фестиваля «Трудовое лето»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022-202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МОУ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МОУ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Повыш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квалифик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педагого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работ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рганизаци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задействованных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рганизаци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беспечивающ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тдых и оздоро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дет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повышение ка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воспитатель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работы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дополните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бразования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рганизациях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беспечивающ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тдых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здоровление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ind w:left="1080" w:right="192" w:hanging="72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Укрепление материально-технической базы лагерей дневного пребывания детей на базе муниципальных образовательных учреждениях Куртамышского муниципального округа Курга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Укрепление материально-технической базы пищеблоков образовательных учреждений, на базе которых организованы лагеря дневного пребывания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022-2027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 xml:space="preserve">МОУО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231" w:right="192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Повыш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квалифик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педагого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работ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рганизаци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задействованных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рганизаци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беспечивающ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тдых и оздоро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дет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повышение ка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воспитатель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работы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дополните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бразования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рганизациях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беспечивающ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тдых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оздоровление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Приобретение оборудования, инвентаря, призов для проведения воспитательных мероприятий в лагерях дневного пребывания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>2022-2027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  <w:t xml:space="preserve">МОУО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192" w:firstLine="1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2.</w:t>
        <w:tab/>
        <w:t>Финансовому отделу Администрации Куртамышского муниципального округа Курганской области при формировании бюджета Куртамышского муниципального округа Курганской области предусматривать выделение финансовых средств на реализацию муниципальной программы «Организация и обеспечение отдыха, оздоровления и занятости детей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3.</w:t>
        <w:tab/>
      </w:r>
      <w:r>
        <w:rPr>
          <w:rFonts w:cs="Liberation Serif" w:ascii="Liberation Serif" w:hAnsi="Liberation Serif"/>
          <w:sz w:val="24"/>
          <w:szCs w:val="24"/>
        </w:rPr>
        <w:t xml:space="preserve"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роль за выполнением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настоящего постановления 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ans;Arial"/>
          <w:sz w:val="24"/>
          <w:szCs w:val="24"/>
          <w:lang w:eastAsia="ru-RU"/>
        </w:rPr>
      </w:pPr>
      <w:r>
        <w:rPr>
          <w:rFonts w:eastAsia="Times New Roman" w:cs="Liberation Sans;Arial" w:ascii="Liberation Serif" w:hAnsi="Liberation Serif"/>
          <w:sz w:val="24"/>
          <w:szCs w:val="24"/>
          <w:lang w:eastAsia="ru-RU"/>
        </w:rPr>
        <w:t>Глава Куртамышского муниципального округа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ans;Arial" w:ascii="Liberation Serif" w:hAnsi="Liberation Serif"/>
          <w:sz w:val="24"/>
          <w:szCs w:val="24"/>
          <w:lang w:eastAsia="ru-RU"/>
        </w:rPr>
        <w:t>Курганской области</w:t>
        <w:tab/>
        <w:tab/>
        <w:tab/>
        <w:t xml:space="preserve">                                                                          А.Н. Гвоздев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0"/>
          <w:szCs w:val="20"/>
        </w:rPr>
        <w:t>Тельминова А. А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264 (доб. 4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сылке (см. на обороте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5:00Z</dcterms:created>
  <dc:creator>Пользователь</dc:creator>
  <dc:description/>
  <cp:keywords/>
  <dc:language>en-US</dc:language>
  <cp:lastModifiedBy>Пользователь</cp:lastModifiedBy>
  <cp:lastPrinted>2024-09-05T10:39:00Z</cp:lastPrinted>
  <dcterms:modified xsi:type="dcterms:W3CDTF">2024-09-05T05:40:00Z</dcterms:modified>
  <cp:revision>17</cp:revision>
  <dc:subject/>
  <dc:title/>
</cp:coreProperties>
</file>