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</w:t>
      </w:r>
    </w:p>
    <w:p>
      <w:pPr>
        <w:pStyle w:val="Normal"/>
        <w:tabs>
          <w:tab w:val="clear" w:pos="708"/>
          <w:tab w:val="center" w:pos="4818" w:leader="none"/>
          <w:tab w:val="left" w:pos="7423" w:leader="none"/>
        </w:tabs>
        <w:overflowPunct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т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  <w:lang w:eastAsia="ru-RU"/>
              </w:rPr>
              <w:t>_____________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г. №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г. Куртамыш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О внесении изменений в постановление Администрации Куртамышского муниципального округа Курганской области от 19 января 2022  года № 9 «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Об утверждении муниципальной  программы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Куртамышского муниципального округа Курганской области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«Организация и обеспечение отдыха, оздоровления и занятости детей»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ей 179 Бюджетного  кодекса Российской Федерации, решением Думы Куртамышского муниципального округа Курганской области от 22 февраля  2024 года № 2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, статьей 39 Устава Куртамышского муниципального округа Курганской области Администрация Курт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1.Внести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в постановление Администрации Куртамышского муниципального округа Курганской области от 19 января 2022 года № 9 «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Об утверждении муниципальной  программы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Куртамышского муниципального округа Курганской области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«Организация и обеспечение отдыха, оздоровления и занятости детей» </w:t>
      </w:r>
      <w:r>
        <w:rPr>
          <w:rFonts w:cs="Liberation Serif" w:ascii="Liberation Serif" w:hAnsi="Liberation Serif"/>
          <w:sz w:val="24"/>
          <w:szCs w:val="24"/>
        </w:rPr>
        <w:t>следующие изменения:</w:t>
      </w:r>
    </w:p>
    <w:p>
      <w:pPr>
        <w:pStyle w:val="Style18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в разделе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иложения строку «Финансовое обеспечение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«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нансовое обеспе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ланируемый объем бюджетных ассигнований на реализацию Программы составляет: 18 040,5* руб., из них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2 год – 3 278,5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3 год – 3 606,1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4 год – 3 785,3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5 год – 3 785,3*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6 год – 3 585,3* руб.</w:t>
            </w:r>
          </w:p>
        </w:tc>
      </w:tr>
      <w:tr>
        <w:trPr>
          <w:trHeight w:val="46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Планируемый объем  бюджетных  ассигнований на реализацию Программы за счет средств муниципального бюджета: 2 616,9 * руб., из них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2 год – 466,7 руб.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2023 год – 544,8 руб.; 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 – 601,8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601,8* руб.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2026 год – 401,8*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Планируемый объем  бюджетных  ассигнований на реализацию Программы за счет средств бюджета Курганской области (по согласованию): 15 423,6* руб., из них: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2 год – 2 811,8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3 год – 3 061,3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4 год – 3 183,5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>2025 год – 3 183,5*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2026 год – 3 183,5* руб.     </w:t>
            </w:r>
          </w:p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Средства носят прогнозный характе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2) в приложении раздел 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IX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«Информация по ресурсному обеспечению  Программы»</w:t>
      </w:r>
      <w:r>
        <w:rPr>
          <w:rFonts w:eastAsia="Times New Roman" w:cs="Liberation Serif" w:ascii="Liberation Serif" w:hAnsi="Liberation Serif"/>
          <w:vanish/>
          <w:sz w:val="24"/>
          <w:szCs w:val="24"/>
          <w:lang w:eastAsia="ru-RU"/>
        </w:rPr>
        <w:t>»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Liberation Serif" w:ascii="Liberation Serif" w:hAnsi="Liberation Serif"/>
          <w:b/>
          <w:spacing w:val="-1"/>
          <w:sz w:val="24"/>
          <w:szCs w:val="24"/>
          <w:lang w:eastAsia="ru-RU"/>
        </w:rPr>
        <w:t>«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Liberation Serif" w:ascii="Liberation Serif" w:hAnsi="Liberation Serif"/>
          <w:b/>
          <w:sz w:val="24"/>
          <w:szCs w:val="24"/>
          <w:lang w:val="en-US" w:eastAsia="ru-RU"/>
        </w:rPr>
        <w:t>IX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. Информация по ресурсному обеспечению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сновное внимание в Программе уделено организации работы  по созданию условий для повышения удовлетворенности потребности населения Куртамышского муниципального округа Курганской области в качественных услугах по организации отдыха, оздоровления и занятости детей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ным распорядителем средств бюджета Куртамышского муниципального округа Курганской области, выделенных на реализацию Программы, является МОУО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сточник финансирования Программы – средства бюджета Куртамышского муниципального округа Курганской области и бюджета Курганской области (по согласованию).</w:t>
      </w:r>
    </w:p>
    <w:p>
      <w:pPr>
        <w:pStyle w:val="Normal"/>
        <w:tabs>
          <w:tab w:val="clear" w:pos="708"/>
          <w:tab w:val="left" w:pos="53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бъем финансирования в рамках Программы составляет 18 040,5*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з них: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1"/>
        <w:gridCol w:w="1247"/>
        <w:gridCol w:w="709"/>
        <w:gridCol w:w="709"/>
        <w:gridCol w:w="708"/>
        <w:gridCol w:w="709"/>
        <w:gridCol w:w="709"/>
        <w:gridCol w:w="141"/>
        <w:gridCol w:w="2127"/>
      </w:tblGrid>
      <w:tr>
        <w:trPr>
          <w:trHeight w:val="95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Задача, мероприят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Главный распорядитель средст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Задача: организационное и информационно – методическое обеспечение отдыха и оздоровления дете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еспечение медицинских работников информационно-методическими материалами для организации профилактической работы в учреждениях и организациях, обеспечивающих отдых и оздоровление дет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Количество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ботников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еспечивающих отдых 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здоровление детей, прошедших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Выраженный оздоровительный эффект от пребывания детей в лагерях дневного пребывания.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Задача: организация отдыха, оздоровления и занятости детей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плата стоимости путевок в загородные оздоровительные лагер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юджет Куртамышского муниципального округа Курган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240" w:before="0" w:after="0"/>
              <w:ind w:left="-108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67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67,0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Доля детей, охваченных отдыхом и оздоровлением в учреждениях и организациях, обеспечивающих отдых и оздоровление детей, от общего числа детей в возрасте от 6 до 17 лет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left="33" w:hanging="33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Доля детей, находящихся в трудной жизненной ситуации, охваченных отдыхом и оздоровлением в учреждениях и организациях, обеспечивающих отдых и оздоровление детей, от общего числа детей, находящихся в трудной жизненной ситуации, в возрасте от 6 до 17 лет.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ганской област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4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6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240" w:before="0" w:after="0"/>
              <w:ind w:left="-108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708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708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708,5*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5480" w:leader="none"/>
              </w:tabs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68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отдыха  детей в лагерях дневного пребывания на базе муниципальных образовательных учреждениях Куртамышского муниципального округа Курганской област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4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4,8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ыраженный оздоровительный эффект от пребывания детей в лагерях  дневного пребывания</w:t>
            </w:r>
          </w:p>
        </w:tc>
      </w:tr>
      <w:tr>
        <w:trPr>
          <w:trHeight w:val="19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ганской области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3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4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475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 475,0*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ганизация занятости несовершеннолетних досуговой деятельности, направленной на развитие физического, духовно-нравственного и культурного потенц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МОУ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0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left="37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Количество несовершеннолетних граждан в возрасте от 14 до 18 лет, временно трудоустроенных в каникулярное и свободное от учебы время с оплатой труда (человек).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left="37" w:hanging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Доля несовершеннолетних граждан в возрасте от 14 до 18 лет, находящихся в социально опасном положении, состоящих на учете в подразделениях по делам несовершеннолетних, временно трудоустроенных в свободное от учебы время, от общего количества несовершеннолетних граждан в возрасте от 14 до 18 лет, находящихся в социально опасном положении, состоящих на учете в подразделениях по делам несовершеннолетних</w:t>
            </w:r>
          </w:p>
        </w:tc>
      </w:tr>
      <w:tr>
        <w:trPr>
          <w:trHeight w:val="52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3 2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3 6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3 7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3 785,3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3 585,3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ом числе: бюджет Курга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2 811,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тамышского муниципального округа Курганской области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   466, 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га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3 061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тамышск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544, 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га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3 183,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юджет Курт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6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га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3 183,5*;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т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firstLine="34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601,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юджет Курга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3 183,5*; б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юджет Курт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40" w:before="0" w:after="0"/>
              <w:ind w:hanging="148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  <w:t>401,8*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40" w:before="0" w:after="0"/>
              <w:ind w:left="360" w:hanging="0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Средства носят прогнозный характер.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мы средств ежегодно уточняются исходя из финансовых возможностей бюджета Куртамышского муниципального округа Курганской области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2.</w:t>
        <w:tab/>
        <w:t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«Организация и обеспечение отдыха, оздоровления и занятости дет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3.</w:t>
        <w:tab/>
      </w:r>
      <w:r>
        <w:rPr>
          <w:rFonts w:cs="Liberation Serif" w:ascii="Liberation Serif" w:hAnsi="Liberation Serif"/>
          <w:sz w:val="24"/>
          <w:szCs w:val="24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выполнением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астоящего постановления 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ans"/>
          <w:sz w:val="24"/>
          <w:szCs w:val="24"/>
          <w:lang w:eastAsia="ru-RU"/>
        </w:rPr>
      </w:pPr>
      <w:r>
        <w:rPr>
          <w:rFonts w:eastAsia="Times New Roman" w:cs="Liberation Sans" w:ascii="Liberation Serif" w:hAnsi="Liberation Serif"/>
          <w:sz w:val="24"/>
          <w:szCs w:val="24"/>
          <w:lang w:eastAsia="ru-RU"/>
        </w:rPr>
        <w:t>Глава Куртамышского муниципального округ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ans" w:ascii="Liberation Serif" w:hAnsi="Liberation Serif"/>
          <w:sz w:val="24"/>
          <w:szCs w:val="24"/>
          <w:lang w:eastAsia="ru-RU"/>
        </w:rPr>
        <w:t>Курганской области</w:t>
        <w:tab/>
        <w:tab/>
        <w:tab/>
        <w:tab/>
        <w:tab/>
        <w:tab/>
        <w:tab/>
        <w:tab/>
        <w:tab/>
        <w:t xml:space="preserve">     А.Н. Гвозде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0"/>
          <w:szCs w:val="20"/>
        </w:rPr>
        <w:t>Ломцова Т.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64 (доб. 3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сылке (см. на обороте)</w:t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2:00Z</dcterms:created>
  <dc:creator>Пользователь</dc:creator>
  <dc:description/>
  <cp:keywords/>
  <dc:language>en-US</dc:language>
  <cp:lastModifiedBy>Пользователь</cp:lastModifiedBy>
  <cp:lastPrinted>2024-03-04T16:38:00Z</cp:lastPrinted>
  <dcterms:modified xsi:type="dcterms:W3CDTF">2024-03-05T06:52:00Z</dcterms:modified>
  <cp:revision>2</cp:revision>
  <dc:subject/>
  <dc:title/>
</cp:coreProperties>
</file>