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____________ № ____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</w:t>
            </w:r>
            <w:r>
              <w:rPr>
                <w:rFonts w:cs="Liberation Serif" w:ascii="Liberation Serif" w:hAnsi="Liberation Serif"/>
              </w:rPr>
              <w:t>г. Куртамыш</w:t>
            </w:r>
          </w:p>
        </w:tc>
      </w:tr>
    </w:tbl>
    <w:p>
      <w:pPr>
        <w:pStyle w:val="TextBody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б установлении коэффициентов масштаба управления руководителей в зависимости от группы по оплате труда муниципальных образовательных организаций Куртамышского муниципального округа Курганской области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2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В соответствии с пунктом 4 статьи 86 Бюджетного кодекса Российской Федерации, статьей 144 Трудового кодекса Российской Федерации, частью 2 статьи 53 Федерального закона от 6 октября 2003 года № 131-ФЗ «Об общих принципах организации местного самоуправления в Российской Федерации», решением  Думы Куртамышского муниципального округа Курганской области от 28 ноября 2024 года № 72 «О внесении изменений в решение Думы Куртамышского муниципального округа Курганской области от 22 июня 2023 года № 40 «Об утверждении примерного положения об оплате труда работников муниципальных образовательных организаций Куртамышского муниципального округа Курганской области», с целью обеспечения заинтересованности руководителей образовательных организаций в конечных результатах труда и определения единых отраслевых подходов к оплате труда работников муниципальных образовательных организаций Куртамышского муниципального округа Курганской области Администрация Куртамышского муниципального округа Курганской области</w:t>
      </w:r>
    </w:p>
    <w:p>
      <w:pPr>
        <w:pStyle w:val="Style12"/>
        <w:ind w:hanging="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ПОСТАНОВЛЯЕТ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Установить коэффициенты масштаба управления руководителей в зависимости от группы по оплате труда руководителей муниципальных образовательных организаций Куртамышского муниципального округа Курганской области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Постановление Администрации Куртамышского муниципального округа Курганской области от 26 сентября 2023 года № 199 «Об установлении коэффициентов масштаба управления руководителей в зависимости от группы по оплате труда муниципальных образовательных организаций Куртамышского муниципального округа Курганской области» признать утратившим силу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Муниципальному органу управления образованием «Отдел образования Администрации Куртамышского района» (В.В. Показаньев) довести настоящее постановление до сведения руководителей муниципальных образовательных организаций Куртамышского муниципального округа Курганской области в 5-дневный срок от даты его получе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ConsPlusTitle"/>
        <w:widowControl/>
        <w:tabs>
          <w:tab w:val="clear" w:pos="708"/>
          <w:tab w:val="left" w:pos="-142" w:leader="none"/>
          <w:tab w:val="left" w:pos="0" w:leader="none"/>
        </w:tabs>
        <w:ind w:firstLine="708"/>
        <w:jc w:val="both"/>
        <w:rPr>
          <w:rFonts w:ascii="Liberation Serif" w:hAnsi="Liberation Serif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bCs w:val="false"/>
          <w:sz w:val="24"/>
          <w:szCs w:val="24"/>
        </w:rPr>
        <w:t>5. Настоящее постановление вступает в силу с момента официального опубликования и распространяется на правоотношения, возникшие с 1 ноября 2024 год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 Контроль за исполнением настоящего постановления возложить на заместителя Главы Куртамышского муниципального округа Курганской области по социальным вопросам.</w:t>
      </w:r>
    </w:p>
    <w:p>
      <w:pPr>
        <w:pStyle w:val="TextBody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/>
      </w:pPr>
      <w:r>
        <w:rPr>
          <w:rFonts w:cs="Liberation Serif" w:ascii="Liberation Serif" w:hAnsi="Liberation Serif"/>
          <w:szCs w:val="24"/>
        </w:rPr>
        <w:t>Глав</w:t>
      </w:r>
      <w:r>
        <w:rPr>
          <w:rFonts w:cs="Liberation Serif" w:ascii="Liberation Serif" w:hAnsi="Liberation Serif"/>
          <w:szCs w:val="24"/>
          <w:lang w:val="ru-RU"/>
        </w:rPr>
        <w:t>а</w:t>
      </w:r>
      <w:r>
        <w:rPr>
          <w:rFonts w:cs="Liberation Serif" w:ascii="Liberation Serif" w:hAnsi="Liberation Serif"/>
          <w:szCs w:val="24"/>
        </w:rPr>
        <w:t xml:space="preserve"> Куртамышского </w:t>
      </w:r>
      <w:r>
        <w:rPr>
          <w:rFonts w:cs="Liberation Serif" w:ascii="Liberation Serif" w:hAnsi="Liberation Serif"/>
          <w:szCs w:val="24"/>
          <w:lang w:val="ru-RU"/>
        </w:rPr>
        <w:t>муниципального округа</w:t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  <w:t xml:space="preserve">Курганской области                                                                                      А.Н. Гвоздев  </w:t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  <w:lang w:val="ru-RU"/>
        </w:rPr>
      </w:r>
    </w:p>
    <w:p>
      <w:pPr>
        <w:pStyle w:val="TextBody"/>
        <w:jc w:val="left"/>
        <w:rPr>
          <w:rFonts w:ascii="Liberation Serif" w:hAnsi="Liberation Serif" w:cs="Liberation Serif"/>
          <w:sz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Максимова А.И.</w:t>
      </w:r>
    </w:p>
    <w:p>
      <w:pPr>
        <w:pStyle w:val="TextBody"/>
        <w:jc w:val="left"/>
        <w:rPr>
          <w:rFonts w:ascii="Liberation Serif" w:hAnsi="Liberation Serif" w:cs="Liberation Serif"/>
          <w:sz w:val="20"/>
          <w:lang w:val="ru-RU"/>
        </w:rPr>
      </w:pPr>
      <w:r>
        <w:rPr>
          <w:rFonts w:cs="Liberation Serif" w:ascii="Liberation Serif" w:hAnsi="Liberation Serif"/>
          <w:sz w:val="20"/>
          <w:lang w:val="ru-RU"/>
        </w:rPr>
        <w:t>21205</w:t>
      </w:r>
    </w:p>
    <w:p>
      <w:pPr>
        <w:sectPr>
          <w:type w:val="nextPage"/>
          <w:pgSz w:w="11906" w:h="16838"/>
          <w:pgMar w:left="1701" w:right="992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Разослано по списку (смотреть оборот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 постановлению Администрации Куртамышского муниципального округа Курганской области от ____________      __г. № ____ «Об установлении коэффициентов масштаба управления руководителей в зависимости от группы по оплате труда  муниципальных  образовательных организаций  Куртамышского муниципального округа Курганской области»</w:t>
            </w:r>
          </w:p>
          <w:p>
            <w:pPr>
              <w:pStyle w:val="Normal"/>
              <w:ind w:firstLine="708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еречень муниципальных образовательных организаций 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ртамышского муниципального округа по группам оплаты труда руководителей и коэффициентам масштаба управления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578"/>
        <w:gridCol w:w="1743"/>
        <w:gridCol w:w="175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муниципальной образовательной организации Куртамышского муниципального округа Курганской обла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плате труда руководител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эффициент масштаба управ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казенное общеобразовательное учреждение «Березовская средняя общеобразовательная школ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казенное общеобразовательное учреждение «Верхнёвская основная общеобразовательная школ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казенное общеобразовательное учреждение «Долговская основная общеобразовательная школа имени Сергея Волков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казенное общеобразовательное учреждение «Закомалдинская основная общеобразовательная школ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казенное общеобразовательное учреждение «Закоуловская основная общеобразовательная школ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казенное общеобразовательное учреждение «Камаганская средняя общеобразовательная школ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казенное общеобразовательное учреждение «Камышовская основная общеобразовательная школ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казенное общеобразовательное учреждение «Костылёвская основная общеобразовательная школ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казенное общеобразовательное учреждение «Косулинская средняя общеобразовательная школ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казенное общеобразовательное учреждение «Куртамышская средняя общеобразовательная школа № 1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казенное общеобразовательное учреждение «Куртамышская средняя общеобразовательная школа № 2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казенное общеобразовательное учреждение «Нижневская средняя общеобразовательная школ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казенное общеобразовательное учреждение «Обанинская основная общеобразовательная школ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казенное общеобразовательное учреждение «Пепелинская основная общеобразовательная школ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казенное общеобразовательное учреждение «Песьяновская средняя общеобразовательная школ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казенное общеобразовательное учреждение «Пушкинская основная общеобразовательная школ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казённое дошкольное образовательное учреждение «Куртамышский детский сад № 2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казённое дошкольное образовательное учреждение «Куртамышский детский сад № 4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казённое дошкольное образовательное учреждение «Куртамышский детский сад № 9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бюджетное учреждение дополнительного образования «Куртамышский дом детства и юношеств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бюджетное учреждение дополнительного образования «Куртамышская детско-юношеская спортивная школ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25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3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992"/>
        <w:gridCol w:w="2410"/>
      </w:tblGrid>
      <w:tr>
        <w:trPr/>
        <w:tc>
          <w:tcPr>
            <w:tcW w:w="9747" w:type="dxa"/>
            <w:tcBorders/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Управляющий делами – руководитель аппарата</w:t>
            </w:r>
          </w:p>
          <w:p>
            <w:pPr>
              <w:pStyle w:val="TextBody"/>
              <w:ind w:right="-3935" w:hanging="0"/>
              <w:jc w:val="left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 xml:space="preserve">Администрации Куртамышского муниципального округа </w:t>
            </w:r>
          </w:p>
          <w:p>
            <w:pPr>
              <w:pStyle w:val="TextBody"/>
              <w:ind w:right="-3935" w:hanging="0"/>
              <w:jc w:val="left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 xml:space="preserve">Курганской области                                                                                                       Г.В.Булатова  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>УКАЗАТЕЛЬ РАССЫЛКИ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постановления Администрации Куртамышского муниципального округа </w:t>
      </w:r>
    </w:p>
    <w:p>
      <w:pPr>
        <w:pStyle w:val="Normal"/>
        <w:ind w:firstLine="708"/>
        <w:jc w:val="center"/>
        <w:rPr/>
      </w:pPr>
      <w:r>
        <w:rPr>
          <w:rFonts w:cs="Liberation Serif" w:ascii="Liberation Serif" w:hAnsi="Liberation Serif"/>
          <w:bCs/>
          <w:sz w:val="24"/>
          <w:szCs w:val="24"/>
        </w:rPr>
        <w:t>Курганской области «</w:t>
      </w:r>
      <w:r>
        <w:rPr>
          <w:rFonts w:cs="Liberation Serif" w:ascii="Liberation Serif" w:hAnsi="Liberation Serif"/>
          <w:sz w:val="24"/>
          <w:szCs w:val="24"/>
        </w:rPr>
        <w:t>Об установлении коэффициентов масштаба управления руководителей муниципальных образовательных учреждений Куртамышского муниципального округа Курганской области»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60"/>
      </w:tblGrid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ий отдел Администрации Куртамышского муниципального округа Курганской обла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 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УО «Отдел образования Администрации Куртамышского муниципального округа Курганской области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 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Финансовый отдел Администрации Куртамышского муниципального округа Курганской обла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 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- 3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Cs/>
          <w:sz w:val="24"/>
          <w:szCs w:val="24"/>
          <w:lang w:eastAsia="en-US"/>
        </w:rPr>
      </w:pPr>
      <w:r>
        <w:rPr>
          <w:rFonts w:cs="Liberation Serif" w:ascii="Liberation Serif" w:hAnsi="Liberation Serif"/>
          <w:bCs/>
          <w:sz w:val="24"/>
          <w:szCs w:val="24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  <w:t>Максимова А.И.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  <w:t>21205</w:t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>29.11.2024 г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2410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eastAsia="ar-SA"/>
              </w:rPr>
              <w:t>ПРОЕКТ ПОДГОТОВЛЕН И ВНЕСЕН: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eastAsia="ar-SA"/>
              </w:rPr>
              <w:t>МОУО «Отдел образования Администрации Куртамышского муниципального округа Курганской области»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eastAsia="ar-SA"/>
              </w:rPr>
              <w:t>Руководитель МОУО «Отдел образования Администрации Куртамыш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eastAsia="ar-SA"/>
              </w:rPr>
              <w:t>Курганской обла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iberation Serif" w:cs="Liberation Serif" w:ascii="Liberation Serif" w:hAnsi="Liberation Serif"/>
                <w:kern w:val="2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eastAsia="ar-SA"/>
              </w:rPr>
              <w:t>В.В. Показанье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eastAsia="ar-SA"/>
              </w:rPr>
              <w:t>ПРОЕКТ СОГЛАСОВАН: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iberation Serif" w:cs="Liberation Serif" w:ascii="Liberation Serif" w:hAnsi="Liberation Serif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ститель Главы Куртамышского муниципального округа Курганской области – руководитель Финансового отдела Администрации Куртамыш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iberation Serif" w:cs="Liberation Serif" w:ascii="Liberation Serif" w:hAnsi="Liberation Serif"/>
                <w:kern w:val="2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eastAsia="ar-SA"/>
              </w:rPr>
              <w:t>О.А. Солодк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eastAsia="ar-SA"/>
              </w:rPr>
              <w:t xml:space="preserve">Заместитель Главы Куртамышского муниципального округа Курганской области по социальным вопросам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.В. Бухалко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eastAsia="ar-SA"/>
              </w:rPr>
              <w:t>Главный специалист общего отдела Администрации Куртамышского муниципального округа Курган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iberation Serif" w:cs="Liberation Serif" w:ascii="Liberation Serif" w:hAnsi="Liberation Serif"/>
                <w:kern w:val="2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eastAsia="ar-SA"/>
              </w:rPr>
              <w:t>М.А. Колупае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eastAsia="ar-SA"/>
              </w:rPr>
              <w:t xml:space="preserve">Главный специалист сектора правового обеспечения Администрации Куртамышского муниципального округа Курганской област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iberation Serif" w:cs="Liberation Serif" w:ascii="Liberation Serif" w:hAnsi="Liberation Serif"/>
                <w:kern w:val="2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eastAsia="ar-SA"/>
              </w:rPr>
              <w:t>Р.Е. Клеще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eastAsia="ar-SA"/>
              </w:rPr>
              <w:t>Управляющий делами – руководитель аппарата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eastAsia="ar-SA"/>
              </w:rPr>
              <w:t>Администрации Куртамышского муниципального округа Курган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iberation Serif" w:cs="Liberation Serif" w:ascii="Liberation Serif" w:hAnsi="Liberation Serif"/>
                <w:kern w:val="2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eastAsia="ar-SA"/>
              </w:rPr>
              <w:t>Г.В. Булатова</w:t>
            </w:r>
          </w:p>
        </w:tc>
      </w:tr>
    </w:tbl>
    <w:p>
      <w:pPr>
        <w:pStyle w:val="Normal"/>
        <w:tabs>
          <w:tab w:val="clear" w:pos="708"/>
          <w:tab w:val="left" w:pos="3682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851" w:right="19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Гипертекстовая ссылка"/>
    <w:qFormat/>
    <w:rPr>
      <w:b/>
      <w:bCs/>
      <w:color w:val="106BBE"/>
    </w:rPr>
  </w:style>
  <w:style w:type="character" w:styleId="Style1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284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125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48:00Z</dcterms:created>
  <dc:creator>SDFSF</dc:creator>
  <dc:description/>
  <cp:keywords/>
  <dc:language>en-US</dc:language>
  <cp:lastModifiedBy>Пользователь</cp:lastModifiedBy>
  <cp:lastPrinted>2024-11-29T10:12:00Z</cp:lastPrinted>
  <dcterms:modified xsi:type="dcterms:W3CDTF">2024-12-03T05:48:00Z</dcterms:modified>
  <cp:revision>2</cp:revision>
  <dc:subject/>
  <dc:title> </dc:title>
</cp:coreProperties>
</file>