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ЕКТ</w:t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_____________ </w:t>
      </w:r>
      <w:r>
        <w:rPr>
          <w:rFonts w:cs="Liberation Serif" w:ascii="Liberation Serif" w:hAnsi="Liberation Serif"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sz w:val="26"/>
          <w:szCs w:val="26"/>
          <w:u w:val="single"/>
        </w:rPr>
        <w:t>___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30.03.2022 г. № 70 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 в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ешением Думы Куртамышского муниципального округа Курганской области  от 22 февраля 2024 года № 2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 от 22 августа 2024 года № 35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с целью уточнения объемов финансирования муниципальной программы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30.03.2022 г. № 70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) строку 8 раздела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323559,3 тыс. рублей*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31153,5 тыс. рублей (по согласованию)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редства бюджета Курганской области – 314,7 тыс. рублей (по согласованию)*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278400,0 тыс. рублей (по согласованию)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13691,1 тыс. рублей 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76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880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3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192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2162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- 174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- 162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;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) в таблице 2 строку 9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194"/>
        <w:gridCol w:w="875"/>
        <w:gridCol w:w="700"/>
        <w:gridCol w:w="700"/>
        <w:gridCol w:w="700"/>
        <w:gridCol w:w="656"/>
        <w:gridCol w:w="656"/>
        <w:gridCol w:w="656"/>
        <w:gridCol w:w="656"/>
        <w:gridCol w:w="1475"/>
        <w:gridCol w:w="627"/>
        <w:gridCol w:w="51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еспечение отдела сельск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601,1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6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32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92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62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41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21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2-2027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, №7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 руководителя 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лава  Куртамышского муниципального округа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сп. Е.А. Корытов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(35249) 2-15-61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0:00Z</dcterms:created>
  <dc:creator>Подгорбунских</dc:creator>
  <dc:description/>
  <cp:keywords/>
  <dc:language>en-US</dc:language>
  <cp:lastModifiedBy>Пользователь</cp:lastModifiedBy>
  <cp:lastPrinted>2024-09-11T16:58:00Z</cp:lastPrinted>
  <dcterms:modified xsi:type="dcterms:W3CDTF">2024-09-11T10:58:00Z</dcterms:modified>
  <cp:revision>317</cp:revision>
  <dc:subject/>
  <dc:title/>
</cp:coreProperties>
</file>