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25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 ______________  № ___</w:t>
      </w:r>
    </w:p>
    <w:p>
      <w:pPr>
        <w:pStyle w:val="Normal"/>
        <w:ind w:right="425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425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внесении изменения в постановление Администрации Куртамышского муниципального округа Курганской области от 23 августа 2024 года № 153 «Об утверждении порядка предоставления бесплатного проезда детей из многодетных семей, обучающихся в общеобразовательных организациях города Куртамыша Курганской области,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на </w:t>
      </w:r>
      <w:r>
        <w:rPr>
          <w:rFonts w:cs="Liberation Serif;Times New Roman" w:ascii="Liberation Serif;Times New Roman" w:hAnsi="Liberation Serif;Times New Roman"/>
          <w:b/>
        </w:rPr>
        <w:t xml:space="preserve">автомобильном транспорте  </w:t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(за исключением такси) по муниципальным маршрутам регулярных перевозок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3 января 2024 года № 63 «О мерах социальной поддержки многодетных семей»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распоряжением Правительства Российской Федерации от 29 июня 2024 года № 1725-р,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лением Правительства Курганской области от 29 декабря 2023 года № 438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постановлением Правительства Курганской области от 20 марта 2024 года № 60 «О внесении изменений в постановление Правительства Курганской области от 29 декабря 2023 года № 438 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;Times New Roman" w:ascii="Liberation Serif;Times New Roman" w:hAnsi="Liberation Serif;Times New Roman"/>
        </w:rPr>
        <w:t xml:space="preserve">с целью приведения муниципальной правовой базы в соответствие с действующим законодательством </w:t>
      </w:r>
      <w:r>
        <w:rPr>
          <w:rFonts w:cs="Liberation Serif;Times New Roman" w:ascii="Liberation Serif;Times New Roman" w:hAnsi="Liberation Serif;Times New Roman"/>
          <w:color w:val="000000"/>
        </w:rPr>
        <w:t>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нести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в постановление Администрации Куртамышского муниципального округа Курганской области от 23 августа 2024 года № 153 «Об утверждении порядка предоставления бесплатного проезда детей из многодетных семей, обучающихся в общеобразовательных организациях города Куртамыша Курганской области, на автомобильном транспорте  (за исключением такси) по муниципальным маршрутам регулярных перевозок»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приложение к постановлению 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зложить в новой редакции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2.</w:t>
        <w:tab/>
        <w:t>Настоящее постановление вступает в силу с 1 марта 2025 года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3.</w:t>
        <w:tab/>
        <w:t>Опубликовать настоящее постановление в информационном бюллетене</w:t>
      </w:r>
      <w:r>
        <w:rPr>
          <w:rFonts w:cs="Liberation Serif;Times New Roman" w:ascii="Liberation Serif;Times New Roman" w:hAnsi="Liberation Serif;Times New Roman"/>
        </w:rPr>
        <w:t xml:space="preserve">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</w:t>
        <w:tab/>
        <w:t xml:space="preserve"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142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142" w:hanging="0"/>
        <w:rPr/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А.Н. Гвоздев </w:t>
      </w:r>
    </w:p>
    <w:p>
      <w:pPr>
        <w:pStyle w:val="Normal"/>
        <w:ind w:right="142" w:firstLine="709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right="142" w:firstLine="709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right="142" w:firstLine="709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right="142" w:firstLine="709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айорова Н.В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491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ослано по списку (см. на оборот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             от _____________ №_____ «О внесении изменения в постановление Администрации Куртамышского муниципального округа Курганской области от 23 августа 2024 года № 153 «Об утверждении порядка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 xml:space="preserve">предоставления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 н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томобильном транспорте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за исключением такси) по муниципальным маршрутам регулярных перевозок»</w:t>
            </w:r>
          </w:p>
        </w:tc>
      </w:tr>
    </w:tbl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515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23 августа 2024 года № 153 «Об утверждении порядка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  <w:szCs w:val="22"/>
              </w:rPr>
              <w:t xml:space="preserve">предоставления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 н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томобильном транспорте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за исключением такси) по муниципальным маршрутам регулярных перевозок»</w:t>
            </w:r>
          </w:p>
        </w:tc>
      </w:tr>
    </w:tbl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69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</w:t>
      </w:r>
    </w:p>
    <w:p>
      <w:pPr>
        <w:pStyle w:val="Style18"/>
        <w:shd w:fill="FFFFFF" w:val="clear"/>
        <w:spacing w:before="0" w:after="0"/>
        <w:ind w:firstLine="698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предоставления </w:t>
      </w:r>
      <w:r>
        <w:rPr>
          <w:rFonts w:cs="Liberation Serif;Times New Roman" w:ascii="Liberation Serif;Times New Roman" w:hAnsi="Liberation Serif;Times New Roman"/>
        </w:rPr>
        <w:t>бесплатного проезда детей из многодетных семей, обучающихся в общеобразовательных организациях города Куртамыша Курганской области,</w:t>
      </w:r>
      <w:r>
        <w:rPr>
          <w:rFonts w:cs="Liberation Serif;Times New Roman" w:ascii="Liberation Serif;Times New Roman" w:hAnsi="Liberation Serif;Times New Roman"/>
          <w:bCs/>
        </w:rPr>
        <w:t xml:space="preserve"> на </w:t>
      </w:r>
      <w:r>
        <w:rPr>
          <w:rFonts w:cs="Liberation Serif;Times New Roman" w:ascii="Liberation Serif;Times New Roman" w:hAnsi="Liberation Serif;Times New Roman"/>
          <w:color w:val="000000"/>
        </w:rPr>
        <w:t>а</w:t>
      </w:r>
      <w:r>
        <w:rPr>
          <w:rFonts w:cs="Liberation Serif;Times New Roman" w:ascii="Liberation Serif;Times New Roman" w:hAnsi="Liberation Serif;Times New Roman"/>
        </w:rPr>
        <w:t>втомобильно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транспорт</w:t>
      </w:r>
      <w:r>
        <w:rPr>
          <w:rFonts w:cs="Liberation Serif;Times New Roman" w:ascii="Liberation Serif;Times New Roman" w:hAnsi="Liberation Serif;Times New Roman"/>
        </w:rPr>
        <w:t>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за исключением такси) </w:t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по муниципальным маршрутам регулярных перевозок</w:t>
      </w:r>
    </w:p>
    <w:p>
      <w:pPr>
        <w:pStyle w:val="Style18"/>
        <w:shd w:fill="FFFFFF" w:val="clear"/>
        <w:spacing w:before="0" w:after="0"/>
        <w:ind w:firstLine="698"/>
        <w:jc w:val="center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ий Порядок </w:t>
      </w:r>
      <w:r>
        <w:rPr>
          <w:rFonts w:cs="Liberation Serif;Times New Roman" w:ascii="Liberation Serif;Times New Roman" w:hAnsi="Liberation Serif;Times New Roman"/>
          <w:bCs/>
        </w:rPr>
        <w:t xml:space="preserve">предоставления </w:t>
      </w:r>
      <w:r>
        <w:rPr>
          <w:rFonts w:cs="Liberation Serif;Times New Roman" w:ascii="Liberation Serif;Times New Roman" w:hAnsi="Liberation Serif;Times New Roman"/>
        </w:rPr>
        <w:t>бесплатного проезда детей из многодетных семей, обучающихся в общеобразовательных организациях города Куртамыша Курганской области,</w:t>
      </w:r>
      <w:r>
        <w:rPr>
          <w:rFonts w:cs="Liberation Serif;Times New Roman" w:ascii="Liberation Serif;Times New Roman" w:hAnsi="Liberation Serif;Times New Roman"/>
          <w:bCs/>
        </w:rPr>
        <w:t xml:space="preserve"> на </w:t>
      </w:r>
      <w:r>
        <w:rPr>
          <w:rFonts w:cs="Liberation Serif;Times New Roman" w:ascii="Liberation Serif;Times New Roman" w:hAnsi="Liberation Serif;Times New Roman"/>
        </w:rPr>
        <w:t>автомобильном транспорт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за исключением такси) по муниципальным маршрутам регулярных перевозок (далее – бесплатный проезд) разработан в целях доступности социальной поддержки многодетных семей города Куртамыша Курганской области, создания комфортных условий для обучающихся из многодетных семей и определяет сроки и последовательность действий при предоставлении прав на данную льгот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аво бесплатного проезда на муниципальных маршрутах регулярных перевозок пассажиров на территории города Куртамыша Курганской области детей из многодетных семей, обучающихся в общеобразовательных организациях города Куртамыша Курганской области,  обеспечивается путем получения разовых талонов-купонов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</w:t>
        <w:tab/>
        <w:t xml:space="preserve">Бесплатный проезд обучающихся за счет средств бюджета Куртамышского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, средств, поступивших из бюджета Курганской области (по согласованию), осуществляется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автомобильным транспортом (за исключением такси) </w:t>
      </w:r>
      <w:r>
        <w:rPr>
          <w:rFonts w:cs="Liberation Serif;Times New Roman" w:ascii="Liberation Serif;Times New Roman" w:hAnsi="Liberation Serif;Times New Roman"/>
        </w:rPr>
        <w:t xml:space="preserve">по муниципальным маршрутам регулярных перевозок только в дни учебных занятий из расчета две поездки в день без права получения денежных компенсаций за пропущенные дни или отказ от предлагаемой льгот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4.</w:t>
        <w:tab/>
        <w:t xml:space="preserve">Согласно Порядку предоставления и распределения субсидий местным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бюджетам из областного бюджета на обеспечение обучающихся общеобразовательных организаций бесплатным проездом автомобильным транспортом (за исключением такси) в городском сообщении, утвержденному постановлением Правительства Курганской области от 20 марта 2024 года № 60 «О внесении изменений в постановление Правительства Курганской области от 29 декабря 2023 года № 438», субсидии предоставляются бюджетам муниципальных и городских округов Курганской области в целях софинансирования расходов, связанных с обеспечением обучающихся общеобразовательных организаций города Куртамыша </w:t>
      </w:r>
      <w:r>
        <w:rPr>
          <w:rFonts w:cs="Liberation Serif;Times New Roman" w:ascii="Liberation Serif;Times New Roman" w:hAnsi="Liberation Serif;Times New Roman"/>
        </w:rPr>
        <w:t>Курганской област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з многодетных семей бесплатным проездом автомобильным транспортом (за исключением такси) </w:t>
      </w:r>
      <w:r>
        <w:rPr>
          <w:rFonts w:cs="Liberation Serif;Times New Roman" w:ascii="Liberation Serif;Times New Roman" w:hAnsi="Liberation Serif;Times New Roman"/>
        </w:rPr>
        <w:t>по муниципальным маршрутам регулярных перевозок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</w:t>
        <w:tab/>
        <w:t xml:space="preserve">Под обучающимися общеобразовательной организации из многодетной семьи понимается ребенок, обучающийся в 1-11 классах в общеобразовательной организации, расположенной на территории города Куртамыша Курганской области, проживающий в семье, имеющей трех и более детей и включенной в реестр  государственной информационной системы «Единая централизованная цифровая платформа в социальной сфере»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Указом Президента Российской Федерации от 23 января 2024 года № 63 «О мерах социальной поддержки многодетных семей»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, осуществляющей образовательную деятельность, по очной форме обуче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</w:t>
        <w:tab/>
        <w:t>Организацию и контроль предоставления разовых талонов-купонов осуществляет муниципальный орган управления образованием  «Отдел образования Администрации Куртамышского</w:t>
      </w:r>
      <w:r>
        <w:rPr>
          <w:rStyle w:val="StrongEmphasis"/>
          <w:rFonts w:cs="Liberation Serif;Times New Roman" w:ascii="Liberation Serif;Times New Roman" w:hAnsi="Liberation Serif;Times New Roman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далее – МОУО), расположенный по адресу: Курганская область, г. Куртамыш, ул. 22 Партсъезда, 44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</w:t>
        <w:tab/>
        <w:t>Выдачу разовых талонов-купонов осуществляют общеобразовательные организации города Куртамыша Курганской области (далее – ОО г. Куртамыша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8.</w:t>
        <w:tab/>
        <w:t>Количество бесплатных поездок для обучающегося из многодетной семьи определяется из расчета две поездки в период учебных дней в ОО г. Куртамыша, исключая выходные и каникулярные дн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</w:t>
        <w:tab/>
        <w:t>Заявителем на получение разовых талонов-купонов является родитель (законный представитель) обучающегося. Представлять интересы заявителя вправе доверенное лицо на основании документа, оформленного в соответствии с требованиями действующего законодательства.</w:t>
      </w:r>
    </w:p>
    <w:p>
      <w:pPr>
        <w:pStyle w:val="Style18"/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0.</w:t>
        <w:tab/>
        <w:t>Выдача разовых талонов-купонов осуществляется на основании письменного заявления родителя (законного представителя) обучающегося, проживающего в семье, имеющей трех и более детей, включенной в реестр государственной информационной системы «Единая централизованная цифровая платформа в социальной сфере» (далее - Реестр «многодетная семья») на имя руководителя ОО г. Куртамыша по форме, утвержденной Приложением 1 к настоящему Порядку, и следующих документов: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</w:t>
        <w:tab/>
        <w:t>копия документа, удостоверяющего личность заявителя;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  <w:tab/>
        <w:t>копия удостоверения опекуна и/или иного документа, подтверждающего полномочия законного представителя обучающегося (для законных представителей, не являющихся родителями обучающегося);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  <w:tab/>
        <w:t>копия СНИЛС ребенка;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  <w:tab/>
        <w:t>документ, подтверждающий статус многодетной  семьи, выданный органом социальной защиты населения.</w:t>
      </w:r>
    </w:p>
    <w:p>
      <w:pPr>
        <w:pStyle w:val="Style18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/>
        <w:t>Подтверждение статуса многодетной семьи в Российской Федерации по месту требования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ода № 1725-р, в порядке,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ода № 1725-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</w:t>
        <w:tab/>
        <w:t>Документы, указанные в пункте 10 настоящего Порядка, родитель (законный представитель) представляет в ОО г. Куртамыш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амостоятельно, прилагая к зая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.</w:t>
        <w:tab/>
        <w:t xml:space="preserve">Заявление об обеспечении бесплатным проездом подается с 1 июля по 20 августа. В случае подачи заявления в течение учебного года бесплатный проезд обеспечивается с месяца, следующего после месяца подачи заявления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.</w:t>
        <w:tab/>
        <w:t>Руководитель ОО г. Куртамыш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организует прием поступивших заявлений и документов от родителей (законных представителей) детей в соответствии с пунктом 10 настолящего Порядка и формирует список обучающихся, претендующих на получение разовых талонов-купонов, не позднее следующего рабочего дня после истечения срока подачи заявлений, предусмотренного пунктом 12 настоящего Порядк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4.</w:t>
        <w:tab/>
        <w:t>Руководитель ОО г. Куртамыш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беспечивает издание приказа общеобразовательной организации об обеспечении обучающихся разовыми талонами-купонами для проезда на основании поступивших документов, подтверждающих право на получение бесплатного проезд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.</w:t>
        <w:tab/>
        <w:t xml:space="preserve">При возникновении обстоятельств, влекущих прекращение права на обеспечение </w:t>
      </w:r>
      <w:r>
        <w:rPr>
          <w:rFonts w:cs="Liberation Serif;Times New Roman" w:ascii="Liberation Serif;Times New Roman" w:hAnsi="Liberation Serif;Times New Roman"/>
          <w:color w:val="000000"/>
        </w:rPr>
        <w:t>бесплатным проездом обучающегося за счет бюджетных ассигнований бюджета Куртамыш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 (утрата статуса многодетной семьи, отчисление обучающегося из общеобразовательной организации и иные обстоятельства),  руководитель ОО г. Куртамыш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издает приказ об исключении обучающегося из соответствующего списка и </w:t>
      </w:r>
      <w:r>
        <w:rPr>
          <w:rFonts w:cs="Liberation Serif;Times New Roman" w:ascii="Liberation Serif;Times New Roman" w:hAnsi="Liberation Serif;Times New Roman"/>
        </w:rPr>
        <w:t>купоны-талоны для проезда не выдаются со следующего месяц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6.</w:t>
        <w:tab/>
        <w:t>Родители (законные представители) обязаны своевременно письменно уведомить ОО г. Куртамыша об изменении обстоятельств, дающих право на обеспечение бесплатными талонами-купонами обучающегос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7.</w:t>
        <w:tab/>
        <w:t>Для обеспечения права бесплатного проезда обучающихся ОО г. Куртамыша, в которой обучаются дети из многодетных семей, распечатывают купоны-талоны и оформляют по форме, утвержденной в МОУО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8.</w:t>
        <w:tab/>
        <w:t>При проезде в общественном транспорте обучающиеся обязаны предъявить представителю перевозчика купон-талон и справку об обучении, выданную ОО г. Куртамыш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9.</w:t>
        <w:tab/>
        <w:t>Купоны-талоны, полученные от обучающихся при организации бесплатного проезда, в течение двух рабочих дней по окончании отчетного месяца передаются перевозчиком в ОО г. Куртамыша, с которой заключен договор на обеспечение бесплатного проезда обучающихся, с оформлением Акта приема-передачи для перечисления перевозчику компенсации расходов на бесплатный проезд. Рекомендуемая форма Акта приема-передачи приведена в Приложении 2 к настоящему Порядк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0.</w:t>
        <w:tab/>
        <w:t>ОО г. Куртамыша ежемесячно осуществляет расчеты с организациями и индивидуальными предпринимателями, осуществляющими перевозку обучающихся из многодетных семей по разовым купон-талонам, на основании Акта приема-передачи разовых купон-талонов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1.</w:t>
        <w:tab/>
        <w:t>Бесплатный проезд обучающихся из многодетных семей осуществляется при наличии перевозчика, обеспечивающего городское сообщение на территории Куртамышского муниципального округа Курганской облас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вляющий делами – руководитель аппарат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Куртамышского муниципального округа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Курганской области</w:t>
        <w:tab/>
        <w:tab/>
        <w:tab/>
        <w:tab/>
        <w:tab/>
        <w:tab/>
        <w:tab/>
        <w:tab/>
        <w:tab/>
        <w:t xml:space="preserve">         Г.В. Булатова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>
          <w:trHeight w:val="1994" w:hRule="atLeast"/>
        </w:trPr>
        <w:tc>
          <w:tcPr>
            <w:tcW w:w="986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4912"/>
            </w:tblGrid>
            <w:tr>
              <w:trPr/>
              <w:tc>
                <w:tcPr>
                  <w:tcW w:w="472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3"/>
                      <w:szCs w:val="23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3"/>
                      <w:szCs w:val="23"/>
                    </w:rPr>
                  </w:r>
                </w:p>
              </w:tc>
              <w:tc>
                <w:tcPr>
                  <w:tcW w:w="4912" w:type="dxa"/>
                  <w:tcBorders/>
                </w:tcPr>
                <w:p>
                  <w:pPr>
                    <w:pStyle w:val="Style18"/>
                    <w:spacing w:before="0" w:after="0"/>
                    <w:ind w:left="132" w:hanging="5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 xml:space="preserve">Приложение  1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</w:tcPr>
                      <w:p>
                        <w:pPr>
                          <w:pStyle w:val="Style18"/>
                          <w:spacing w:before="0" w:after="280"/>
                          <w:ind w:hanging="5"/>
                          <w:jc w:val="both"/>
                          <w:rPr/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2"/>
                            <w:szCs w:val="22"/>
                          </w:rPr>
                          <w:t xml:space="preserve">к Порядку </w:t>
                        </w:r>
                        <w:r>
                          <w:rPr>
                            <w:rFonts w:cs="Liberation Serif;Times New Roman" w:ascii="Liberation Serif;Times New Roman" w:hAnsi="Liberation Serif;Times New Roman"/>
                            <w:bCs/>
                            <w:sz w:val="22"/>
                            <w:szCs w:val="22"/>
                          </w:rPr>
                          <w:t xml:space="preserve">предоставления </w:t>
                        </w:r>
                        <w:r>
                          <w:rPr>
                            <w:rFonts w:cs="Liberation Serif;Times New Roman" w:ascii="Liberation Serif;Times New Roman" w:hAnsi="Liberation Serif;Times New Roman"/>
                            <w:sz w:val="22"/>
                            <w:szCs w:val="22"/>
                          </w:rPr>
            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            </w:r>
                        <w:r>
                          <w:rPr>
                            <w:rFonts w:cs="Liberation Serif;Times New Roman" w:ascii="Liberation Serif;Times New Roman" w:hAnsi="Liberation Serif;Times New Roman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Liberation Serif;Times New Roman" w:ascii="Liberation Serif;Times New Roman" w:hAnsi="Liberation Serif;Times New Roman"/>
                            <w:color w:val="000000"/>
                            <w:sz w:val="22"/>
                            <w:szCs w:val="22"/>
                          </w:rPr>
                          <w:t xml:space="preserve">автомобильным транспортом (за исключением такси) </w:t>
                        </w:r>
                        <w:r>
                          <w:rPr>
                            <w:rFonts w:cs="Liberation Serif;Times New Roman" w:ascii="Liberation Serif;Times New Roman" w:hAnsi="Liberation Serif;Times New Roman"/>
                            <w:sz w:val="22"/>
                            <w:szCs w:val="22"/>
                          </w:rPr>
                          <w:t xml:space="preserve">по муниципальным маршрутам регулярных перевозок 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;Times New Roman" w:hAnsi="Liberation Serif;Times New Roman" w:cs="Liberation Serif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3"/>
                            <w:szCs w:val="23"/>
                          </w:rPr>
                          <w:t xml:space="preserve">Директору  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;Times New Roman" w:hAnsi="Liberation Serif;Times New Roman" w:cs="Liberation Serif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3"/>
                            <w:szCs w:val="23"/>
                          </w:rPr>
                          <w:t>_______________________________________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;Times New Roman" w:hAnsi="Liberation Serif;Times New Roman" w:cs="Liberation Serif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0"/>
                            <w:szCs w:val="20"/>
                          </w:rPr>
                          <w:t>(наименование общеобразовательной организации и её адрес)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501" w:right="-396" w:hanging="5"/>
                          <w:rPr>
                            <w:rFonts w:ascii="Liberation Serif;Times New Roman" w:hAnsi="Liberation Serif;Times New Roman" w:cs="Liberation Serif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3"/>
                            <w:szCs w:val="23"/>
                          </w:rPr>
                          <w:t>от _______________________________________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;Times New Roman" w:hAnsi="Liberation Serif;Times New Roman" w:cs="Liberation Serif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3"/>
                            <w:szCs w:val="23"/>
                          </w:rPr>
                          <w:t xml:space="preserve">_______________________________________ </w:t>
                        </w:r>
                        <w:r>
                          <w:rPr>
                            <w:rFonts w:cs="Liberation Serif;Times New Roman" w:ascii="Liberation Serif;Times New Roman" w:hAnsi="Liberation Serif;Times New Roman"/>
                            <w:sz w:val="20"/>
                            <w:szCs w:val="20"/>
                          </w:rPr>
                          <w:t>(Ф.И.О. (при наличии), адрес регистрации по месту жительства, контактный телефон)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-648" w:hanging="5"/>
                          <w:rPr>
                            <w:rFonts w:ascii="Liberation Serif;Times New Roman" w:hAnsi="Liberation Serif;Times New Roman" w:cs="Liberation Serif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;Times New Roman" w:ascii="Liberation Serif;Times New Roman" w:hAnsi="Liberation Serif;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0"/>
                    <w:ind w:left="0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3"/>
                      <w:szCs w:val="23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Заявление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об обеспечении бесплатным проездом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</w:p>
    <w:p>
      <w:pPr>
        <w:pStyle w:val="Style18"/>
        <w:spacing w:lineRule="auto" w:line="276" w:before="0" w:after="0"/>
        <w:ind w:firstLine="142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Прошу предоставить моему ребенку________________________________________________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color w:val="000000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_</w:t>
      </w:r>
    </w:p>
    <w:p>
      <w:pPr>
        <w:pStyle w:val="Style18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,</w:t>
      </w:r>
    </w:p>
    <w:p>
      <w:pPr>
        <w:pStyle w:val="Style18"/>
        <w:spacing w:lineRule="auto" w:line="276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(Ф.И.О. (при наличии), дата рождения ребенка, адрес регистрации по месту жительства ребенка)</w:t>
      </w:r>
    </w:p>
    <w:p>
      <w:pPr>
        <w:pStyle w:val="Style18"/>
        <w:spacing w:lineRule="auto" w:line="276" w:before="0" w:after="0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обучающегося в___________________________________________________________________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,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(наименование общеобразовательной  организации, класс)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бесплатный проезд, автомобильным транспортом (за исключением такси) по муниципальным маршрутам регулярных перевозок </w:t>
      </w:r>
    </w:p>
    <w:p>
      <w:pPr>
        <w:pStyle w:val="Style18"/>
        <w:spacing w:lineRule="auto" w:line="276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Подтверждаю факт, что имею статус многодетной семьи, т.к. имею трех и более детей, включены в реестр  государственной информационной системы «Единая централизованная цифровая платформа в социальной сфере». Документ, подтверждающий статус, прилагаю.</w:t>
      </w:r>
    </w:p>
    <w:p>
      <w:pPr>
        <w:pStyle w:val="Style18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yle18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(Ф.И.О.(при наличии) родителя (законного представителя), дата рождения, подпись)</w:t>
      </w:r>
    </w:p>
    <w:p>
      <w:pPr>
        <w:pStyle w:val="Style18"/>
        <w:spacing w:lineRule="auto" w:line="276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Государственное казенное учреждение «Управление социальной защиты населения № 7», г. Куртамыш, ул. К. Маркса, 26, Муниципальный орган управления образованием «Отдел образования Администрации Куртамышского муниципального округа Курганской области», г. Куртамыш, ул. </w:t>
      </w:r>
      <w:r>
        <w:rPr>
          <w:rFonts w:cs="Liberation Serif;Times New Roman" w:ascii="Liberation Serif;Times New Roman" w:hAnsi="Liberation Serif;Times New Roman"/>
          <w:sz w:val="23"/>
          <w:szCs w:val="23"/>
          <w:lang w:val="en-US"/>
        </w:rPr>
        <w:t>XXII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 Партсъезда, 40, в целях получения информации, необходимой для принятия решения об обеспечении моего ребенка бесплатным проездом автомобильным транспортом (за исключением такси) в городском сообщении, в отношении следующих сведений:</w:t>
      </w:r>
    </w:p>
    <w:p>
      <w:pPr>
        <w:pStyle w:val="Style18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- фамилия, имя, отчество (при наличии) заявителя, адрес регистрации по месту жительства, контактный телефон;</w:t>
      </w:r>
    </w:p>
    <w:p>
      <w:pPr>
        <w:pStyle w:val="Style18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- фамилия, имя, отчество (при наличии) ребенка заявителя, дата рождения ребенка, адрес регистрации по месту жительства ребенка.</w:t>
      </w:r>
    </w:p>
    <w:p>
      <w:pPr>
        <w:pStyle w:val="Style18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yle18"/>
        <w:spacing w:lineRule="auto" w:line="276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(наименование общеобразовательной организации и её адрес)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yle18"/>
        <w:spacing w:lineRule="auto" w:line="360" w:before="0" w:after="0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в порядке, установленном </w:t>
      </w:r>
      <w:hyperlink r:id="rId3">
        <w:r>
          <w:rPr>
            <w:rStyle w:val="InternetLink"/>
          </w:rPr>
          <w:t>частью 2 статьи 9</w:t>
        </w:r>
      </w:hyperlink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Федерального закона от 27 июля 2006 года № 152-ФЗ «О персональных данных».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Style18"/>
        <w:spacing w:before="0" w:after="0"/>
        <w:ind w:left="60" w:hanging="0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«____»____________20_____г.                                                   ______________________ 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6432" w:firstLine="648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>(подпись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12"/>
      </w:tblGrid>
      <w:tr>
        <w:trPr/>
        <w:tc>
          <w:tcPr>
            <w:tcW w:w="47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p>
            <w:pPr>
              <w:pStyle w:val="Style18"/>
              <w:snapToGrid w:val="false"/>
              <w:spacing w:before="0" w:after="0"/>
              <w:ind w:left="132" w:hanging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Style18"/>
                    <w:spacing w:before="0" w:after="0"/>
                    <w:ind w:left="131" w:hanging="6"/>
                    <w:jc w:val="both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>Приложение  2</w:t>
                  </w:r>
                </w:p>
                <w:p>
                  <w:pPr>
                    <w:pStyle w:val="Style18"/>
                    <w:spacing w:before="0" w:after="0"/>
                    <w:ind w:left="131" w:hanging="6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 xml:space="preserve">к Порядку 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sz w:val="22"/>
                      <w:szCs w:val="22"/>
                    </w:rPr>
                    <w:t xml:space="preserve">предоставления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      </w:r>
                  <w:r>
                    <w:rPr>
                      <w:rFonts w:cs="Liberation Serif;Times New Roman" w:ascii="Liberation Serif;Times New Roman" w:hAnsi="Liberation Serif;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2"/>
                      <w:szCs w:val="22"/>
                    </w:rPr>
                    <w:t xml:space="preserve">автомобильным транспортом (за исключением такси)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 xml:space="preserve">по муниципальным маршрутам регулярных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Акт приема-передач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right"/>
        <w:rPr/>
      </w:pPr>
      <w:r>
        <w:rPr>
          <w:rFonts w:cs="Liberation Serif;Times New Roman" w:ascii="Liberation Serif;Times New Roman" w:hAnsi="Liberation Serif;Times New Roman"/>
          <w:bCs/>
        </w:rPr>
        <w:t>«____»_______________20___г.</w:t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_________________________________________________________________________________наименование общеобразовательной организации</w:t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 лице 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>(должность, ФИО (при наличии) материально-ответственного лица)</w:t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ередает, а 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именование организации перевозчика</w:t>
      </w:r>
    </w:p>
    <w:p>
      <w:pPr>
        <w:pStyle w:val="Style18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 лице 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</w:rPr>
        <w:t>(должность, ФИО (при наличии) материально-ответственного лица)</w:t>
      </w:r>
    </w:p>
    <w:p>
      <w:pPr>
        <w:pStyle w:val="Style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ринимает бланки строгой отчетности</w:t>
      </w:r>
    </w:p>
    <w:p>
      <w:pPr>
        <w:pStyle w:val="Style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3"/>
        <w:gridCol w:w="33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д бланка строгой отче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ом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личество (шт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По доверенности от «____» _____________20___г. № ____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u w:val="single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именование организац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пись (ФИО (при наличии) материально-ответственного лица)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аименование организац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пись (ФИО (при наличии) материально-ответственного лица)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90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7:00Z</dcterms:created>
  <dc:creator>metodist</dc:creator>
  <dc:description/>
  <cp:keywords/>
  <dc:language>en-US</dc:language>
  <cp:lastModifiedBy>Zam</cp:lastModifiedBy>
  <cp:lastPrinted>2025-02-19T14:47:00Z</cp:lastPrinted>
  <dcterms:modified xsi:type="dcterms:W3CDTF">2025-02-20T08:41:00Z</dcterms:modified>
  <cp:revision>6</cp:revision>
  <dc:subject/>
  <dc:title/>
</cp:coreProperties>
</file>