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2"/>
        <w:rPr>
          <w:rFonts w:ascii="Liberation Serif" w:hAnsi="Liberation Serif" w:cs="Liberation Serif"/>
          <w:sz w:val="44"/>
          <w:szCs w:val="44"/>
        </w:rPr>
      </w:pPr>
      <w:r>
        <w:rPr>
          <w:rFonts w:cs="Liberation Serif" w:ascii="Liberation Serif" w:hAnsi="Liberation Serif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" w:hAnsi="Liberation Serif" w:cs="Liberation Serif"/>
          <w:color w:val="000000"/>
          <w:spacing w:val="-4"/>
          <w:sz w:val="16"/>
          <w:szCs w:val="16"/>
        </w:rPr>
      </w:pPr>
      <w:r>
        <w:rPr>
          <w:rFonts w:cs="Liberation Serif" w:ascii="Liberation Serif" w:hAnsi="Liberation Serif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  <w:spacing w:val="-4"/>
          <w:sz w:val="32"/>
          <w:szCs w:val="32"/>
        </w:rPr>
      </w:pPr>
      <w:r>
        <w:rPr>
          <w:rFonts w:cs="Liberation Serif" w:ascii="Liberation Serif" w:hAnsi="Liberation Serif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pacing w:val="-4"/>
        </w:rPr>
        <w:t xml:space="preserve">от  ______________  </w:t>
      </w:r>
      <w:r>
        <w:rPr>
          <w:rFonts w:cs="Liberation Serif" w:ascii="Liberation Serif" w:hAnsi="Liberation Serif"/>
          <w:color w:val="000000"/>
        </w:rPr>
        <w:t xml:space="preserve">№ 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pacing w:val="-2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Liberation Serif" w:hAnsi="Liberation Serif" w:cs="Liberation Serif"/>
          <w:b/>
          <w:b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б утверждении Порядка осуществления бюджетных полномочий главных администраторов доходов бюджета Куртамышского муниципального округа Курганской области, являющихся органами местного самоуправления и (или) находящихся в их ведении казенными учреждениями</w:t>
      </w:r>
    </w:p>
    <w:p>
      <w:pPr>
        <w:pStyle w:val="Normal"/>
        <w:ind w:right="560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</w:t>
      </w:r>
    </w:p>
    <w:p>
      <w:pPr>
        <w:pStyle w:val="Normal"/>
        <w:ind w:right="5601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88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о статьей 160.1 Бюджетного кодекса Российской Федерации, статьей 39 Устава Куртамышского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твердить Порядок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существления бюджетных полномочий главных администраторов доходов бюджета Куртамышского муниципального округа Курганской области, являющихся органами местного самоуправления и (или) находящихся в их ведении казенными учреждениями согласно </w:t>
      </w:r>
      <w:r>
        <w:rPr>
          <w:rFonts w:cs="Liberation Serif" w:ascii="Liberation Serif" w:hAnsi="Liberation Serif"/>
          <w:sz w:val="26"/>
          <w:szCs w:val="26"/>
        </w:rPr>
        <w:t>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онтроль за ис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зарова Н.С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8-07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ind w:right="-82" w:hanging="0"/>
        <w:jc w:val="center"/>
        <w:rPr/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Курганской области «Об утверждении Порядка </w:t>
      </w:r>
      <w:r>
        <w:rPr>
          <w:rFonts w:cs="Liberation Serif" w:ascii="Liberation Serif" w:hAnsi="Liberation Serif"/>
          <w:bCs/>
        </w:rPr>
        <w:t>осуществления бюджетных полномочий главных администраторов доходов бюджета Куртамышского муниципального округа, являющихся органами местного самоуправления и (или) находящихся в их ведении казенными учреждениями</w:t>
      </w:r>
      <w:r>
        <w:rPr>
          <w:rFonts w:cs="Liberation Serif" w:ascii="Liberation Serif" w:hAnsi="Liberation Serif"/>
        </w:rPr>
        <w:t xml:space="preserve">»  </w:t>
      </w:r>
    </w:p>
    <w:p>
      <w:pPr>
        <w:pStyle w:val="Normal"/>
        <w:ind w:right="-8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й отдел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ый отдел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</w:rPr>
              <w:t>Муниципальный орган управления культурой «Отдел культуры Администрации Куртамышского муниципального округа Курганской област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тдел экономики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городской территории Администрации Куртамышского муниципального округ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дел по развитию сельских территорий Администрации Куртамыш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Куртамышского муниципального округа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: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арова Н.С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8-07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отделом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Руководитель сектора по доходам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инансового отдела Администраци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     Н.С.Наза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муниципального округа –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 xml:space="preserve">руководитель Финансового отдела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 О.А. Солодкова</w:t>
      </w:r>
    </w:p>
    <w:p>
      <w:pPr>
        <w:pStyle w:val="Normal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 обеспеч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муниципальног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    </w:t>
        <w:tab/>
        <w:t xml:space="preserve">                                                                                                                 Г.В.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пециалист общего отдела Администраци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М.А. Колупаева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ind w:right="-6" w:hanging="0"/>
        <w:rPr/>
      </w:pPr>
      <w:r>
        <w:rPr>
          <w:rFonts w:cs="Liberation Serif" w:ascii="Liberation Serif" w:hAnsi="Liberation Serif"/>
        </w:rPr>
        <w:t xml:space="preserve">округа </w:t>
        <w:tab/>
        <w:tab/>
        <w:t xml:space="preserve">                                                                                                   Г.В. Булатова</w:t>
      </w:r>
    </w:p>
    <w:p>
      <w:pPr>
        <w:pStyle w:val="Normal"/>
        <w:autoSpaceDE w:val="false"/>
        <w:spacing w:lineRule="auto" w:line="288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тамышского муниципального округа Курганской области от ___________ №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«Об утверждении </w:t>
            </w:r>
            <w:r>
              <w:rPr>
                <w:rFonts w:cs="Liberation Serif" w:ascii="Liberation Serif" w:hAnsi="Liberation Serif"/>
              </w:rPr>
              <w:t xml:space="preserve">Порядка </w:t>
            </w:r>
            <w:r>
              <w:rPr>
                <w:rFonts w:cs="Liberation Serif" w:ascii="Liberation Serif" w:hAnsi="Liberation Serif"/>
                <w:bCs/>
              </w:rPr>
              <w:t>осуществления бюджетных полномочий главных администраторов доходов бюджета Куртамышского муниципального округа Курганской области, являющихся органами местного самоуправления и (или) находящихся в их ведении казенными учреждениями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»</w:t>
            </w:r>
          </w:p>
        </w:tc>
      </w:tr>
    </w:tbl>
    <w:p>
      <w:pPr>
        <w:pStyle w:val="TextBody"/>
        <w:ind w:left="576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 xml:space="preserve">Порядок </w:t>
      </w:r>
      <w:r>
        <w:rPr>
          <w:rFonts w:cs="Liberation Serif" w:ascii="Liberation Serif" w:hAnsi="Liberation Serif"/>
          <w:b/>
          <w:bCs/>
        </w:rPr>
        <w:t xml:space="preserve">осуществления бюджетных полномочий главных администраторов доходов бюджета Куртамышского муниципального округа Курганской област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являющихся органами местного самоуправления и (или) находящихся в их ведении казенными учреждениям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Порядок </w:t>
      </w:r>
      <w:r>
        <w:rPr>
          <w:rFonts w:cs="Liberation Serif" w:ascii="Liberation Serif" w:hAnsi="Liberation Serif"/>
          <w:bCs/>
        </w:rPr>
        <w:t>осуществления бюджетных полномочий главных администраторов доходов бюджета Куртамышского муниципального округа Курганской области, являющихся органами местного самоуправления и (или) находящихся в их ведении казенными учреждениями (далее-Порядок) разработан в соответствии с Бюджетным кодексом Российской Федерации, Решением Думы</w:t>
      </w:r>
      <w:r>
        <w:rPr>
          <w:rFonts w:cs="Liberation Serif" w:ascii="Liberation Serif" w:hAnsi="Liberation Serif"/>
        </w:rPr>
        <w:t xml:space="preserve"> Куртамышского муниципального округа Курганской области от 29 сентября 2021 года № 13 «Об утверждении Положения о бюджетном процессе в Куртамышском муниципальном округе» и определяет правила осуществления бюджетных полномочий главных администраторов доходов бюджета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</w:rPr>
        <w:t>Органы местного самоуправления и (или) находящиеся в их ведении казенные учреждения в качестве главных администраторов доходов бюджета Куртамышского муниципального округа Курганской области (далее – бюджет округа)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1) формируют перечень администраторов доходов бюджета округа, подведомственных главному администратору доходов бюджета округ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2) представляют в финансовый отдел Администрации Куртамышского муниципального округа Курганской области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, необходимые для составления проекта соответствующего бюджета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, необходимые для составления и ведения кассового план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3) формируют и представляют бюджетную отчетность главного администратора доходов бюджета округа в порядке, установленном Министерства финансов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 представляют для включения в перечень источников доходов Российской Федерации и реестр источников доходов бюджета округа сведения о закрепленных за ними источниках доходов; 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5) утверждают методику прогнозирования поступлений доходов в бюджет округ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6) определяют порядок принятия решений о признании безнадежной к взысканию задолженности по платежам в бюджет округа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 исполняют в случаях, установленных законодательством Российской Федерации, полномочия администратора доходов бюджета округа в соответствии с принятыми правовыми актами об осуществлении полномочий администратора доходов бюджета округа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Органы местного самоуправления Куртамышского муниципального округа Курганской области принимают правовые акты о наделении учреждений, находящихся в их ведении, полномочиями администраторов доходов бюджета округа и доводят их до соответствующих администраторов доходов бюджета округа не позднее пяти рабочих дней после их принятия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Правовые акты, указанные в </w:t>
      </w:r>
      <w:hyperlink w:anchor="P65">
        <w:r>
          <w:rPr>
            <w:rStyle w:val="InternetLink"/>
            <w:rFonts w:cs="Liberation Serif" w:ascii="Liberation Serif" w:hAnsi="Liberation Serif"/>
          </w:rPr>
          <w:t>пункте 1</w:t>
        </w:r>
      </w:hyperlink>
      <w:r>
        <w:rPr>
          <w:rFonts w:cs="Liberation Serif" w:ascii="Liberation Serif" w:hAnsi="Liberation Serif"/>
        </w:rPr>
        <w:t xml:space="preserve"> настоящего Порядка, должны содержать следующие положения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1) закрепление за подведомственными администраторами доходов бюджета округа источников доходов бюджета округа, бюджетные полномочия по администрированию которых они осуществляют, с указанием нормативных правовых актов Российской Федерации, Курганской области, Куртамышского муниципального округа Курганской области, являющихся основанием для администрирования данного вида платеж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2) наделение администраторов доходов бюджета округа в отношении закрепленных за ними источников доходов бюджета округа следующими бюджетными полномочиями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- начисление, учет и контроль за правильностью исчисления, полнотой и своевременностью осуществления платежей в бюджет округа, пеней и штрафов по ним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- взыскание задолженности по платежам в бюджет округа, пеней и штрафов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- принятие решения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урганской области поручения для осуществления возврата, установленном Министерством финансов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- принятие решения о зачете (уточнении) платежей в бюджет округа и представление соответствующего уведомления в Управление Федерального казначейства по Курганской област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округ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- принятие решения о признании безнадежной к взысканию задолженности по платежам в бюджет округ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округа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4) определение порядка и сроков сверки данных бюджетного учета администрируемых доходов бюджета округа в соответствии с нормативными правовыми актами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5) определение порядка действий администраторов доходов бюджета округа при принудительном взыскании администраторами доходов бюджета округа с плательщика платежей в бюджет округа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определение порядка, форм и сроков представления администратором доходов бюджета округа главному администратору доходов бюджета округа сведений и бюджетной отчетности, необходимых для осуществления полномочий главного администратора доходов бюджета округа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определение порядка действий администраторов доходов бюджета округа по взысканию дебиторской задолженности по платежам в бюджет округа, пеням и штрафам по ним в досудебном порядке (с момента истечения срока уплаты соответствующего платежа в бюджет округа (пеней, штрафов) до начала работы по их принудительному взысканию)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требование об установлении администраторами доходов бюджета округа регламента реализации полномочий по взысканию дебиторской задолженности по платежам в бюджет округа, пеням и штрафам по ним, разработанного в соответствии с общими требованиями к регламенту реализации полномочий администратора доходов бюджета округа по взысканию дебиторской задолженности по платежам в бюджет округа, пеням и штрафам по ним, утвержденными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Liberation Serif" w:ascii="Liberation Serif" w:hAnsi="Liberation Serif"/>
        </w:rPr>
        <w:t>3. Администраторы доходов бюджета округа в двухнедельный срок после доведения до них главным администратором доходов бюджета округа, в ведении которого они находятся, правового акта о наделении их полномочиями администратора доходов бюджета округа обеспечивают заключение с Управлением Федерального казначейства по Курганской области договора об обмене электронными документами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В случае изменения состава и (или) функций главных администраторов доходов бюджета округа информация об указанных изменениях доводится главными администраторами до Финансового отдела Администрации Куртамышского муниципального округа Курганской области в пятидневный срок.</w:t>
      </w:r>
    </w:p>
    <w:p>
      <w:pPr>
        <w:pStyle w:val="Normal"/>
        <w:ind w:left="72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Управляющий делами – руководитель аппарата</w:t>
      </w:r>
    </w:p>
    <w:p>
      <w:pPr>
        <w:pStyle w:val="Normal"/>
        <w:ind w:right="-186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Администрации Куртамышского муниципального округа</w:t>
      </w:r>
    </w:p>
    <w:p>
      <w:pPr>
        <w:pStyle w:val="Normal"/>
        <w:ind w:right="-186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Курганской области               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1:00Z</dcterms:created>
  <dc:creator>Бояринцева</dc:creator>
  <dc:description/>
  <cp:keywords/>
  <dc:language>en-US</dc:language>
  <cp:lastModifiedBy>Наталья С. Назарова</cp:lastModifiedBy>
  <cp:lastPrinted>2024-03-04T10:23:00Z</cp:lastPrinted>
  <dcterms:modified xsi:type="dcterms:W3CDTF">2024-03-04T05:26:00Z</dcterms:modified>
  <cp:revision>11</cp:revision>
  <dc:subject/>
  <dc:title>КУРГАНСКАЯ ОБЛАСТЬ</dc:title>
</cp:coreProperties>
</file>