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               г. №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от 30.12.2022 г.  № 157  «О внесении изменений в решение Думы Куртамышского муниципального округа  Курганской области от 23.12.2021 г. № 96 «О бюджете Куртамышского муниципального округа на 2022 год и на плановый период 2023 и 2024 годов», решением Думы Куртамышского муниципального округа Курганской области от 21.12.2023 г. № 67 «О внесении изменений в решение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решением Думы Куртамышского муниципального округа Курганской области от 21.12.2023 г. № 66 «О бюджете Куртамышского муниципального округа на 2024 год и на плановый период 2025 и 2026 годов»,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1624,6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004,0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495,0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49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53"/>
        <w:ind w:left="360" w:firstLine="34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троку 8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ограммы изложить в следующей редакции: </w:t>
      </w:r>
    </w:p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жидаемые конечные результат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реализации Программы: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состава муниципального имущества Куртамышского муниципального округа Курганской области, обеспечивающая исполнение полномочий Администрации Куртамышского муниципального округа Курганской области в сфере имущественных и земельных отношений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защиты интересов Куртамышского муниципального округа Курганской области как собственника недвижимого имущества, в том числе земельных участков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рынка земли на территории Куртамышского муниципального округа Курганской области.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 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г. №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средства носят прогноз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5:00Z</dcterms:created>
  <dc:creator>Admin</dc:creator>
  <dc:description/>
  <cp:keywords/>
  <dc:language>en-US</dc:language>
  <cp:lastModifiedBy>Пользователь</cp:lastModifiedBy>
  <cp:lastPrinted>2024-01-10T10:36:00Z</cp:lastPrinted>
  <dcterms:modified xsi:type="dcterms:W3CDTF">2024-01-11T09:09:00Z</dcterms:modified>
  <cp:revision>295</cp:revision>
  <dc:subject/>
  <dc:title> </dc:title>
</cp:coreProperties>
</file>