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 xml:space="preserve">ПРОЕКТ         </w:t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                 № 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решением Думы Куртамышского муниципального округа Курганской области от 27 марта 2025 года № 11 «О внесении изменений в решение Думы Куртамышского муниципального округа Курганской области от 24 декабря 2024 года № 79 «О бюджете Куртамышского муниципального округа на 2025 год и на плановый период 2026 и 2027 годов», с целью уточнения объемов финансирования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327075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23364,4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27490,3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66892,7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6 год –      104882,6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7 год –      1183,9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округа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86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709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1134"/>
        <w:gridCol w:w="1134"/>
        <w:gridCol w:w="1134"/>
        <w:gridCol w:w="992"/>
        <w:gridCol w:w="992"/>
        <w:gridCol w:w="992"/>
        <w:gridCol w:w="993"/>
        <w:gridCol w:w="95"/>
        <w:gridCol w:w="2456"/>
        <w:gridCol w:w="95"/>
        <w:gridCol w:w="1890"/>
        <w:gridCol w:w="239"/>
      </w:tblGrid>
      <w:tr>
        <w:trPr>
          <w:trHeight w:val="145" w:hRule="atLeast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                  №       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1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3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8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а «Реконструкция водопроводных сооружений г. Куртамыша Кург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ыполнения работ по ликвидации аварийной ситуации в связи с выходом из строя комплекса оборудования (сетей) в целях соблюдения условий жизнедеятельности людей по организаци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9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3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28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45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дусмотрено финансир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 за счет средст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60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п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ации коммунальн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-2026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средства носят прогнозный характер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уртамышского муниципального округа 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623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ганской области</w:t>
        <w:tab/>
        <w:tab/>
        <w:tab/>
        <w:tab/>
        <w:t xml:space="preserve">                                                                                            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5-01-31T10:18:00Z</cp:lastPrinted>
  <dcterms:modified xsi:type="dcterms:W3CDTF">2025-04-24T06:14:00Z</dcterms:modified>
  <cp:revision>361</cp:revision>
  <dc:subject/>
  <dc:title> </dc:title>
</cp:coreProperties>
</file>