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5435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______ № 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4.12.2024 г.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 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с целью уточнения объёмов финансирования  Администрация Куртамышского муниципального округа Курганской област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Внести в постановление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 следующие измене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)  в разделе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аспорт Программы строку «Объёмы бюджетных ассигнований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7709,7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6826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4371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 2323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2000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 2000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71709,7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50826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 48371 тыс. рублей*.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70906,7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Информация по ресурсному обеспечению Программы изложить в редакции согласно приложению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2. Настоящее постановление 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sz w:val="26"/>
          <w:szCs w:val="26"/>
        </w:rPr>
        <w:t>3. Контроль за выполнением настоящего постановления возложить на руководителя отдела по гражданской обороне, чрезвычайным ситуациям 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_________ № _____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«О внесении изменений в постановление   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70906,7 тыс. рублей*, в том числе по годам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08"/>
        <w:gridCol w:w="850"/>
        <w:gridCol w:w="851"/>
        <w:gridCol w:w="821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округ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</w:tr>
      <w:tr>
        <w:trPr>
          <w:trHeight w:val="19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14,5/30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6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163/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22,5/8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700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5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21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98,7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93,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ные цели направленные на предупреждение и тушение пожа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3/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оведние противопаводк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71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бюджет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770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6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4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</w:tr>
      <w:tr>
        <w:trPr>
          <w:trHeight w:val="987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5-01-15T13:20:00Z</cp:lastPrinted>
  <dcterms:modified xsi:type="dcterms:W3CDTF">2025-01-16T05:36:00Z</dcterms:modified>
  <cp:revision>200</cp:revision>
  <dc:subject/>
  <dc:title>КУРГАНСКАЯ ОБЛАСТЬ                         </dc:title>
</cp:coreProperties>
</file>