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 xml:space="preserve">г. № </w:t>
      </w:r>
      <w:r>
        <w:rPr>
          <w:rFonts w:cs="Liberation Serif;Times New Roman" w:ascii="Liberation Serif;Times New Roman" w:hAnsi="Liberation Serif;Times New Roman"/>
          <w:u w:val="single"/>
        </w:rPr>
        <w:t>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2 августа 2024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в целях уточнения объема финансирования муниципальной программы 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I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а) в строке «Финансовое обеспечение» таблиц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6"/>
        <w:gridCol w:w="1375"/>
        <w:gridCol w:w="1270"/>
        <w:gridCol w:w="1304"/>
        <w:gridCol w:w="1304"/>
        <w:gridCol w:w="120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96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696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2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11813,0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60506,5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950,5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) в строке «Финансовое обеспечение» в абзаце четвертом цифры «3837630,3* тыс. рублей» заменить цифрами «3842095,8* тыс. рублей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разделе IX абзацы с пятого по вос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Общий объем финансовых средств на реализацию Программы составляет 3842095,8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2 год – 659619,2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3 год – 696960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4 год – 684246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5 год – 611813,0 тыс. рублей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6 год – 660506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7 год – 528950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8 год – 0,0 рублей*.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64 (доб. 3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ослано по списку (см. на обороте)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____________ г. № ___  «О внесении изменений в постановление Администрации Куртамышского муниципального округа Курганской области           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«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</w:tc>
      </w:tr>
    </w:tbl>
    <w:p>
      <w:pPr>
        <w:pStyle w:val="Style20"/>
        <w:spacing w:before="0" w:after="0"/>
        <w:ind w:left="4248" w:hanging="0"/>
        <w:rPr/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413"/>
        <w:gridCol w:w="1837"/>
        <w:gridCol w:w="1002"/>
        <w:gridCol w:w="992"/>
        <w:gridCol w:w="993"/>
        <w:gridCol w:w="992"/>
        <w:gridCol w:w="992"/>
        <w:gridCol w:w="993"/>
        <w:gridCol w:w="992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32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87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87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13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180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89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89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09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02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66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66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устройство зданий МОО в целях соблюдения требований  к воздушно-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-ция Куртамыш-ского муниципаль-ного округа Курганской области,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77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1556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5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77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9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51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3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3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обучающихся общеобразовательных организаций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4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4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6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держки одаренных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– ответств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ых мероприятий для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олимпиада младших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интеллектуальный марафон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курс проект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конкурсы исследовательских работ «Первые шаги в науку», «Я – исследователь»  и др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слета детских общественных объединений и органов ученического самоуправления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агитбригад   муниципальных общеобразовательных организаций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слета-соревнования  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59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учебных сборов по основам военной службы с юношами 10-х классов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 муниципального 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онференций руководителей и педагогических работников МОО по актуальным проблемам модернизации системы образования, мероприятий с работникам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В. Була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приложению муниципальной программе Куртамышского муниципального округа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6"/>
        <w:gridCol w:w="8"/>
        <w:gridCol w:w="60"/>
        <w:gridCol w:w="8"/>
        <w:gridCol w:w="1610"/>
        <w:gridCol w:w="4111"/>
        <w:gridCol w:w="241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и  проведения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ниципальной системы образования Куртамышск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отка нормативно-правовых актов, регламентирующих деятельность МОУО и МОО в рамках реализации законодательства об образовании в Российской Федераци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муниципальные нормативные акты, регламентирующие деятельность в сфере образова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разработка положений о МОУО, секторе по опеке и попечительству в новой редакц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уставы МОО в связи с переименование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разработка локальных актов МОО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правовой основы функционирования муниципальной системы образования Куртамышского 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. </w:t>
            </w: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Модернизация содержания, механизмов и технологий общего образования, совершенствование образовательной сред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для обеспечения готовности детей дошкольного возраста к обучению в общеобразовательной организаци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Д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начального общего основного общего и  среднего общего образова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общеобразовательных 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 системы персонифицированного финансирования дополнительного образования детей путем предоставления  им сертификатов дополнительного образова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бюджетных   учреждений дополните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аппарата МО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аппарата 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сектора по опеке и попечительству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лата родителям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ДОУ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вышение качества образования в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питание детей  в муниципальных ДОУ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 натуральных норм 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игрового оборудования для групповых площадок муниципальных ДОУ в рамках реализации Федерального образовательного стандар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мягким и твёрдым инвентарём муниципальных ДОУ Куртамышского муниципального округа Курганской област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ых ремонтов зданий муниципальных ДОУ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Общее образование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птимизация   муниципальной   образовательной сети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общеобразовательных учреждениях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ния, снижение количества школ с низкими образовательными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ыплата стипендий Главы Куртамышского муниципального округа   талантливым детя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конкурс проект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 конкурсы исследовательских работ «Первые шаги в науку», «Я – исследователь» и др.;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витие системы  выявления  и поддержки одарённых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гарантированного и безопасного подвоза обучающихся к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обучающихся общеобразовательных организаций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2"/>
                <w:szCs w:val="22"/>
                <w:lang w:eastAsia="ar-SA"/>
              </w:rPr>
              <w:t>2024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2"/>
                <w:szCs w:val="22"/>
                <w:lang w:eastAsia="ar-SA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2"/>
                <w:szCs w:val="22"/>
                <w:lang w:eastAsia="ar-SA"/>
              </w:rPr>
              <w:t>Обеспечение детей из многодетных семей, обучающихся в муниципальных общеобразовательных организациях города Куртамыша Курганской области, бесплатным проездом на автомобильном транспорте (за исключением такси) по муниципальным маршрутам регулярных перевозок в городском со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2 раза в го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ение ответственных за выпуск автобусов в рейс и их аттестация, а также обучение водителей школьных автобус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Организация и проведение  муниципального фестиваля педагогического мастер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«авторских школ» и др.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вебинаров, семинаров и презентаций для педагогических работников  по  реализации ФГОС дошкольного, начального общего, основного и среднего общего  образован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функционирования муниципальных профессиональных объединений педагогов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школьных и муниципальной методических служб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Подбор кадров на контрактной основе с выплатой подъёмного пособия из средств областного бюджета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Повышение квалификации учителей, том числ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дистанционной форме,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 и их профессиональная переподготов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дения выездных заседаний центральной психолого-медико-педагогической комиссии.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беспечение реализации модели применения электронного обучения, дистанционных образовательных технологий в рамках реализации образовательных программ начального общего, основного общего и среднего  общего образ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71" w:firstLine="10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й с работниками системы образ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одвоза детей на мероприятия различной направленности муниципального округа и областные  мероприят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подарков для детей на мероприятие «Ёлка Главы Куртамышского муниципального округа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нижение количества обучающихся муниципальных общеобразовательных организаций, совершивших преступления или особо опасные деяния и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ого слета-соревнования «Школа безопасности». Участие в областном слете-конкурсе «Школа безопасности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го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тапа конкурса «Безопасное колесо». Участие в областном этапе конкурса «Безопасное колесо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учебного плана в 10 - х классах  муниципальных общеобразовательных 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Развитие воспитательной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10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рганизация методического сопровождения развития воспитательной компоненты в муниципальных общеобразовательных  организациях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частия муниципальных общеобразовательных организаций  в конкурсах различного уровня по организации воспитательной работ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межведомственного взаимодействия по вопросам воспитания обучающихся  в рамках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еализации Федерального закона «Об основах системы профилактики безнадзорности и правонарушений несовершеннолетних» № 120-ФЗ от 24.06.1999 года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Обновление содержания и методики организации воспитательной деятельности муниципальных общеобразовательных организаций дл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ижения личностных образовательных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результатов обучающихся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упность для всех категорий дете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качественного воспитания, способствующего удовлетворению 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индивидуальных потребностей, обеспечивающих  развитие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оведение мероприятий п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 xml:space="preserve"> приоритетным направлениям воспитательно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деятельности на основе достижений науки и отечественных традици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Обеспечение укрепления партнерск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тношений на межведомственной основе с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циальными институтами воспитания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оциализации несовершеннолетних, </w:t>
            </w:r>
            <w:r>
              <w:rPr>
                <w:rFonts w:cs="Liberation Serif;Times New Roman" w:ascii="Liberation Serif;Times New Roman" w:hAnsi="Liberation Serif;Times New Roman"/>
                <w:spacing w:val="3"/>
                <w:sz w:val="22"/>
                <w:szCs w:val="22"/>
              </w:rPr>
              <w:t xml:space="preserve">утверждение в детской среде позитивных моделей поведения как нормы,  развитие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>эмпат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овлечение обучающихся в позитивную социальную деятельность, рост числа патриотически  настро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Развитие воспитательной компоненты в муниципальных общеобразовательных организациях с учетом региональной специфики конфессионального и этнокультурного многообраз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ивлечение ресурсов учреждений дополнительного образования, культуры и спорта для организации внеуроч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общеобразовательных организациях муниципального округ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ительная динамика интеграции общего и дополнительного образования детей, сферы культуры и спорта для организации внеурочной деятельности в общеобразовательных организаци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е организации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фестиваля волонтеров и  конкурса «Лидеры нового поколения» 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муниципального конкурса социальных проектов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 xml:space="preserve">Организация в муниципальных общеобразовательных  организациях деятельности  Общероссийского общественно-государственного движения детей и молодежи «Движение первых»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 муниципального родительского совета 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активности и вовлечения родительского сообщества в воспитательный процесс образовательной организации, в общественное управление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родительского собрания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советов отцов, семейных клубов, пропагандирующих ответственное  родительств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и реабилитационной работы с семьями, находящимися в социально опасном положении, допускающими безнадзорность дете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Проведение социальной акции «Крепка семья – крепка Россия», посвященной Дню семьи, любви и вер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традиций семейного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0" w:firstLine="2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Создание эффективно действующей системы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провождения профессионального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амоопределения обучающихся с учето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личностных особенностей, способностей, ценностей, интересов и общественных потребностей, запросов рынка труд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, муниципальные обще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очный конкурс  муниципального округа методических разработок по организации профориентации школьник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я «Ярмарка учебных мест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жмуниципальных рождественских чтени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духовно- нравственных ценностей  и укрепление традиций семей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я славянской письменности и культур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недели православной книги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да «Мы за здоровый образ жизн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числа обучающихся,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курс муниципального округа агитбригад «Мы  за здоровое будущее!»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сячник «Здоровый я - здоровая страна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воспитательных мероприятий по формированию у обучающихся сознательной потребности в здоровом образе жизни.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физкультурных, спортивных и оздоровительных мероприятий для обучающихся общеобразовательных организаций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ьных смен в лагерях с дневным пребыванием детей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Развитие социальной активности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гражданской ответственности несовершеннолетних посредством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>профилактики отклонений в  их поведен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, включения их в разнообразные социально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востребованные сферы деятельности 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актуальные проек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акции «Я законопослушный гражданин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работы по индивидуальным планам с несовершеннолетними, состоящими на учете в комиссии по делам несовершеннолетних и защите их прав при Администрации Куртамышского муниципального округа Курганской области (далее – КДН и ЗП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лечение шефов- наставников и их воспитанников к организации культурно-массовых, спортивных мероприятий, к участию в волонтерском движени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ей профилактики в муниципальных общеобразовательных организациях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летнего отдыха и занятости обучающихся, находящихся в социально опасном положении, состоящих на учете в КДН и ЗП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й, направленных на профилактику экстремистских проявлений у обучающихс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оспитательных мероприятий по формированию у обучающихся ценностного отношения к жизн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влечение обучающихся в позитивную социальную деятельность,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 муниципальных общеобразовательных организациях профилактических акций «Я выбираю жизнь», «День психологического здоровья», «Жизнь без стресса», «Скажи телефону доверия «Да»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 постоянно действующего семинара для педагогов по работе с детьми с отклоняющимся поведением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рок деятельности муниципальных общеобразовательных организаций по направлению «Правовое воспитание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ршенствование  управленческой деятельности МОУО и муниципальных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9:00Z</dcterms:created>
  <dc:creator>Zver</dc:creator>
  <dc:description/>
  <cp:keywords/>
  <dc:language>en-US</dc:language>
  <cp:lastModifiedBy>Zam</cp:lastModifiedBy>
  <cp:lastPrinted>2024-11-08T09:22:00Z</cp:lastPrinted>
  <dcterms:modified xsi:type="dcterms:W3CDTF">2024-11-08T04:23:00Z</dcterms:modified>
  <cp:revision>13</cp:revision>
  <dc:subject/>
  <dc:title/>
</cp:coreProperties>
</file>