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 xml:space="preserve">г. № </w:t>
      </w:r>
      <w:r>
        <w:rPr>
          <w:rFonts w:cs="Liberation Serif;Times New Roman" w:ascii="Liberation Serif;Times New Roman" w:hAnsi="Liberation Serif;Times New Roman"/>
          <w:u w:val="single"/>
        </w:rPr>
        <w:t>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2 августа 2024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в разделе I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а) строку «Этапы и сроки реализаци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тапы и сроки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 этап реализации Программы – 2022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 этап реализации Программы – 2023 – 2027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 этап реализации Программы – 2028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предусматривает выполнение мероприятий в течение 2022 – 2028 г.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б) в строке «Финансовое обеспечение» таблиц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4"/>
        <w:gridCol w:w="1414"/>
        <w:gridCol w:w="1276"/>
        <w:gridCol w:w="1275"/>
        <w:gridCol w:w="115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96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696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9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11813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151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60506,5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950,5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) в строке «Финансовое обеспечение» в абзаце четвертом цифры «2250781,5* тыс. рублей» заменить цифрами «3837630,3* тыс. рублей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V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а) абзац перв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Реализация программы рассчитана на семилетний период с 2022 года по 2028 год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б) абзацы четвертый и пят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II этап – 2023 – 2027 годы. Выполнение комплекса мероприятий, направленных на реализацию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II этап – 2028 год. Выполнение комплекса мероприятий, направленных на выполнение Программы. Анализ реализации выполнения Программы и оценки ее эффективности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VIII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разделе IX абзацы с пятого по вос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Общий объем финансовых средств на реализацию Программы составляет 3837630,3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2 год – 659619,2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3 год – 696960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4 год – 679780,8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5 год – 611813,0 тыс. рублей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6 год – 660506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7 год – 528950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8 год – 0,0 рублей*.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64 (доб. 3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ослано по списку (см. на обороте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650"/>
        <w:gridCol w:w="3806"/>
      </w:tblGrid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 1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области   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___________________ г. №_____ «О внесении изменений в постановление Администрации Куртамышского муниципального округа Курганской области 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 области  «Развитие образования»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Liberation Serif;Times New Roman" w:hAnsi="Liberation Serif;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en-US"/>
        </w:rPr>
        <w:t>VIII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.</w:t>
      </w:r>
      <w:r>
        <w:rPr>
          <w:rFonts w:cs="Times New Roman" w:ascii="Liberation Serif;Times New Roman" w:hAnsi="Liberation Serif;Times New Roman"/>
          <w:b/>
          <w:bCs/>
          <w:spacing w:val="-2"/>
          <w:sz w:val="24"/>
          <w:szCs w:val="24"/>
        </w:rPr>
        <w:t xml:space="preserve">  ЦЕЛЕВЫЕ  ИНДИКАТОРЫ  ПРОГРАММЫ</w:t>
      </w:r>
    </w:p>
    <w:p>
      <w:pPr>
        <w:pStyle w:val="NoSpacing"/>
        <w:jc w:val="center"/>
        <w:rPr>
          <w:rFonts w:ascii="Liberation Serif;Times New Roman" w:hAnsi="Liberation Serif;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pacing w:val="-2"/>
          <w:sz w:val="24"/>
          <w:szCs w:val="24"/>
        </w:rPr>
      </w:r>
    </w:p>
    <w:p>
      <w:pPr>
        <w:pStyle w:val="NoSpacing"/>
        <w:ind w:firstLine="709"/>
        <w:rPr/>
      </w:pPr>
      <w:r>
        <w:rPr/>
        <w:t>Целевыми индикаторами реализации Программы являются:</w:t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850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5"/>
                <w:sz w:val="24"/>
                <w:szCs w:val="24"/>
              </w:rPr>
              <w:t>Базовый</w:t>
            </w:r>
          </w:p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5"/>
                <w:sz w:val="24"/>
                <w:szCs w:val="24"/>
              </w:rPr>
              <w:t>показатель,</w:t>
            </w: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 (%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Arial"/>
                <w:spacing w:val="-3"/>
              </w:rPr>
            </w:pPr>
            <w:r>
              <w:rPr>
                <w:rFonts w:eastAsia="Calibri" w:cs="Arial" w:ascii="Liberation Serif;Times New Roman" w:hAnsi="Liberation Serif;Times New Roman"/>
                <w:spacing w:val="-3"/>
              </w:rPr>
              <w:t>Показатели по годам</w:t>
            </w:r>
          </w:p>
        </w:tc>
      </w:tr>
      <w:tr>
        <w:trPr>
          <w:trHeight w:val="1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8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Целевые показатели о системе  «Дошколь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детей в возрасте от 0 до  7 лет, охваченных различными формами  дошкольного образования, в общей численности детей данной возрастной категории, проживающих на территор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ртамышского муниципального округа Курганской области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в возрасте от 3 до 7 лет, охваченных услугами дошкольного образования, в общей численности детей данной возрастной категории, проживающих на территории  муниципалите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детей в возрасте от 5 до  </w:t>
              <w:br/>
              <w:t>7 лет, охваченных предшкольной подготовкой, в общей численности детей  данной возрастной категории, проживающих на территории муниципалите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ОУ с высоким уровнем качества образовательной сред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ОУ, в которых созданы условия по обеспечению здоровья, безопасности и качества услуг по присмотру и уходу за деть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ОУ, в которых проведен капитальный ремонт, в общей численности ДО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Целевые показатели по системе  «Общее  образование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численности учащихся муниципальных общеобразовательных организаций Куртамышского муниципального округа Курганской обла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029" w:leader="none"/>
              </w:tabs>
              <w:ind w:left="49" w:right="68"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11-х классов, получивших документы установленного образца о получении среднего  общего образования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9-х классов, получивших документы установленного образца о получении основного общего образования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униципальных общеобразовательных организаций, охваченных общественным наблюдением, при проведении процедур оценки качества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униципальных общеобразовательных организаций, охваченных общественным наблюдением, при проведении Всероссийской олимпиады школь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школ с низкими образовательными результатами, показавших положительную динамику образовательных результатов школь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обучающихся, являющихся победителями и призёрами олимпиад и конкурсов, проводимых на муниципальном, региональном  уровнях, в общей численности обучающихся муниципальных  общеобразовательны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ртамышского муниципального округа Курганской области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педагогических работников, повысивших уровень профессиональных компетенций по вопросам выявления, поддержки и развития способностей и талантов у детей и молодеж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муниципальных общеобразовательных организаций, у которых сформирована способность к осознанному выбору профессии, от общей численности обучающихся 9-11 классов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, выбравших для сдачи ЕГЭ предметы, соответствующие профилю обуч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руководителей МОО Куртамышского муниципального округа Курганской области, повысивших уровень профессиональных компетен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педагогов, прошедших диагностику профессиональных дефицит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олодых педагогов, охваченных мероприятиями в рамках проектов по поддержке данной категории педагог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педагогических работников, использующих современные образовательные технологии, в общей численности педагогических работников муниципальных общеобразовательных организаций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олодых специалистов с высшим образованием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бучающихся по договору о целевом обучении,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олучающих мер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оциальной поддержки в виде стипендии и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приступивших к работе в МО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сле окончания профессионального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школьников муниципальных общеобразовательных организаций, охваченных горячим питанием, в общем количестве обучающихся муниципальных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, обеспеченных безопасными условиями  при перевозке школьным транспортом к месту уче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Доля муниципальных общеобразовательных организаций, реализующих общеобразовательные программы в сетевой форм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О, оказывающих услуги в электронном виде через региональный сегмент автоматизированной информационной системы «Мониторинг образования»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-3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-3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униципальных  общеобразовательных организаций, в которых проведен капитальный ремонт, в общей численности муниципальных  общеобразовательных организаци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Целевые показатели системы 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детей в возрасте от 5 до 18 лет,  занимающихся в системе дополнительного образования, в общей численности детей  данной возрастной категории,  обучающихся в муниципальных общеобразовательных организациях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обучающихся, находящихся в социально опасном положении состоящих на учете в МО МВД России «Куртамышский»,  охваченных дополнительным образованием, от общего количества обучающихся данной категор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спечение работы в Навигаторе дополнительного образования детей, проживающих на территории   Куртамышского муниципального округа Курганской области (да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личество разработанных и внедренных разноуровневых программ дополнительного образ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оличество разработанных и внедренных дистанционных курсов дополнительного образования детей (за исключением  курсов </w:t>
            </w: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физкультурно-спортивной направленности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3 по каждой направленност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 по кажд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ереподготовка сотрудников муниципальных опорных центров с целью формирования современной системы сопровождения и  развития профессионального уровня кадров сферы дополнительного образования дете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 xml:space="preserve">Целевые показатели по развитию воспитательной компоненты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в  муниципальных обще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обучающихся, принимающих участие в деятельности волонтёрских отрядов, в общей численности обучающихся муниципальных 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и подростков, совершивших преступления, особо опасные деяния и правонарушения, в общей численности, обучающихся в общеобразовательных организациях (%)</w:t>
            </w:r>
          </w:p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муниципальных общеобразовательных организаций, вовлеченных в работу органов ученического самоуправления, детских общественных объединений, от общего числа обучающихся муниципальных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, охваченных различными мерами социальной поддерж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родителей, вовлеченных в управление образовательным процессом и социально значимую деятельность, от общего числа родителей обучающихся общеобразовательных организаций Куртамышского муниципального округ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педагогов, прошедших подготовку по приоритетным направлениям воспитания и социализации обучающихс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Повышение эффективности деятельности МОУО и М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нижение доли неэффективных расходов, выделяемых  на функционирование МОУО и МО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</w:tr>
    </w:tbl>
    <w:p>
      <w:pPr>
        <w:pStyle w:val="NoSpacing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нные целевые индикаторы являются критериями оценки эффективности реализации Программ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>Г.В. Булатова</w:t>
      </w:r>
    </w:p>
    <w:p>
      <w:pPr>
        <w:pStyle w:val="Normal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 2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____________ г. № ___  «О внесении изменений в постановление Администрации Куртамышского муниципального округа Курганской области           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</w:tc>
      </w:tr>
    </w:tbl>
    <w:p>
      <w:pPr>
        <w:pStyle w:val="Style20"/>
        <w:spacing w:before="0" w:after="0"/>
        <w:ind w:left="4248" w:hanging="0"/>
        <w:rPr/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413"/>
        <w:gridCol w:w="1837"/>
        <w:gridCol w:w="1002"/>
        <w:gridCol w:w="992"/>
        <w:gridCol w:w="993"/>
        <w:gridCol w:w="992"/>
        <w:gridCol w:w="992"/>
        <w:gridCol w:w="993"/>
        <w:gridCol w:w="992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32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87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87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13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180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89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89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10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09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3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02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66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066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7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4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334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50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устройство зданий МОО в целях соблюдения требований  к воздушно-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-ция Куртамыш-ского муниципаль-ного округа Курганской области,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21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77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131556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7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5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77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9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288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4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51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3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583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4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234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6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держки одаренных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- ответств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ых мероприятий для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олимпиада младших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интеллектуальный марафон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курс проект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конкурсы исследовательских работ «Первые шаги в науку», «Я – исследователь»  и др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слета детских общественных объединений и органов ученического самоуправления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агитбригад   муниципальных общеобразовательных организаций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слета-соревнования  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gree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gree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59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учебных сборов по основам военной службы с юношами 10-х классов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 муниципального 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green"/>
              </w:rPr>
              <w:t>мероприятий с работникам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gree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В. Була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приложению муниципальной программе Куртамышского муниципального округа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"/>
        <w:gridCol w:w="6536"/>
        <w:gridCol w:w="68"/>
        <w:gridCol w:w="1417"/>
        <w:gridCol w:w="4111"/>
        <w:gridCol w:w="2410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и  проведения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ниципальной системы образования Куртамышского муниципального округа Курганской обла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отка нормативно-правовых актов, регламентирующих деятельность МОУО и МОО в рамках реализации законодательства об образовании в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муниципальные нормативные акты, регламентирующие деятельность в сфере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разработка положений о МОУО, секторе по опеке и попечительству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уставы МОО в связи с переимен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разработка локальных актов МОО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правовой основы функционирования муниципальной системы образования Куртамышского 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. </w:t>
            </w: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Модернизация содержания, механизмов и технологий общего образования, совершенствование образовательной сред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для обеспечения готовности детей дошкольного возраста к обучению в общеобразовательной организаци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Д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начального общего основного общего и  среднего общего образова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общеобразовательных 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 системы персонифицированного финансирования дополнительного образования детей путем предоставления  им сертификатов дополнительного образова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бюджетных   учреждений дополните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аппарата МО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аппарата 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сектора по опеке и попечительству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инансовое обеспечение деятельности методического кабинета,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green"/>
              </w:rPr>
              <w:t>централизованной бухгалтери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 хозяйственно-транспортной службы в МОУ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деятельности методического кабинета,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green"/>
              </w:rPr>
              <w:t>централизованной бухгалтери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 хозяйственно-транспортной службы в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Дошкольное образование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лата родителям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ДОУ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вышение качества образования в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питание детей  в муниципальных ДО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 натуральных норм 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>
          <w:trHeight w:val="114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игрового оборудования для групповых площадок муниципальных ДОУ в рамках реализации Федерального образовательного станда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мягким и твёрдым инвентарём муниципальных ДОУ Куртамышского муниципального округа Курганской обла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ых ремонтов зданий муниципальных ДО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Общее образование</w:t>
            </w:r>
          </w:p>
        </w:tc>
      </w:tr>
      <w:tr>
        <w:trPr>
          <w:trHeight w:val="7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птимизация   муниципальной   образователь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7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обще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ния, снижение количества школ с низкими образовательными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21"/>
              <w:snapToGrid w:val="false"/>
              <w:ind w:right="-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ыплата стипендий Главы Куртамышского муниципального округа   талантливым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конкурс проектов;</w:t>
            </w:r>
          </w:p>
          <w:p>
            <w:pPr>
              <w:pStyle w:val="Style21"/>
              <w:snapToGrid w:val="false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 конкурсы исследовательских работ «Первые шаги в науку», «Я – исследователь» и др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витие системы  выявления  и поддержки одарённых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гарантированного и безопасного подвоза обучающихся к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2 раза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ение ответственных за выпуск автобусов в рейс и их аттестация, а также обучение водителей школьных автобу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Организация и проведение  муниципального фестиваля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«авторских школ»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вебинаров, семинаров и презентаций для педагогических работников  по  реализации ФГОС дошкольного, начального общего, основного и среднего общего 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функционирования муниципальных профессиональных объединений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школьных и муниципальной методическ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9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Подбор кадров на контрактной основе с выплатой подъёмного пособия из средств областного бюджета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6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Повышение квалификации учителей, том числ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дистанционной форме,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 и их 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106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дения выездных заседаний центральной психолого-медико-педагогической комиссии.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беспечение реализации модели применения электронного обучения, дистанционных образовательных технологий в рамках реализации образовательных программ начального общего, основного общего и средне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71" w:firstLine="10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green"/>
              </w:rPr>
              <w:t>мероприятий с работникам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одвоза детей на мероприятия различной направленности муниципального округа и областные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подарков для детей на мероприятие «Ёлка Главы Куртамыш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нижение количества обучающихся муниципальных общеобразовательных организаций, совершивших преступления или особо опасные деяния и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>
          <w:trHeight w:val="107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ого слета-соревнования «Школа безопасности». Участие в областном слете-конкурсе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го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тапа конкурса «Безопасное колесо». Участие в областном этапе конкурса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учебного плана в 10 - х классах  муниципальных общеобразовательных 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Развитие воспитательной компонен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10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рганизация методического сопровождения развития воспитательной компоненты в муниципальных общеобразовательных  организациях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частия муниципальных общеобразовательных организаций  в конкурсах различного уровня по организации воспитательной рабо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межведомственного взаимодействия по вопросам воспитания обучающихся  в рамках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еализации Федерального закона «Об основах системы профилактики безнадзорности и правонарушений несовершеннолетних» № 120-ФЗ от 24.06.1999 года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Обновление содержания и методики организации воспитательной деятельности муниципальных общеобразовательных организаций дл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ижения личностных образовательных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результатов обучающихся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упность для всех категорий дете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качественного воспитания, способствующего удовлетворению 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индивидуальных потребностей, обеспечивающих  развитие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оведение мероприятий п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 xml:space="preserve"> приоритетным направлениям воспитательно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деятельности на основе достижений науки и отечественных традиц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Обеспечение укрепления партнерск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тношений на межведомственной основе с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циальными институтами воспитания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оциализации несовершеннолетних, </w:t>
            </w:r>
            <w:r>
              <w:rPr>
                <w:rFonts w:cs="Liberation Serif;Times New Roman" w:ascii="Liberation Serif;Times New Roman" w:hAnsi="Liberation Serif;Times New Roman"/>
                <w:spacing w:val="3"/>
                <w:sz w:val="22"/>
                <w:szCs w:val="22"/>
              </w:rPr>
              <w:t xml:space="preserve">утверждение в детской среде позитивных моделей поведения как нормы,  развитие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>эмпат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овлечение обучающихся в позитивную социальную деятельность, рост числа патриотически  настро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Развитие воспитательной компоненты в муниципальных общеобразовательных организациях с учетом региональной специфики конфессионального и этнокультурного многообраз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ивлечение ресурсов учреждений дополнительного образования, культуры и спорта для организации внеуроч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общеобразовательных организациях муниципального округ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ительная динамика интеграции общего и дополнительного образования детей, сферы культуры и спорта для организации внеурочной деятельности в общеобразовательных организаци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е организации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фестиваля волонтеров и  конкурса «Лидеры нового поколения»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муниципального конкурса социальных проектов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 xml:space="preserve">Организация в муниципальных общеобразовательных  организациях деятельности  Общероссийского общественно-государственного движения детей и молодежи «Движение первых»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 муниципального родительского совета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активности и вовлечения родительского сообщества в воспитательный процесс образовательной организации, в общественное управление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родительского собрания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советов отцов, семейных клубов, пропагандирующих ответственное  родитель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и реабилитационной работы с семьями, находящимися в социально опасном положении, допускающими безнадзорность дете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Проведение социальной акции «Крепка семья – крепка Россия», посвященной Дню семьи, любви и вер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традиций семейного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0" w:firstLine="2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Создание эффективно действующей системы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провождения профессионального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амоопределения обучающихся с учето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личностных особенностей, способностей, ценностей, интересов и общественных потребностей, запросов рынка тру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, муниципальные общеобразовательные организац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очный конкурс  муниципального округа методических разработок по организации профориентации школьник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я «Ярмарка учебных мес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жмуниципальных рождественских чт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духовно- нравственных ценностей  и укрепление традиций семей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я славянской письменности и культур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недели православной книги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да «Мы за здоровый образ жизни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числа обучающихся,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курс муниципального округа агитбригад «Мы  за здоровое будущее!»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сячник «Здоровый я - здоровая страна»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воспитательных мероприятий по формированию у обучающихся сознательной потребности в здоровом образе жизни.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физкультурных, спортивных и оздоровительных мероприятий для обучающихся общеобразовательных организаций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ьных смен в лагерях с дневным пребыванием детей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Развитие социальной активности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гражданской ответственности несовершеннолетних посредством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>профилактики отклонений в  их поведен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, включения их в разнообразные социально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востребованные сферы деятельности 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актуальные проек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акции «Я законопослушный гражданин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работы по индивидуальным планам с несовершеннолетними, состоящими на учете в комиссии по делам несовершеннолетних и защите их прав при Администрации Куртамышского муниципального округа Курганской области (далее – КДН и ЗП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лечение шефов- наставников и их воспитанников к организации культурно-массовых, спортивных мероприятий, к участию в волонтерском движен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ей профилактики в муниципальных общеобразовательных организация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9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летнего отдыха и занятости обучающихся, находящихся в социально опасном положении, состоящих на учете в КДН и З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й, направленных на профилактику экстремистских проявлений у обучающихс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оспитательных мероприятий по формированию у обучающихся ценностного отношения к жиз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влечение обучающихся в позитивную социальную деятельность,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 муниципальных общеобразовательных организациях профилактических акций «Я выбираю жизнь», «День психологического здоровья», «Жизнь без стресса», «Скажи телефону доверия «Да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 постоянно действующего семинара для педагогов по работе с детьми с отклоняющимся поведение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рок деятельности муниципальных общеобразовательных организаций по направлению «Правовое воспитание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ршенствование  управленческой деятельности МОУО и муниципальных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1:00Z</dcterms:created>
  <dc:creator>Zver</dc:creator>
  <dc:description/>
  <dc:language>en-US</dc:language>
  <cp:lastModifiedBy>Zam</cp:lastModifiedBy>
  <cp:lastPrinted>2024-09-09T16:27:00Z</cp:lastPrinted>
  <dcterms:modified xsi:type="dcterms:W3CDTF">2024-09-09T11:31:00Z</dcterms:modified>
  <cp:revision>2</cp:revision>
  <dc:subject/>
  <dc:title/>
</cp:coreProperties>
</file>