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 _______________ № 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г. Куртамы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  <w:sz w:val="26"/>
          <w:szCs w:val="26"/>
        </w:rPr>
      </w:pPr>
      <w:r>
        <w:rPr>
          <w:rFonts w:cs="Arial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 xml:space="preserve">О внесении изменений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</w:t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7 марта 2025 года № 11 «О внесении изменений в решение  Думы Куртамышского муниципального округа Курганской области от 24 декабря 2024 года № 79 «О бюджете Куртамышского муниципального округа Курганской области на 2025 год и на плановый период 2026 и 2027 годов», постановлением Администрации Куртамышского муниципального округа Курганской области от 1 февраля 2022 года № 25 «О муниципальных программах Куртамышского муниципального округа Курганской области» в целях уточнения объемов финансирования муниципальной программы 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сти в постановление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 приложения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) в строке «Финансовое обеспечение» таблиц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79"/>
        <w:gridCol w:w="1378"/>
        <w:gridCol w:w="1255"/>
        <w:gridCol w:w="1304"/>
        <w:gridCol w:w="1304"/>
        <w:gridCol w:w="120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8 год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00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1255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0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132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95957,1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01226,0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) в строке «Финансовое обеспечение» в абзаце четвертом цифры «4 432 780,9»* тыс. рублей» заменить цифрами «4 425 781,6»* тыс. рублей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зделе IX абзацы с пятого по восьмой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«Общий объем финансовых средств на реализацию Программы составляет 4 425 781,6 тыс. рублей*, в том числе по год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2 год – 66001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3 год – 712552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4 год – 804707,6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5 год – 751326,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6 год – 795957,1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2027 год – 701226,0 тыс. рублей *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028 год – 0,0 рублей*.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муниципальной программе Куртамышского муниципального округа Курганской области «Развитие образования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лава Куртамышского муниципального округа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рганской области                                                                                                  А.Н. Гвоздев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Ломцова Т.А.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1264 (доб. 3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Разослано по списку (см. на обороте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  <w:gridCol w:w="5279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ложение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постановлению Администрац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Куртамышского муниципального округа Курганской  области          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 _______________ г. № ______ «О внесении изменений в постановление Администрации Куртамышского муниципального округа Курганской области от 20 января 2022 года № 14 «Об утверждении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муниципальной  программы Куртамышского муниципального округа Курганской области  «Развитие образования» 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«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муниципальной программе Куртамышского муниципального округа  Курганской области «Развитие образования»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pacing w:before="0" w:after="0"/>
        <w:ind w:left="4248" w:hanging="0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1559"/>
        <w:gridCol w:w="1413"/>
        <w:gridCol w:w="1837"/>
        <w:gridCol w:w="1002"/>
        <w:gridCol w:w="992"/>
        <w:gridCol w:w="993"/>
        <w:gridCol w:w="992"/>
        <w:gridCol w:w="992"/>
        <w:gridCol w:w="993"/>
        <w:gridCol w:w="992"/>
        <w:gridCol w:w="1979"/>
      </w:tblGrid>
      <w:tr>
        <w:trPr>
          <w:trHeight w:val="68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Задача, на решение которой направлено финанс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лавный распорядитель средств бюджета Куртамышского муниципального округа Курганской обла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0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орган управления образованием «Отдел образования Администрации Куртамышского муниципального округа Курганской области» (далее – МОУ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544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</w:t>
            </w:r>
          </w:p>
        </w:tc>
      </w:tr>
      <w:tr>
        <w:trPr>
          <w:trHeight w:val="13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0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5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4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97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начального, основного и среднего общего образ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5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4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6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24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8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9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883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102,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 начального общего, основного общего и среднего обще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528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9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10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41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6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государственных гарантий граждан на получение общедоступного и бесплатного дополнительного 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89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 системы персонифицированного финансирования дополнительного образования детей путем предоставления им сертификатов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3945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5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21,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нансовое обеспечение деятельности аппарата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39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25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деятельности методического кабинета, централизованной бухгалтерии, транспортно- хозяйственной службы в МО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7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19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к услуга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пит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1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 от 1,5 до 7 лет, охваченных сбалансированным питанием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лагоустройство зданий МОО в целях соблюдения требований  к воздушно-тепловому режиму, водоснабжению и канал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роительство, реконструкция и капитальный ремонт  МО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-ция Куртамыш-ского муниципаль-ного округа Курганской области,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О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8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7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407,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8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40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 организациях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еральный бюджет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по согласованию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7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779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906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школьников муниципальных общеобразовательных учреждений, охваченных горячим питанием (%)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,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cyan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cy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6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2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циальное обеспечение и иные выплаты населению (питание обучающихся на дому, детей с ОВЗ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4" w:hanging="34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ходы на  оплату питания школьников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воза  обучающихся  к месту уче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1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обеспеченных безопасными условиями при перевозке школьным транспортом к месту учебы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обучающихся общеобразовательных организациях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, Муниципальные общеобразовательные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обучающихся в условиях, отвечающих современным требованиям, в общей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" w:leader="none"/>
                <w:tab w:val="left" w:pos="181" w:leader="none"/>
              </w:tabs>
              <w:snapToGrid w:val="false"/>
              <w:ind w:left="34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7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медицинских осмотров работников М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  <w:tab w:val="left" w:pos="465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Бюджет Курганской области 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0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нижение доли неэффективных расходов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color w:val="FF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оддержки одаренных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ыплата стипендий Главы Куртамышского муниципального округа Курганской области талантливым дет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, являющихся победителями и призерами олимпиад и конкурсов, проводимых  на муниципальном, региональном уровнях в общей численности обучающихся МОО (%)</w:t>
            </w:r>
          </w:p>
        </w:tc>
      </w:tr>
      <w:tr>
        <w:trPr>
          <w:trHeight w:val="7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 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69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ормирование активной гражданской позиции у обучающихся, воспитание  гармонично развитой и социально – ответственн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ых мероприятий для детей: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олимпиада младших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интеллектуальный марафон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ниципальный этап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урниры по математике, физике, химии, информатике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курс проектов;</w:t>
            </w:r>
          </w:p>
          <w:p>
            <w:pPr>
              <w:pStyle w:val="Normal"/>
              <w:tabs>
                <w:tab w:val="clear" w:pos="708"/>
                <w:tab w:val="left" w:pos="39" w:leader="none"/>
                <w:tab w:val="left" w:pos="181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 конкурсы исследовательских работ «Первые шаги в науку», «Я – исследователь»  и др.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ОУО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 обучающихся, являющихся победителями и призерами  олимпиад и конкурсов, проводимых  на муниципальном, региональном  уровнях в общей численности обучающихся муниципальных образовательных организаций (%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 конкурса  социальных прое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слета детских общественных объединений и органов ученического самоуправления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18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нкурс агитбригад   муниципальных общеобразовательных организаций «Мы за здоровый образ жиз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слета-соревнования  «Школа безопасности». Участие в областном слете-конкурсе «Школа безопасно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униципального этапа конкурса «Безопасное колесо». Участие в областном этапе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деятельности Общероссийского общественно-государственного движения детей и молодежи «Движение первы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ГИА выпускников 9 и 11 классов общеобразователь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9 и  11 классов, получивших документ установленного образца (%)</w:t>
            </w:r>
          </w:p>
        </w:tc>
      </w:tr>
      <w:tr>
        <w:trPr>
          <w:trHeight w:val="31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выездных заседаний ЦПМП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33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учащихся муниципальных общеобразовательных организаций,  обучающихся в условиях, отвечающих современным требованиям, в общей  численности учащихся муниципальных общеобразовательных организаций (%)</w:t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70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  <w:tab w:val="left" w:pos="459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 подвоза  детей на  мероприятия различной направленности  муниципального округа и  областные  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детей, охваченных различными мерами социальной поддержки (%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обретение подарков для детей на мероприятие «Елка Главы Куртамышского муниципального округ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учебных сборов по основам военной службы с юношами 10-х классов  муниципальных общеобразователь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обучающихся 10-х классов муниципальных общеобразовательных организаций, принявших участие в учебных сборах по основам военной службы (%)</w:t>
            </w:r>
          </w:p>
        </w:tc>
      </w:tr>
      <w:tr>
        <w:trPr>
          <w:trHeight w:val="1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  муниципального фестиваля педагогического масте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ических  работников МОО, использующих современные образовательные технологии,  в общей численности педагогических работников   МОО (%)</w:t>
            </w:r>
          </w:p>
        </w:tc>
      </w:tr>
      <w:tr>
        <w:trPr>
          <w:trHeight w:val="18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онференций руководителей и педагогических работников МОО по актуальным проблемам модернизации системы образования, мероприятий с работниками системы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межмуниципальных рождественских чт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здание условий для привлечения и закрепления специалистов в системе образования Куртамыш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75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обучающимся образовательных организаций высшего образования, проходящим обучение по профессиональным образовательным программам педагогического образования, заключившим договор о целевом обучении с муниципалитетом и принятым на целевые места по конкурсу, проведенному в рамках квоты целевого приема, в виде выплаты стипенд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молодых педагогов с высшим образованием, обучающихся по  договору о целевом обучении,  получающих меры  социальной поддержки в виде  стипендии и приступивших к работе в МОО  после окончания профессионального образовательного учреждения (%)</w:t>
            </w:r>
          </w:p>
        </w:tc>
      </w:tr>
      <w:tr>
        <w:trPr>
          <w:trHeight w:val="16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" w:leader="none"/>
                <w:tab w:val="left" w:pos="181" w:leader="none"/>
                <w:tab w:val="left" w:pos="317" w:leader="none"/>
              </w:tabs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оставление мер социальной поддержки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О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юджет Курганской области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04,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,0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лиц, которым предоставляются  меры социальной поддержки лицам, проживающим и работающим в сельских населенных пунктах, рабочих поселках (поселках городского типа) (%)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римеча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*Объем средств носит прогнозный характер.</w:t>
      </w:r>
    </w:p>
    <w:p>
      <w:pPr>
        <w:pStyle w:val="Normal"/>
        <w:autoSpaceDE w:val="false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Управляющий делами – руководитель аппарата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Администрации Куртамышского муниципального округа </w:t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 xml:space="preserve">Курганской област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Г.В. Була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 xml:space="preserve">приложению муниципальной программе Куртамышского муниципального округа  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  <w:sz w:val="22"/>
                <w:szCs w:val="22"/>
              </w:rPr>
              <w:t>Курганской области «Развитие образования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6"/>
        <w:gridCol w:w="8"/>
        <w:gridCol w:w="60"/>
        <w:gridCol w:w="8"/>
        <w:gridCol w:w="1409"/>
        <w:gridCol w:w="8"/>
        <w:gridCol w:w="4103"/>
        <w:gridCol w:w="8"/>
        <w:gridCol w:w="2402"/>
        <w:gridCol w:w="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6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и  проведения мероприят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Нормативно-правовое и организационное обеспечение развит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униципальной системы образования Куртамышского муниципального округа Курга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работка нормативно-правовых актов, регламентирующих деятельность МОУО и МОО в рамках реализации законодательства об образовании в Российской Федераци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муниципальные нормативные акты, регламентирующие деятельность в сфере образования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разработка положений о МОУО, секторе по опеке и попечительству в новой редакци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несение изменений в уставы МОО в связи с переименованием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-разработка локальных актов МОО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реализации законодательства Российской Федерации об образовании на территории Куртамыш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правовой основы функционирования муниципальной системы образования Куртамышского 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. </w:t>
            </w: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Модернизация содержания, механизмов и технологий общего образования, совершенствование образовательной среды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 xml:space="preserve">для обеспечения готовности детей дошкольного возраста к обучению в общеобразовательной организации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Arial" w:ascii="Liberation Serif;Times New Roman" w:hAnsi="Liberation Serif;Times New Roman"/>
                <w:b/>
                <w:sz w:val="22"/>
                <w:szCs w:val="22"/>
              </w:rPr>
              <w:t>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дошко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Д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государственных гарантий граждан на получение общедоступного и бесплатного начального общего основного общего и  среднего обще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общеобразовательных  учрежд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 системы персонифицированного финансирования дополнительного образования детей путем предоставления  им сертификатов дополнительного образова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униципальных бюджетных   учреждений дополните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аппарата МОУ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аппарата 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, по реализации мер социальной поддержки детей-сирот и детей, оставшихся без попечения родител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сектора по опеке и попечительству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ое 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 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ятельности методического кабинета, централизованной бухгалтерии, хозяйственно-транспортной службы в МОУ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Дошко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ыплата родителям компенсации части родительской платы, взимаемой за содержание детей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законодательства о дошкольном обра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ДОУ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овышение качества образования в Д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0.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сходы на питание детей  в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 натуральных норм пита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игрового оборудования для групповых площадок муниципальных ДОУ в рамках реализации Федерального образовательного стандарт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предметно-пространственной развивающей образовательной среды в соответствии с федеральными государственными образовательными стандартами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мягким и твёрдым инвентарём муниципальных ДОУ Куртамышского муниципального округа Курганской обла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ых ремонтов зданий муниципальных ДО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санитар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ДОУ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Общее образование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птимизация   муниципальной   образовательной се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получения качественного образования посредством объединения учебно-материальной базы, кадрового потенциала на базе МО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еализация Комплекса мер по повышению качества образования в муниципальных общеобразовательных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ния, снижение количества школ с низкими образовательными результа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оддержки одаренных детей: 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ыплата стипендий Главы Куртамышского муниципального округа   талантливым дет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одарённых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ых мероприятий для детей: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лимпиада младших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нтеллектуальный марафон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муниципальный этап всероссийской олимпиады школьник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урниры по математике, физике, химии, информатике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конкурс проектов;</w:t>
            </w:r>
          </w:p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конкурсы исследовательских работ «Первые шаги в науку», «Я – исследователь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витие системы  выявления  и поддержки одарённых дет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детей в региональных и федеральных  конкурсах, олимпиад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обучающихся,  являющихся победителями  призёрами мероприятий различного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участия в конкурсном отборе способной и талантливой молодежи на получение Молодёжной  прем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системы  выявления и поддержки способной и талантливой молодё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 подвоза обучающихся  к месту уче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гарантированного и безопасного подвоза обучающихся к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обучающихся общеобразовательных организаций бесплатным проездом на автомобильном транспорте (за исключением такси) в городском сообщ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 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детей из многодетных семей, обучающихся муниципальных общеобразовательных организаций города Куртамыша Курганской области, бесплатным проездом на автомобильном транспорте (за исключением такси) по муниципальным маршрутам регулярных перевозок в городск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 медицинских осмотров работников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соблюдения  санитар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хнического обслуживания школьных автобусов специализированным предприят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материально-технической базы парка школьных автобу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технического осмотра школьного транспорта </w:t>
            </w:r>
          </w:p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2 раза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ответственных за выпуск автобусов в рейс и их аттестация, а также обучение водителей школьных автобу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едрейсовых и послерейсовых медицинских осмотров водителей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и капитального ремонта школьных автобу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безопасных условий перевозок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60" w:leader="none"/>
              </w:tabs>
              <w:snapToGrid w:val="false"/>
              <w:spacing w:before="0" w:after="119"/>
              <w:rPr>
                <w:rFonts w:ascii="Liberation Serif;Times New Roman" w:hAnsi="Liberation Serif;Times New Roman" w:cs="Liberation Serif;Times New Roman"/>
                <w:sz w:val="22"/>
                <w:szCs w:val="22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Организация и проведение  муниципального фестиваля педагогического масте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тодическое сопровождение участия педагогов в региональном  этапе конкурсного отбора лучших учителей на получение денежного поощ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ередачи инновационного опыта учителей – победителей федеральных и региональных конкурсов (проведение мастер – классов, создание «авторских школ» и др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внедрения их в массовую  педагогическ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вебинаров, семинаров и презентаций для педагогических работников  по  реализации ФГОС дошкольного, начального общего, основного и среднего общего  образ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функционирования муниципальных профессиональных объединений педагог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деятельности методических служб с использованием принципов сетевой организации и маркетин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школьных и муниципальной методических служ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профессионального уровн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>
                <w:rFonts w:ascii="Liberation Serif;Times New Roman" w:hAnsi="Liberation Serif;Times New Roman" w:cs="Times New Roman"/>
                <w:sz w:val="22"/>
                <w:szCs w:val="22"/>
              </w:rPr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>Подбор кадров на контрактной основе с выплатой подъёмного пособия из средств областного бюджета выпускникам образовательных организаций, имеющим среднее и высшее профессиональное педагогическ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адаптации молодых специалистов к условиям функционирования муниципальных 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57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Повышение квалификации учителей, том числ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дистанционной форме,</w:t>
            </w:r>
            <w:r>
              <w:rPr>
                <w:rFonts w:cs="Times New Roman" w:ascii="Liberation Serif;Times New Roman" w:hAnsi="Liberation Serif;Times New Roman"/>
                <w:sz w:val="22"/>
                <w:szCs w:val="22"/>
              </w:rPr>
              <w:t xml:space="preserve"> и их профессиональная пере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доли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дения выездных заседаний центральной психолого-медико-педагогической комиссии.</w:t>
            </w:r>
          </w:p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едение банка данных детей с ограниченными возможностями здоров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 для обучения детей с ограниченными возможностями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беспечение реализации модели применения электронного обучения, дистанционных образовательных технологий в рамках реализации образовательных программ начального общего, основного общего и среднего 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71" w:firstLine="10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ференций руководителей и педагогических работников МОО по актуальным проблемам модернизации системы образования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роприятий с работниками системы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качества образовательных услуг посредством выявления и поддержки лучших образцов образовательной деятельности   и внедрения их в массовую практ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недрение системы электронного управления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муниципальной системы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лектронного  управления образов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одвоза детей на мероприятия различной направленности муниципального округа и областные 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здание условий для участия детей в мероприятиях районного и областного уровн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обретение подарков для детей на мероприятие «Ёлка Главы Куртамышского муниципального окру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еализация мер социальной поддержки детей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временной занятости несовершеннолетн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нижение количества обучающихся муниципальных общеобразовательных организаций, совершивших преступления или особо опасные деяния и правонар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ые общеобразовательные организации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Проведение муниципального слета-соревнования «Школа безопасности». Участие в областном слете-конкурсе «Школа безопасн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у детей навыков безопасного поведения в экстремальных ситу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униципального</w:t>
            </w: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 xml:space="preserve"> этапа конкурса «Безопасное колесо». Участие в областном этапе конкурса «Безопасное колес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 у детей навыков безопасного поведения  на дорог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1" w:firstLine="7"/>
              <w:jc w:val="both"/>
              <w:rPr>
                <w:rFonts w:ascii="Liberation Serif;Times New Roman" w:hAnsi="Liberation Serif;Times New Roman" w:eastAsia="Arial" w:cs="Liberation Serif;Times New Roman"/>
                <w:sz w:val="22"/>
                <w:szCs w:val="22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учебных сборов по основам военной службы с юношами 10-х классов общеобразовательных организаций Куртамышского муниципальн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выполнения учебного плана в 10 - х классах  муниципальных общеобразовательных 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. Развитие воспитательной компон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firstLine="10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рганизация методического сопровождения развития воспитательной компоненты в муниципальных общеобразовательных  организациях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частия муниципальных общеобразовательных организаций  в конкурсах различного уровня по организации воспитательной работ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межведомственного взаимодействия по вопросам воспитания обучающихся  в рамках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реализации Федерального закона «Об основах системы профилактики безнадзорности и правонарушений несовершеннолетних» № 120-ФЗ от 24.06.1999 года 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вершенствование государственно-общественного управления воспитанием и укрепление социального партнерства общеобразовательных организаций с общественными институ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Обновление содержания и методики организации воспитательной деятельности муниципальных общеобразовательных организаций для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ижения личностных образовательных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результатов обучающихс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Доступность для всех категорий дете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качественного воспитания, способствующего удовлетворению 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индивидуальных потребностей, обеспечивающих  развитие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оведение мероприятий по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 xml:space="preserve"> приоритетным направлениям воспитательной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>деятельности на основе достижений науки и отечественных традиц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Обеспечение укрепления партнерских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отношений на межведомственной основе с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циальными институтами воспитания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оциализации несовершеннолетних, </w:t>
            </w:r>
            <w:r>
              <w:rPr>
                <w:rFonts w:cs="Liberation Serif;Times New Roman" w:ascii="Liberation Serif;Times New Roman" w:hAnsi="Liberation Serif;Times New Roman"/>
                <w:spacing w:val="3"/>
                <w:sz w:val="22"/>
                <w:szCs w:val="22"/>
              </w:rPr>
              <w:t xml:space="preserve">утверждение в детской среде позитивных моделей поведения как нормы,  развитие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2"/>
                <w:szCs w:val="22"/>
              </w:rPr>
              <w:t>эмпатии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вовлечение обучающихся в позитивную социальную деятельность, рост числа патриотически  настро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Развитие воспитательной компоненты в муниципальных общеобразовательных организациях с учетом региональной специфики конфессионального и этнокультурного многообраз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Привлечение ресурсов учреждений дополнительного образования, культуры и спорта для организации внеуроч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в общеобразовательных организациях муниципального округ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ительная динамика интеграции общего и дополнительного образования детей, сферы культуры и спорта для организации внеурочной деятельности в общеобразовательных организациях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е организации дополнительного образования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фестиваля волонтеров и  конкурса «Лидеры нового поколения»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муниципального конкурса социальных проектов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>Проведение муниципального Фестиваля детских общественных объединен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shd w:fill="FFFFFF" w:val="clear"/>
              </w:rPr>
              <w:t xml:space="preserve">Организация в муниципальных общеобразовательных  организациях деятельности  Общероссийского общественно-государственного движения детей и молодежи «Движение первых»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4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годы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социальной актив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деятельности  муниципального родительского совета 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вышение активности и вовлечения родительского сообщества в воспитательный процесс образовательной организации, в общественное управление образовательной организаци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pacing w:val="-1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 муниципального родительского собран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советов отцов, семейных клубов, пропагандирующих ответственное  родительств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и реабилитационной работы с семьями, находящимися в социально опасном положении, допускающими безнадзорность дете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  <w:t>Проведение социальной акции «Крепка семья – крепка Россия», посвященной Дню семьи, любви и верност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традиций семейного воспи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HiddenHorzOCR;Arial Unicode MS" w:cs="Liberation Serif;Times New Roman"/>
                <w:sz w:val="22"/>
                <w:szCs w:val="22"/>
              </w:rPr>
            </w:pPr>
            <w:r>
              <w:rPr>
                <w:rFonts w:eastAsia="HiddenHorzOCR;Arial Unicode MS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0" w:firstLine="2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Создание эффективно действующей системы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сопровождения профессионального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самоопределения обучающихся с учетом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личностных особенностей, способностей, ценностей, интересов и общественных потребностей, запросов рынка труд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ОУО, муниципальные общеобразовательные организ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очный конкурс  муниципального округа методических разработок по организации профориентации школьников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я «Ярмарка учебных мест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количества старшеклассников, осуществляющих осознанный выбор профессии, в соответствии с потребностями регионального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Центр занятости населения Куртамышского и Целинного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жмуниципальных рождественских чтени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ормирование духовно- нравственных ценностей  и укрепление традиций семей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я славянской письменности и культуры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крепления партнерских отношений на межведомственной основе с социальными институтами воспитания и социализации несовершеннолетних, 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недели православной книги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да «Мы за здоровый образ жизни»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величение числа обучающихся, систематически занимающихся физической культурой и спортом, ведущих здоровый образ жиз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нкурс муниципального округа агитбригад «Мы  за здоровое будущее!»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есячник «Здоровый я - здоровая страна» 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 воспитательных мероприятий по формированию у обучающихся сознательной потребности в здоровом образе жизни.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физкультурных, спортивных и оздоровительных мероприятий для обучающихся общеобразовательных организаци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профильных смен в лагерях с дневным пребыванием детей</w:t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филактика отклонений в поведении несовершеннолетних, включение их в социально значимую деятельност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Развитие социальной активности и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2"/>
                <w:szCs w:val="22"/>
              </w:rPr>
              <w:t xml:space="preserve">гражданской ответственности несовершеннолетних посредством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>профилактики отклонений в  их поведении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 xml:space="preserve">, включения их в разнообразные социально 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2"/>
                <w:szCs w:val="22"/>
              </w:rPr>
              <w:t xml:space="preserve">востребованные сферы деятельности и </w:t>
            </w:r>
            <w:r>
              <w:rPr>
                <w:rFonts w:cs="Liberation Serif;Times New Roman" w:ascii="Liberation Serif;Times New Roman" w:hAnsi="Liberation Serif;Times New Roman"/>
                <w:spacing w:val="-1"/>
                <w:sz w:val="22"/>
                <w:szCs w:val="22"/>
              </w:rPr>
              <w:t>актуальные проек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акции «Я законопослушный гражданин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филактической работы по индивидуальным планам с несовершеннолетними, состоящими на учете в комиссии по делам несовершеннолетних и защите их прав при Администрации Куртамышского муниципального округа Курганской области (далее – КДН и ЗП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влечение шефов- наставников и их воспитанников к организации культурно-массовых, спортивных мероприятий, к участию в волонтерском движени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Дней профилактики в муниципальных общеобразовательных организациях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летнего отдыха и занятости обучающихся, находящихся в социально опасном положении, состоящих на учете в КДН и ЗП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ероприятий, направленных на профилактику экстремистских проявлений у обучающихс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оспитательных мероприятий по формированию у обучающихся ценностного отношения к жизни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влечение обучающихся в позитивную социальную деятельность, обеспечение доступности для всех категорий детей качественного воспитания, способствующего удовлетворению их индивидуальных потребностей, развитию творческих способностей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ие в детской среде позитивных моделей поведения как нормы, развитие эмпа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в муниципальных общеобразовательных организациях профилактических акций «Я выбираю жизнь», «День психологического здоровья», «Жизнь без стресса», «Скажи телефону доверия «Да»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деятельности  постоянно действующего семинара для педагогов по работе с детьми с отклоняющимся поведение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репление и развитие кадрового потенциала систе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, муниципальные обще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проверок деятельности муниципальных общеобразовательных организаций по направлению «Правовое воспитание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2-202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ршенствование  управленческой деятельности МОУО и муниципальных общеобразовательных организац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pacing w:val="-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ОУО</w:t>
            </w:r>
          </w:p>
        </w:tc>
      </w:tr>
    </w:tbl>
    <w:p>
      <w:pPr>
        <w:pStyle w:val="Style20"/>
        <w:shd w:fill="FFFFFF" w:val="clear"/>
        <w:spacing w:before="0" w:after="0"/>
        <w:jc w:val="right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1:00Z</dcterms:created>
  <dc:creator>Zver</dc:creator>
  <dc:description/>
  <cp:keywords/>
  <dc:language>en-US</dc:language>
  <cp:lastModifiedBy>Zam</cp:lastModifiedBy>
  <cp:lastPrinted>2025-03-31T11:59:00Z</cp:lastPrinted>
  <dcterms:modified xsi:type="dcterms:W3CDTF">2025-03-31T08:07:00Z</dcterms:modified>
  <cp:revision>14</cp:revision>
  <dc:subject/>
  <dc:title/>
</cp:coreProperties>
</file>