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Трудовой договор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о прохождении муниципальной службы в Администрации Куртамышского муниципального округа Курганской области и замещении должности муниципальной службы Администрации Куртамыш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 xml:space="preserve">г. Куртамыш, Курганская область </w:t>
        <w:tab/>
        <w:tab/>
        <w:tab/>
        <w:tab/>
        <w:t xml:space="preserve">               «____»  _______ 2025 года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едставитель нанимателя (работодатель) в лице Главы Куртамышского муниципального округа Курганской области Гвоздева Андрея Николаевича, действующего на основании Устава Куртамышского муниципального округа Курганской области, с одной стороны, и гражданин Российской Федерации (муниципальный служащий) _____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. По настоящему трудовому договору Муниципальный служащий берет на себя обязательства, связанные с прохождением муниципальной службы в Администрации Куртамышского муниципального округа Курганской области, а Представитель нанимателя (работодатель) обязуется обеспечить Муниципальному служащему прохождение муниципальной службы в Администрации Куртамышского муниципального округа Курганской области, в соответствии с законодательством о муниципальной служб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. Муниципальный служащий обязуется исполнять должностные обязанности по должности ___________________________________________________ Администрации Куртамышского муниципального округа Курганской области (далее — должность муниципальной службы), в соответствии с должностной инструкцией и установленными в Администрации Куртамышского муниципального округа Курганской области (далее — орган местного самоуправления) правилами внутреннего трудового распорядка, а Представитель нанимателя (работодатель) обязуется обеспечить Муниципальному служащему замещение должности муниципальной службы в соответствии с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о муниципальной службе и настоящим трудовым договор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 В Реестре должностей муниципальной службы в Курганской области должность, замещаемая Муниципальным служащим, отнесена к высшей (главной) группе должностей муниципальной службы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4. Местом работы Муниципального служащего является Администрация Куртамышского муниципального округа Курганской области, находящаяся по адресу: Курганская область, город Куртамыш, улица 22 партсъезда, 40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 Трудовой договор заключается </w:t>
      </w:r>
      <w:r>
        <w:rPr>
          <w:rFonts w:cs="Liberation Serif" w:ascii="Liberation Serif" w:hAnsi="Liberation Serif"/>
          <w:u w:val="single"/>
        </w:rPr>
        <w:t>на неопределенный срок;</w:t>
      </w:r>
    </w:p>
    <w:p>
      <w:pPr>
        <w:pStyle w:val="Style16"/>
        <w:spacing w:before="0" w:after="0"/>
        <w:ind w:firstLine="692"/>
        <w:rPr/>
      </w:pPr>
      <w:r>
        <w:rPr>
          <w:rFonts w:cs="Liberation Serif" w:ascii="Liberation Serif" w:hAnsi="Liberation Serif"/>
        </w:rPr>
        <w:t xml:space="preserve">6. Дата начала исполнения должностных обязанностей </w:t>
      </w:r>
      <w:r>
        <w:rPr>
          <w:rFonts w:cs="Liberation Serif" w:ascii="Liberation Serif" w:hAnsi="Liberation Serif"/>
          <w:b/>
        </w:rPr>
        <w:t xml:space="preserve">«___» _____________ </w:t>
      </w:r>
      <w:r>
        <w:rPr>
          <w:rFonts w:cs="Liberation Serif" w:ascii="Liberation Serif" w:hAnsi="Liberation Serif"/>
        </w:rPr>
        <w:t>года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firstLine="692"/>
        <w:jc w:val="center"/>
        <w:rPr/>
      </w:pP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>. Права и обязанности Муниципального служащего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Муниципальный служащий имеет право на: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обеспечение организационно-технических условий, необходимых для исполнения должностных обязанносте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оплату труда и другие выплаты в соответствии с трудовым законодательством, законодательством о муниципальной службе и настоящим трудовым договором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участие по своей инициативе в конкурсе на замещение вакантной должности муниципальной службы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7) получение дополнительного профессионального образования; 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 защиту своих персональных данных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 пенсионное обеспечение в соответствии с законодательством Российской Федерации.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8. Муниципальный служащий имеет иные права, предусмотренные Федеральным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 марта 2007 года № 25-ФЗ «О муниципальной службе Российской Федерации» (далее — Федеральный закон № 25-ФЗ), иными нормативными правовыми актами Российской Федерации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 Муниципальный служащий обязан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 Администрации Куртамышского муниципального округа Курганской области и обеспечивать их исполнение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4) соблюдать установленные в Администрации Куртамышского муниципального округа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Bodytext1"/>
        <w:shd w:fill="auto" w:val="clear"/>
        <w:tabs>
          <w:tab w:val="clear" w:pos="708"/>
          <w:tab w:val="left" w:pos="975" w:leader="none"/>
        </w:tabs>
        <w:spacing w:lineRule="exact" w:line="274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1) </w:t>
      </w:r>
      <w:r>
        <w:rPr>
          <w:rFonts w:cs="Liberation Serif" w:ascii="Liberation Serif" w:hAnsi="Liberation Serif"/>
          <w:sz w:val="24"/>
          <w:szCs w:val="24"/>
        </w:rPr>
        <w:t xml:space="preserve">уведомлять в письменной форме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ставителя нанимателя (работодателя)</w:t>
      </w:r>
      <w:r>
        <w:rPr>
          <w:rFonts w:cs="Liberation Serif" w:ascii="Liberation Serif" w:hAnsi="Liberation Serif"/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exact" w:line="274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2)  </w:t>
      </w:r>
      <w:r>
        <w:rPr>
          <w:rFonts w:cs="Liberation Serif" w:ascii="Liberation Serif" w:hAnsi="Liberation Serif"/>
          <w:sz w:val="24"/>
          <w:szCs w:val="24"/>
        </w:rPr>
        <w:t xml:space="preserve"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 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exact" w:line="274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3) знать и неукоснительно соблюдать Кодекс этики и служебного поведения муниципальных служащих Администрации Куртамышского </w:t>
      </w:r>
      <w:r>
        <w:rPr>
          <w:rFonts w:cs="Liberation Serif" w:ascii="Liberation Serif" w:hAnsi="Liberation Serif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утвержденный постановлением Администрации Куртамышского района от 12 августа 2011 года №73).</w:t>
      </w:r>
      <w:r>
        <w:rPr>
          <w:rFonts w:cs="Liberation Serif" w:ascii="Liberation Serif" w:hAnsi="Liberation Serif"/>
          <w:sz w:val="24"/>
          <w:szCs w:val="24"/>
        </w:rPr>
        <w:t xml:space="preserve"> Кодекс этики и служебного поведения муниципальных служащих в Курганской области.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0. Муниципальный служащий обязан исполнять иные обязанности, предусмотренные Федеральным законом</w:t>
      </w:r>
      <w:r>
        <w:rPr>
          <w:rFonts w:cs="Liberation Serif" w:ascii="Liberation Serif" w:hAnsi="Liberation Serif"/>
          <w:color w:val="0000FF"/>
        </w:rPr>
        <w:t xml:space="preserve"> № 25-ФЗ</w:t>
      </w:r>
      <w:r>
        <w:rPr>
          <w:rFonts w:cs="Liberation Serif" w:ascii="Liberation Serif" w:hAnsi="Liberation Serif"/>
        </w:rPr>
        <w:t>, иными нормативными правовыми актами Российской Федерации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firstLine="692"/>
        <w:jc w:val="center"/>
        <w:rPr/>
      </w:pP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>. Права и обязанности Представителя нанимателя (работодателя)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 Представитель нанимателя (работодатель) имеет право: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1) изменять и расторгать настоящий трудовой договор в порядке и на условиях, которые установлены Трудов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законодательством о муниципальной службе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ощрять Муниципального служащего за безупречное и эффективное исполнение должностных обязанност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>3) требовать от Муниципального служащего надлежащего исполнения им должностн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соблюдения правил внутреннего трудового распорядка Администрации Куртамышского муниципального округа Курганской области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4) привлекать Муниципального служащего к дисциплинарной и материальной ответственности в порядке, установленном Трудовым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иными федеральными законами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вносить изменения и дополнения в должностную инструкцию Муниципального служащего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оценивать качество исполнения должностных обязанностей Муниципальным служащим, получать от него текущую информацию о ходе дел, входящих в должностные обязанности Муниципального служащего, контролировать его работу по срокам, объему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реализовывать иные права, предусмотренные Трудовым кодексом Российской Федерации, законодательством о муниципальной службе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Представитель нанимателя (работодатель) обязан: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оздавать условия работы Муниципальному служащему, обеспечивающие исполнение им должностных обязанностей в соответствии с должностной инструкци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>2) 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обеспечивать бытовые нужды Муниципального служащего, связанные с исполнением им должностных обязанностей, а также осуществлять обязательное государственное социальное страхование Муниципального служащего в порядке, установленном федеральными законами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4) 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Трудовы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знакомить Муниципального служащего под роспись с принимаемыми муниципальными правовыми актами, непосредственно связанными с исполнением им своих должностных обязанностей;</w:t>
      </w:r>
    </w:p>
    <w:p>
      <w:pPr>
        <w:pStyle w:val="Style16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7) исполнять по отношению к Муниципальному служащему иные обязанности, предусмотренные Трудовым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 и настоящим трудовым договором.</w:t>
      </w:r>
    </w:p>
    <w:p>
      <w:pPr>
        <w:pStyle w:val="Style16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V. Оплата труда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13. Оплата труда Муниципального служащего производится в виде денежного содержания. 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14. Денежное содержание Муниципального служащего состоит из: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</w:rPr>
        <w:t>1) должностного оклада Муниципального служащего, в соответствии с замещаемой должностью муниципальной службы (далее - должностной оклад) в размере ___________________________ рублей;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ежемесячных и иных дополнительных выплат: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ежемесячной премии – 25 % должностного окла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материальной помощи – 16,66 % должностного оклада;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расчета заработной платы применяется уральский коэффициент в размере 15 %». 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5. Муниципальному служащему выплачивается материальная помощь за счет средств фонда оплаты труда муниципальных служащих Администрации Куртамышского муниципального округа Курганской области в размере не более двух должностных окладов в год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16. Денежное содержание выплачивается Муниципальному служащем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денежное содержание выплачивается накануне этого дня. Оплата отпуска производится не позднее, чем за три дня до его начала»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V. Рабочее (служебное) время и время отдых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7. Муниципальному служащему устанавливается режим рабочего времени и времени отдыха в соответствии с Правилами внутреннего трудового распорядка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8. Муниципальному служащему устанавливается нормальная продолжительность служебного времени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 Муниципальному служащему предоставляе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1) ежегодный оплачиваемый отпуск с сохранением замещаемой должности муниципальной службы и денежного содержания, который состоит из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- ежегодного основного оплачиваемого отпуска продолжительностью 30 календарных дней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жегодного дополнительного оплачиваемого отпуска за выслугу лет в соответствии с законодательством Российской Федерации и Курганской области о муниципальной службе продолжительностью до 10 календарных дней;</w:t>
      </w:r>
    </w:p>
    <w:p>
      <w:pPr>
        <w:pStyle w:val="Style16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отпуск без сохранения денежного содержания в случаях, предусмотренных федеральными законами.</w:t>
      </w:r>
    </w:p>
    <w:p>
      <w:pPr>
        <w:pStyle w:val="Style16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VI. 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, обеспечение канцелярскими принадлежностями и нормативно-правовой документа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1. Муниципальному служащему предоставляются государственные гарантии, указанные в статье 23 Федерального закона № 25-ФЗ, в случаях, предусмотренных законами Курганской области и Уставом Куртамышского района ему могут быть предоставлены дополнительные гаран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2. Муниципальн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lang w:val="en-US"/>
        </w:rPr>
        <w:t>VII</w:t>
      </w:r>
      <w:r>
        <w:rPr>
          <w:rFonts w:cs="Liberation Serif" w:ascii="Liberation Serif" w:hAnsi="Liberation Serif"/>
        </w:rPr>
        <w:t xml:space="preserve">. Ответственность сторон трудового договора.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и дополнение трудового договора. Прекращение трудового договора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 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5. 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6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ри изменении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 инициативе любой из сторон настоящего трудового договора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зменении Представителем нанимателя (работодателем)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8. Настоящий трудовой договор может быть прекращен по основаниям, предусмотренным законодательством о муниципальной службе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lang w:val="en-US"/>
        </w:rPr>
        <w:t>VIII</w:t>
      </w:r>
      <w:r>
        <w:rPr>
          <w:rFonts w:cs="Liberation Serif" w:ascii="Liberation Serif" w:hAnsi="Liberation Serif"/>
        </w:rPr>
        <w:t>. Разрешение споров и разногласий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>29. 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30. До подписания настоящего трудового договора Муниципальный служащий ознакомлен со всеми локальными нормативными актами Администрации Куртамышского муниципального округа Курганской области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Представитель нанимателя (работодатель)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уртамышского муниципального округа Курганской области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А.Н. Гвоздев                 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____» ______________________ 20____ г.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Адрес: 641430, Курганская область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тамыш, ул. 22 партсъезда, 40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ужащий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    ФИО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____» ______________________ 20_____ г.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серия     №              выдан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: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: 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</w:t>
            </w:r>
          </w:p>
        </w:tc>
      </w:tr>
    </w:tbl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Экземпляр соглашения получил ____________ _________________</w:t>
      </w:r>
    </w:p>
    <w:p>
      <w:pPr>
        <w:pStyle w:val="Style16"/>
        <w:spacing w:before="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                                    (Ф.И.О.)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"__" ____________ 20__ г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254;fld=134;dst=101539" TargetMode="External"/><Relationship Id="rId5" Type="http://schemas.openxmlformats.org/officeDocument/2006/relationships/hyperlink" Target="consultantplus://offline/main?base=LAW;n=117254;fld=134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9:00Z</dcterms:created>
  <dc:creator>mashburo</dc:creator>
  <dc:description/>
  <cp:keywords/>
  <dc:language>en-US</dc:language>
  <cp:lastModifiedBy>Кадры</cp:lastModifiedBy>
  <cp:lastPrinted>2022-01-12T08:38:00Z</cp:lastPrinted>
  <dcterms:modified xsi:type="dcterms:W3CDTF">2025-01-15T11:25:00Z</dcterms:modified>
  <cp:revision>76</cp:revision>
  <dc:subject/>
  <dc:title>Дополнительное соглашение</dc:title>
</cp:coreProperties>
</file>