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0"/>
          <w:szCs w:val="26"/>
        </w:rPr>
        <w:t>Схема размещения нестационарных торговых объектов</w:t>
      </w:r>
    </w:p>
    <w:p>
      <w:pPr>
        <w:pStyle w:val="Style14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0"/>
          <w:szCs w:val="26"/>
        </w:rPr>
      </w:pPr>
      <w:r>
        <w:rPr>
          <w:rFonts w:cs="Liberation Serif" w:ascii="Liberation Serif" w:hAnsi="Liberation Serif"/>
          <w:b/>
          <w:color w:val="000000"/>
          <w:sz w:val="20"/>
          <w:szCs w:val="26"/>
        </w:rPr>
        <w:t>на территории Куртамышского муниципального округа Курганской области</w:t>
      </w:r>
    </w:p>
    <w:p>
      <w:pPr>
        <w:pStyle w:val="Style14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0"/>
          <w:szCs w:val="26"/>
        </w:rPr>
      </w:pPr>
      <w:r>
        <w:rPr>
          <w:rFonts w:cs="Liberation Serif" w:ascii="Liberation Serif" w:hAnsi="Liberation Serif"/>
          <w:b/>
          <w:color w:val="000000"/>
          <w:sz w:val="20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843"/>
        <w:gridCol w:w="1418"/>
        <w:gridCol w:w="1842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ид собственности (федеральная, областная, муницип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лощадь земельного участка, здания, строения, соору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ериод осуществления деятельности торговых объектов (в том числе, сезонной торгов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область, Куртамышский            район, г. Куртамыш, расположен в             восточном  направлении от земельного участка по пр. Ленина, 35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область, Куртамышский район, г. Куртамыш, расположен в 30 м на север от земельного участка по                            ул. Югова, 5-б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, сувен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ргово-остановочный павильон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область,  Куртамышский район, г. Куртамыш, в 109 м. на юго-запад от дома № 11 по пл. Революции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жа                         строительных материалов</w:t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область, Куртамышский район, г. Куртамыш, пл. Революции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область, Куртамышский район, г. Куртамыш, с южной стороны ТЦ «Сибирь»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рговля предметами народного творчества</w:t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, Куртамышский район, г. Куртамыш, проспект Ленина, 35 «в» (11 метров в северном направлении от вышеуказанного адрес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фе-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, г. Куртамыш, в 3 метрах от дома № 18 «а» по площади Революц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луги электротехнической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ганская область, Куртамышский             район, г. Куртамыш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2 Партсъезда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7 метров от дома № 11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область, Куртамышский район, г. Куртамыш, с правой стороны от центрального входа в городской скв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ганская область, Куртамышский район, г. Куртамыш, 5 метров на восток от земельного участка № 18 по пл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л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урганская область, Куртамышский район, г. Куртамыш, 10 метров в южном направлении от дома № 9 по                        пер. Медицин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с. Песьяное, 60 метров на север от здания № 24 по ул. Зелена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г. Куртамыш, 6 метров на запад от здания № 17 по ул. 22 Партсъез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астфуд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дукции - шау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г. Куртамыш, в 4 метрах на юго-восток от земельного участка с кадастровым номером 45:09:020216: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луги по продаже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метров на восток от земельного участка по адресу: Курганская область, Куртамышский район, г. Куртамыш, ул. Свободы, д.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рикмахерск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г. Куртамыш, 6 метров на северо-восток от здания №2А по ул. Гогол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ргов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г. Куртамыш, 53 м. на запад от жилого дома № 9 по ул. Пригородна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луги по продаже горюче-смазочных материалов (Г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          район, г. Куртамыш, 35 метров на             северо-запад от дома №20 А по                        пр. Конститу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рикмах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Курганская область, Куртамышский         район, д. Сычево, 85 метров на северо-запад от дома № 5 по ул. Степна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СВОБОДНЫЙ УЧАСТОК ДЛ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услуги по продаже продуктов питания (продовольствен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        район,  г. Куртамыш, 38 метров                          на восток от здания № 1                                         по  пр. Конститу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геры, шау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                район, г. Куртамыш, в юго-восточном направлении от земельного участка № 36 по ул. Спортивн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            район, г. Куртамыш, 14 метров в западном направлении от земельного участка № 3 «А» по ул. Смирн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номонтажная      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 xml:space="preserve">Курганская область,  Куртамышский  район, г. Куртамыш, 13 метров в   северо-западном направлении от дома № 12 А    по пр. Ленина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СВОБОДНЫЙ УЧАСТОК ДЛ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общественное               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 Куртамышский   район, 45 метров на юго-запад от нежилого здания по ул. Центральная, д. 20               в с. Обанин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номонтажн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          район, г. Куртамыш, ул. Таволжанская,      д. 13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дукт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Курганская область, Куртамышский           район, с. Верхнее, 30 метров в юго-западном направлении от здания шиномонтажной мастерск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СВОБОДНЫЙ УЧАСТОК ДЛ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ЗС-ро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          район, г. Куртамыш, 74 м. на северо-запад от жилого дома по ул. Труда, дом № 1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кат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          район, г. Куртамыш, 18 м в южном направлении от жилого дома № 11 по ул. 22 Партсъ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говля ры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Курганская область, Куртамышский           район, с. Пушкино, 50 метров в северо-западном направлении от здания № 5 по ул. Нова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СВОБОДНЫЙ УЧАСТОК ДЛ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круг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АЗС-ро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павильон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FF0000"/>
        </w:rPr>
      </w:pPr>
      <w:r>
        <w:rPr>
          <w:rFonts w:cs="Liberation Serif" w:ascii="Liberation Serif" w:hAnsi="Liberation Serif"/>
          <w:bCs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2:00Z</dcterms:created>
  <dc:creator>Шабурова</dc:creator>
  <dc:description/>
  <cp:keywords/>
  <dc:language>en-US</dc:language>
  <cp:lastModifiedBy>Пользователь</cp:lastModifiedBy>
  <cp:lastPrinted>2022-02-08T11:55:00Z</cp:lastPrinted>
  <dcterms:modified xsi:type="dcterms:W3CDTF">2025-04-29T04:46:00Z</dcterms:modified>
  <cp:revision>71</cp:revision>
  <dc:subject/>
  <dc:title> </dc:title>
</cp:coreProperties>
</file>