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4264" w:hRule="atLeast"/>
        </w:trPr>
        <w:tc>
          <w:tcPr>
            <w:tcW w:w="10092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18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АВИТЕЛЬСТВО КУРГА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ПРАВЛЕНИЕ ПО ФИЗИЧЕСКОЙ КУЛЬТУРЕ, СПОРТУ И ТУРИЗМ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ПРИКАЗ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От 5 февраля 2015 года № 2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г. Курган</w:t>
            </w:r>
            <w:r>
              <w:rPr/>
              <w:t xml:space="preserve"> 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создании Регионального координационного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центра тестирования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рганизации планомерной работы по поэтапному введению Всероссийского физкультурно-спортивной комплекса «Готов к труду и обороне» (ГТО) в Курганской области и во исполнение отраслевого плана Управления по физической культуре, спорту и туризму Курганской области по поэтапному введению в Курганской области Всероссийского физкультурно-спортивного комплекса «Готов к труду и обороне» (ГТО) на 2015 год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ЫВАЮ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1.  </w:t>
      </w:r>
      <w:bookmarkStart w:id="0" w:name="OLE_LINK2"/>
      <w:r>
        <w:rPr>
          <w:rFonts w:cs="Arial" w:ascii="Arial" w:hAnsi="Arial"/>
        </w:rPr>
        <w:t>Создать на базе ГАУ «Центр спортивной подготовки Курганской области» Р</w:t>
      </w:r>
      <w:r>
        <w:rPr>
          <w:rFonts w:cs="Arial" w:ascii="Arial" w:hAnsi="Arial"/>
          <w:bCs/>
        </w:rPr>
        <w:t>егиональный координационный центр тестирова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2. Утвердить основные направления (виды) деятельности Регионального координационного центра тестирования (приложение 1)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Утвердить План </w:t>
      </w:r>
      <w:r>
        <w:rPr>
          <w:rFonts w:cs="Arial" w:ascii="Arial" w:hAnsi="Arial"/>
        </w:rPr>
        <w:t>организационных мероприятий по созданию и обеспечению деятельности</w:t>
      </w:r>
      <w:r>
        <w:rPr>
          <w:rFonts w:cs="Arial" w:ascii="Arial" w:hAnsi="Arial"/>
          <w:bCs/>
        </w:rPr>
        <w:t xml:space="preserve">  Р</w:t>
      </w:r>
      <w:r>
        <w:rPr>
          <w:rFonts w:cs="Arial" w:ascii="Arial" w:hAnsi="Arial"/>
        </w:rPr>
        <w:t>егионального  координационного  центра  тестирования  (приложение 2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bookmarkEnd w:id="0"/>
      <w:r>
        <w:rPr>
          <w:rFonts w:cs="Arial" w:ascii="Arial" w:hAnsi="Arial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Управ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физической культуре, спорт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туризму Курганской области</w:t>
        <w:tab/>
        <w:tab/>
        <w:tab/>
        <w:tab/>
        <w:tab/>
        <w:tab/>
        <w:t xml:space="preserve">          А.А. Василье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брамов Э.Н.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42-68-76 </w:t>
      </w:r>
      <w:r>
        <w:br w:type="page"/>
      </w:r>
    </w:p>
    <w:p>
      <w:pPr>
        <w:pStyle w:val="Normal"/>
        <w:ind w:left="482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1 к </w:t>
      </w:r>
      <w:r>
        <w:rPr>
          <w:rFonts w:cs="Arial" w:ascii="Arial" w:hAnsi="Arial"/>
          <w:sz w:val="24"/>
          <w:szCs w:val="24"/>
        </w:rPr>
        <w:t>приказу</w:t>
      </w:r>
    </w:p>
    <w:p>
      <w:pPr>
        <w:pStyle w:val="Style17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 по физической культуре, </w:t>
      </w:r>
    </w:p>
    <w:p>
      <w:pPr>
        <w:pStyle w:val="Style17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спорту и туризму Курганской области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5 февраля 2015 года № 22</w:t>
      </w:r>
    </w:p>
    <w:p>
      <w:pPr>
        <w:pStyle w:val="Style17"/>
        <w:spacing w:before="0" w:after="0"/>
        <w:ind w:left="48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 создании Регионального </w:t>
      </w:r>
    </w:p>
    <w:p>
      <w:pPr>
        <w:pStyle w:val="Style17"/>
        <w:spacing w:before="0" w:after="0"/>
        <w:ind w:left="48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ординационного центра тестирования»</w:t>
      </w:r>
    </w:p>
    <w:p>
      <w:pPr>
        <w:pStyle w:val="Normal"/>
        <w:ind w:left="48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сновные направления (виды) деятель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егионального координационного центра тестирован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1. Направления (виды) деятельности, связанные с выполнение функций регионального оператора введения Всероссийского физкультурно-спортивного комплекса «Готов к труду  и  обороне»  (ГТО) (далее - комплекс ГТО) на территории Курганской обла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соответствующими федеральными структурами (федеральным оператором по введению комплекса ГТО, федеральными центрами тестирования и др.) по вопросам организации введения комплекса ГТО на территории Курган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взаимодействие с органами государственной власти и органами местного самоуправления Курганской области,  физкультурно-спортивными,  общественными  и  иными организациями, расположенными на территории Курганской области, по вопросам введения комплекса ГТО, проведения мероприятий комплекса Г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совещаний, методических мероприятий (семинаров, круглых столов и др.), консультаций для специалистов в области физической культуры и спорта по комплексу Г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подготовка методических рекомендаций, памяток, алгоритмов деятетельности, порядков, документов планового и стратегического характера, агитационно-пропагандистских материалов по комплексу Г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координация и проведение мероприятий по пропаганде и информационной работе в Курганской области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, в том числе организация и проведение социальных и пропагандистских ак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сопровождение мероприятий комплекса ГТО на территории Курганской области на специализированном ресурсе в информационнотелекоммуникационной сети  «Интернет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информационных потоков, связанных с комплексом ГТО (сбор информации от муниципальных центров тестирования, ее обработка и анализ, направление на федеральный уровень и др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и оказание консультационной и методической помощи гражданам, физкультурно-спортивным, общественным и иным организациям, расположенным на территории Курганской области, в подготовке к выполнению государственных требований комплекса Г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и проведение областных мероприятий по комплексу ГТ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координация осуществления судейства в рамках мероприятий комплекса ГТО, создание для этого и организация деятельности областной коллегии судей комплекса Г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координация волонтерского движения в Курганской области в рамках комплекса ГТ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. Направления (виды) деятельности, связанные с выполнение функций организации и проведения тестирования населения по выполн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государственных требований к уровню физической подготовленности и оценке уровня знаний и умений гражд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осуществление тестирования отдельных категорий населения Курганской области по выполнению государственных требований к уровню физической подготовленности и оценке уровня знаний и умений граждан согласно Порядка организации и проведения тестирования населения в рамках комплекса Г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 Порядка организации и проведения тестирования в рамках комплекса Г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обеспечение судейства мероприятий по тестированию граждан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482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2 к </w:t>
      </w:r>
      <w:r>
        <w:rPr>
          <w:rFonts w:cs="Arial" w:ascii="Arial" w:hAnsi="Arial"/>
          <w:sz w:val="24"/>
          <w:szCs w:val="24"/>
        </w:rPr>
        <w:t>приказу</w:t>
      </w:r>
    </w:p>
    <w:p>
      <w:pPr>
        <w:pStyle w:val="Style17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 по физической культуре, </w:t>
      </w:r>
    </w:p>
    <w:p>
      <w:pPr>
        <w:pStyle w:val="Style17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спорту и туризму Курганской области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5 февраля 2015 года № 22</w:t>
      </w:r>
    </w:p>
    <w:p>
      <w:pPr>
        <w:pStyle w:val="Style17"/>
        <w:spacing w:before="0" w:after="0"/>
        <w:ind w:left="48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О создании Регионального </w:t>
      </w:r>
    </w:p>
    <w:p>
      <w:pPr>
        <w:pStyle w:val="Style17"/>
        <w:spacing w:before="0" w:after="0"/>
        <w:ind w:left="48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ординационного центра тестирования»</w:t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лан 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</w:rPr>
        <w:t>организационных мероприятий по созданию и обеспечению деятельности</w:t>
      </w:r>
      <w:r>
        <w:rPr>
          <w:rFonts w:cs="Arial" w:ascii="Arial" w:hAnsi="Arial"/>
          <w:b/>
          <w:bCs/>
        </w:rPr>
        <w:t xml:space="preserve"> Регионального координационного центра тестирова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197"/>
        <w:gridCol w:w="1840"/>
        <w:gridCol w:w="228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ти изменения в Устав ГАУ «Центр спортивной подготовки Курганской области» (далее – ЦСП), дополнив основные виды деятельности работами по реализации мероприятий по внедрению Всероссийского физкультурно-спортивной комплекса «Готов к труду и обороне» (ГТО) в Курганской област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февраля 2015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един А.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балин Д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очнить государственное задание ЦСП на 2015 год с учетом проведения работ по реализации мероприятий по внедрению Всероссийского физкультурно-спортивной комплекса «Готов к труду и обороне» (ГТО) в Курганской област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2 февра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ста И.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латов Е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хов А.Ю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ть с Управлением по физической культуре, спорту и туризму Курган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атную численность сотрудников ЦСП, обеспечивающих проведение работ по реализации мероприятий по внедрению Всероссийского физкультурно-спортивной комплекса «Готов к труду и обороне» (ГТО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урганской област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5 февра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един А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ть в ЦСП структурное подразделение «Региональный координационный центр тестирования», утвердить положение о Региональном координационном центре тестир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февраля 2015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един А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омплектовать Региональный координационный центр тестирования кадрами,  определить функциональные обязанност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 с Управлением по физической культуре, спорту и туризму Курганской област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февраля 2015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един А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ать и представить на согласование в Управление по физической культуре, спорту и туризму Курганской области проект Плана работы Регионального координационного центра тестирования на 2015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февраля 2015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един А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ить ЦСП субсидию за счет средств консолидированного областного бюджета на создание и обеспечение функционирования Регионального центра тестирования в 2015 год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зачисления средств из федерального бюджета в областной бюджет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ста И.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хов А.Ю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читать потребность в финансировании Регионального координационного центра тестирования в 2016 году, представить проект сме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един А.В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60" w:hanging="0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00:00Z</dcterms:created>
  <dc:creator>sergey</dc:creator>
  <dc:description/>
  <cp:keywords/>
  <dc:language>en-US</dc:language>
  <cp:lastModifiedBy>АБРАМОВ</cp:lastModifiedBy>
  <cp:lastPrinted>2015-01-28T13:10:00Z</cp:lastPrinted>
  <dcterms:modified xsi:type="dcterms:W3CDTF">2015-02-05T11:07:00Z</dcterms:modified>
  <cp:revision>54</cp:revision>
  <dc:subject/>
  <dc:title> </dc:title>
</cp:coreProperties>
</file>