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езультаты оценки эффективности налоговых льгот (налоговых расходов) за 2024 год по Куртамышскому муниципальному округу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30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982"/>
        <w:gridCol w:w="2786"/>
      </w:tblGrid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оставляемая информ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точник данных</w:t>
            </w:r>
          </w:p>
        </w:tc>
      </w:tr>
      <w:tr>
        <w:trPr>
          <w:trHeight w:val="249" w:hRule="atLeast"/>
        </w:trPr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I. Нормативные характеристики налоговых расходов округа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налогов, по которым предусматриваются налоговые льготы, освобождения и иные преференции по налогам, установленные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лог на имущество физических лиц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ормативные правовые акты округ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шение Думы Куртамышского муниципального округа Курганской области № 61 от 23.11.2021 г.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нижение налоговой ставки с 01.01.2022 года с 2% до 1,5% по объектам налогообложения включенные в перечень, определяемый в соответствии с пунктом 7 статьи 378.2 НК РФ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евая категория плательщиков налогов, для которой предусмотрены налоговые льготы, освобождения и иные преференции по налогам, установленные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Индивидуальные предприниматели и физические лица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вступления в силу положений нормативных правовых актов округа, устанавливающих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 01.01.2022 г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начала действия предоставленного нормативными правовыми актами округа права на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 01.01.2022 г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2 (2) неограниченный до даты прекращения льготы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не установлена</w:t>
            </w:r>
          </w:p>
        </w:tc>
      </w:tr>
      <w:tr>
        <w:trPr>
          <w:trHeight w:val="234" w:hRule="atLeast"/>
        </w:trPr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II. Целевые характеристики налоговых расходов округа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нижение налоговой ставки  с 01.01.2022 года с 2% до 1,5% по объектам налогообложения включенные в перечень, определяемый в соответствии с пунктом 7 статьи 378.2 НК РФ, объекты налогообложения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евая категория налогового расхода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тимулирующая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1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Поддержка малого и среднего предпринимательства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2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налоговых льгот, освобождений и иных преференций по налогам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понижение налоговой ставки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3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 2% до 1,5% ;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(льгота 0,5%)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я муниципальных программ округа, наименования нормативных правовых актов округа, определяющих цели социально-экономической политики округа, не относящиеся к муниципальным программа округа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highlight w:val="yellow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Решение Куртамышской районной Думы от 20 декабря 2018 года №76 «Об утверждении стратегии социально- экономического развития Куртамышского района Курганской области на период до 2030 года»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5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подпрограмм муниципальных программ округа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highlight w:val="yellow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 xml:space="preserve">Решение Куртамышской районной Думы от 20 декабря 2018 года №76 «Об утверждении стратегии социально- экономического развития Куртамышского района Курганской области на период до 2030 года», </w:t>
            </w:r>
            <w:r>
              <w:rPr>
                <w:rFonts w:cs="Liberation Serif" w:ascii="Liberation Serif" w:hAnsi="Liberation Serif"/>
                <w:sz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</w:rPr>
              <w:t xml:space="preserve"> пункт 12 «Развитие предпринимательства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6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казатели (индикаторы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Уменьшение налоговой нагрузки для плательщиков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7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начения показателей (индикаторов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8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огнозные (оценочные) значения показателей (индикаторов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в связи с предоставлением налоговых льгот, освобождений и иных преференций по налогам на текущий финансовый год, очередной финансовый год и плановый период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</w:rPr>
                <w:t>ОКВЭД</w:t>
              </w:r>
            </w:hyperlink>
            <w:r>
              <w:rPr>
                <w:rFonts w:cs="Liberation Serif" w:ascii="Liberation Serif" w:hAnsi="Liberation Serif"/>
                <w:sz w:val="24"/>
              </w:rPr>
              <w:t>), к которому относится налоговый расход округа (если налоговый расход обусловлен налоговыми льготами, освобождениями и иными преференциями по налогам для отдельных видов экономической деятельности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7.11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инадлежность налогового расхода к группе полномочий в соответствии с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</w:rPr>
                <w:t>методикой</w:t>
              </w:r>
            </w:hyperlink>
            <w:r>
              <w:rPr>
                <w:rFonts w:cs="Liberation Serif" w:ascii="Liberation Serif" w:hAnsi="Liberation Serif"/>
                <w:sz w:val="24"/>
              </w:rPr>
      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 года № 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III. Фискальные характеристики налогового расхода округа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" w:ascii="Liberation Serif" w:hAnsi="Liberation Serif"/>
                <w:sz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круга за отчетный год и за год, предшествующий отчетному году (тыс. рубле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27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2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27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3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округ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19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4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щая численность объектов (единиц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0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" w:ascii="Liberation Serif" w:hAnsi="Liberation Serif"/>
                <w:sz w:val="24"/>
              </w:rPr>
              <w:t>Базовый объем налогов, задекларированный для уплаты в бюджет округа плательщиками налогов, имеющими право на налоговые льготы, освобождения и иные преференции по налогам, установленные нормативными правовыми актами округа (тыс. рубле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709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6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ъем налогов, задекларированный для уплаты в бюджет округа плательщиками налогов, имеющими право на налоговые льготы, освобождения и иные преференции по налогам, за 6 лет, предшествующих отчетному финансовому году (тыс. рубле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eastAsia="Liberation Serif"/>
        </w:rPr>
      </w:pPr>
      <w:r>
        <w:rPr>
          <w:rFonts w:eastAsia="Liberation Serif"/>
        </w:rPr>
        <w:t xml:space="preserve">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36"/>
        <w:gridCol w:w="2835"/>
      </w:tblGrid>
      <w:tr>
        <w:trPr>
          <w:trHeight w:val="33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VI. Критерии эффективности налоговой льготы (налогового расхода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Целесообраз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 налоговой льготы (налогового расх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ка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 / не выпол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остребова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 / не выпол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)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достижение ц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евые показатели (индикаторы) налоговой льготы (налогового расх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еньшение налоговой нагрузки для плательщиков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ен / не выполн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сть налоговой льготы (количественные показател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сть налоговой льготы (качественные показатели) оценка поступ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3%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)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зультативность по сравнению с альтернативными механиз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зультат оценки льгот (эффективна / не эффективн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эффективн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color w:val="FF0000"/>
          <w:sz w:val="24"/>
        </w:rPr>
      </w:pPr>
      <w:r>
        <w:rPr>
          <w:rFonts w:eastAsia="Arial" w:cs="Arial" w:ascii="Liberation Serif" w:hAnsi="Liberation Serif"/>
          <w:color w:val="FF0000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Standard"/>
        <w:ind w:left="5086" w:hanging="0"/>
        <w:rPr>
          <w:rFonts w:ascii="Liberation Serif" w:hAnsi="Liberation Serif" w:eastAsia="Arial" w:cs="Arial"/>
          <w:sz w:val="24"/>
        </w:rPr>
      </w:pPr>
      <w:r>
        <w:rPr>
          <w:rFonts w:eastAsia="Arial" w:cs="Arial" w:ascii="Liberation Serif" w:hAnsi="Liberation Serif"/>
          <w:sz w:val="24"/>
        </w:rPr>
      </w:r>
    </w:p>
    <w:p>
      <w:pPr>
        <w:pStyle w:val="Normal"/>
        <w:ind w:right="-186" w:hanging="0"/>
        <w:jc w:val="center"/>
        <w:rPr>
          <w:rFonts w:ascii="Liberation Serif" w:hAnsi="Liberation Serif" w:eastAsia="Arial" w:cs="Liberation Serif"/>
          <w:bCs/>
          <w:color w:val="000000"/>
          <w:sz w:val="24"/>
        </w:rPr>
      </w:pPr>
      <w:r>
        <w:rPr>
          <w:rFonts w:eastAsia="Arial" w:cs="Liberation Serif" w:ascii="Liberation Serif" w:hAnsi="Liberation Serif"/>
          <w:bCs/>
          <w:color w:val="000000"/>
          <w:sz w:val="24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auto"/>
    </w:pPr>
    <w:rPr/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225CCE0A57FCE458E758C9F3598A14565AF569A0D8DEE113E76852858C84F8CA4A8A8B98088AE40627AC77Aq1lFF" TargetMode="External"/><Relationship Id="rId3" Type="http://schemas.openxmlformats.org/officeDocument/2006/relationships/hyperlink" Target="consultantplus://offline/ref=629225CCE0A57FCE458E758C9F3598A14567AA5B9E0C8DEE113E76852858C84F9EA4F0A4B88494AD41772C963C4A269B9E2B1700CC57B1B0q3l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Бояринцева</dc:creator>
  <dc:description/>
  <cp:keywords/>
  <dc:language>en-US</dc:language>
  <cp:lastModifiedBy>Игорь А. Киселев</cp:lastModifiedBy>
  <cp:lastPrinted>2025-07-10T16:15:00Z</cp:lastPrinted>
  <dcterms:modified xsi:type="dcterms:W3CDTF">2025-07-21T10:42:00Z</dcterms:modified>
  <cp:revision>28</cp:revision>
  <dc:subject/>
  <dc:title>КУРГАНСКАЯ ОБЛАСТЬ</dc:title>
</cp:coreProperties>
</file>