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координации работы по противодействию коррупции в Куртамышском муниципальном округе Курганской области (далее Комисс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декабря 2024 года</w:t>
      </w:r>
    </w:p>
    <w:p>
      <w:pPr>
        <w:pStyle w:val="Normal"/>
        <w:ind w:left="5672" w:hanging="0"/>
        <w:rPr/>
      </w:pPr>
      <w:r>
        <w:rPr/>
        <w:t>Место проведения: малый зал Администрации Куртамышского муниципального округа</w:t>
      </w:r>
    </w:p>
    <w:p>
      <w:pPr>
        <w:pStyle w:val="Normal"/>
        <w:ind w:left="5672" w:hanging="0"/>
        <w:rPr/>
      </w:pPr>
      <w:r>
        <w:rPr/>
        <w:t xml:space="preserve">Курганской области </w:t>
      </w:r>
    </w:p>
    <w:p>
      <w:pPr>
        <w:pStyle w:val="Normal"/>
        <w:ind w:left="5672" w:hanging="0"/>
        <w:rPr/>
      </w:pPr>
      <w:r>
        <w:rPr/>
        <w:t>Начало в 11.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ствовал: Гвоздев А.Н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сутствовали:</w:t>
      </w:r>
    </w:p>
    <w:p>
      <w:pPr>
        <w:pStyle w:val="Normal"/>
        <w:ind w:left="708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Комиссии: Булатова Г.В., Легаев Е.Н., Кочарина Н.Ф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глашены: Мельникова Г.М., Показаньев В.В., Снеткова А.С., Солодкова О.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1. О мерах по противодействию коррупции при подготовке и выдачи разрешений на строительство и ввод в эксплуатацию объектов капитального строительства, расположенных на территор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Снеткова Анна Сергеевна, руководитель отдела строительства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/>
          <w:color w:val="000000"/>
          <w:shd w:fill="FFFFFF" w:val="clear"/>
        </w:rPr>
        <w:t>Вопрос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: Г.М. Мельникова – Сколько заявлений всего поступило? Сколько было выдано разрешений на строительство? Сколько заявок отклонили? Кому были выданы разрешения?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shd w:fill="FFFFFF" w:val="clear"/>
        </w:rPr>
        <w:t>Снеткова А.С.- всего поступило 158 заявлений из них:  129 разрешений на строительство,  7 разрешений на ввод, отклонено 22 заявки. Разрешения были выданы и физическим лицам, и юридически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shd w:fill="FFFFFF" w:val="clear"/>
        </w:rPr>
        <w:t>Вопрос: Г.М. Мельникова – По какой причине были отклонены заявления на разрешения?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Снеткова А.С.- Предоставлен не весь пакет документ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/>
          <w:color w:val="000000"/>
          <w:shd w:fill="FFFFFF" w:val="clear"/>
        </w:rPr>
        <w:t>Вопрос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: Г.М. Мельникова – Административные регламенты приняты?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Снеткова А.С.- д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/>
          <w:color w:val="000000"/>
          <w:shd w:fill="FFFFFF" w:val="clear"/>
        </w:rPr>
        <w:t>Вопрос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: Г.М. Мельникова – Когда было дано разрешение на строительство здания на углу улиц Свердловская и Ленина? Срок строительства истек?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Снеткова А.С.- в 2023 году было дано разрешение, срок не истек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/>
          <w:color w:val="000000"/>
          <w:shd w:fill="FFFFFF" w:val="clear"/>
        </w:rPr>
        <w:t>Вопрос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: Г.М. Мельникова – Вы отслеживаете срок строительства?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Снеткова А.С.- да.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Вопрос: Г.М. Мельникова – Поступали ли жалобы на отдел строительства?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Снеткова А.С.- не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/>
          <w:color w:val="000000"/>
          <w:shd w:fill="FFFFFF" w:val="clear"/>
        </w:rPr>
        <w:t>Вопрос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: Г.М. Мельникова – Поступали ли жалобы на отдел строительства на телефон доверия?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Снеткова А.С.-  нет.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РЕШИЛИ: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 информацию руководителя отдела строительства Администрации Куртамышского муниципального округа Курганской области принять к свед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2. Об антикоррупционном воспитании учащихся образовательных учреждений Куртамышского муниципального округа. Обзор мероприятий в рамках международного дня борьбы с коррупци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Показаньев Василий Вячеславович, руководитель МОУО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/>
          <w:color w:val="000000"/>
          <w:shd w:fill="FFFFFF" w:val="clear"/>
        </w:rPr>
        <w:t>Вопрос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: Г.М. Мельникова – Как вы считаете, нужна ли помощь со стороны прокуратуры по профилактике коррупции в образовательных учреждениях?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shd w:fill="FFFFFF" w:val="clear"/>
        </w:rPr>
        <w:t>Показаньев В.В.-  Профилактика лишней никогда не будет. Хотелось бы провести мероприятия с сотрудникам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shd w:fill="FFFFFF" w:val="clear"/>
        </w:rPr>
        <w:t>Г.М. Мельникова – Составляйте план, сообщайте в прокуратуру. Будем работат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РЕШИЛИ: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 Информацию руководителя МОУО «Отдел образования Администрации Куртамышского муниципального округа Курганской области» принять к свед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3. О состоянии финансового контроля за своевременным выявлением и устранением нарушений бюджетного законодательства за расходованием бюджетных средст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Солодкова Ольга Александровна, заместитель Главы Куртамышского муниципального округа – руководитель Финансового отдела Администрации Куртамыш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/>
          <w:color w:val="000000"/>
          <w:shd w:fill="FFFFFF" w:val="clear"/>
        </w:rPr>
        <w:t>Вопрос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: Г.М. Мельникова – Насколько я поняла, фактов коррупционной направленности выявлено не было?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Солодкова О.А.- выявлено не был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</w:rPr>
        <w:t>Информацию заместителя Главы Куртамышского муниципального округа – руководителя Финансового отдела Администрации Куртамышского муниципального округа Курганской области принять к сведению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.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rFonts w:ascii="Liberation Serif" w:hAnsi="Liberation Serif" w:cs="Liberation Serif"/>
          <w:b/>
          <w:b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4. Утверждение плана работы рабочей группы по выработке мер противодействия коррупции в Куртамышском муниципальном округе Курганской области на 2025 год.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Щербинина Нина Александровна, ведущий специалист Общего отдела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</w:rPr>
        <w:t>Утвердить план работы комиссии по координации работы по противодействию коррупции в Куртамышском муниципальном округе Курганской области на 2025 год.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ind w:left="1069" w:hanging="0"/>
        <w:jc w:val="both"/>
        <w:rPr/>
      </w:pPr>
      <w:r>
        <w:rPr/>
        <w:t xml:space="preserve">               </w:t>
      </w:r>
    </w:p>
    <w:p>
      <w:pPr>
        <w:pStyle w:val="Normal"/>
        <w:ind w:left="1069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Комиссии                   </w:t>
        <w:tab/>
        <w:t xml:space="preserve">                                                      А.Н.Гвоздев                        </w:t>
        <w:tab/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Секретарь Комиссии</w:t>
        <w:tab/>
        <w:tab/>
        <w:tab/>
        <w:tab/>
        <w:tab/>
        <w:tab/>
        <w:tab/>
        <w:t xml:space="preserve">       Н.А. Щербинин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5:00Z</dcterms:created>
  <dc:creator>Скоробогатов</dc:creator>
  <dc:description/>
  <cp:keywords/>
  <dc:language>en-US</dc:language>
  <cp:lastModifiedBy>Коррупция</cp:lastModifiedBy>
  <cp:lastPrinted>2024-12-23T13:30:00Z</cp:lastPrinted>
  <dcterms:modified xsi:type="dcterms:W3CDTF">2024-12-23T08:30:00Z</dcterms:modified>
  <cp:revision>217</cp:revision>
  <dc:subject/>
  <dc:title>Протокол № 2</dc:title>
</cp:coreProperties>
</file>