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координации работы по противодействию коррупции в Куртамышском муниципальном округе Курганской области (далее Комисс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марта 2025 года</w:t>
      </w:r>
    </w:p>
    <w:p>
      <w:pPr>
        <w:pStyle w:val="Normal"/>
        <w:ind w:left="5672" w:hanging="0"/>
        <w:rPr/>
      </w:pPr>
      <w:r>
        <w:rPr/>
        <w:t>Место проведения: малый зал Администрации Куртамышского муниципального округа</w:t>
      </w:r>
    </w:p>
    <w:p>
      <w:pPr>
        <w:pStyle w:val="Normal"/>
        <w:ind w:left="5672" w:hanging="0"/>
        <w:rPr/>
      </w:pPr>
      <w:r>
        <w:rPr/>
        <w:t xml:space="preserve">Курганской области </w:t>
      </w:r>
    </w:p>
    <w:p>
      <w:pPr>
        <w:pStyle w:val="Normal"/>
        <w:ind w:left="5672" w:hanging="0"/>
        <w:rPr/>
      </w:pPr>
      <w:r>
        <w:rPr/>
        <w:t>Начало в 16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ствовал: Гвоздев А.Н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сутствовали:</w:t>
      </w:r>
    </w:p>
    <w:p>
      <w:pPr>
        <w:pStyle w:val="Normal"/>
        <w:ind w:left="708" w:firstLine="12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лены Комиссии: Булатова Г.В., Анциферова Г.В., Семкина Л.П., Петрова А.М., Сметанин Н.С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глашены: Чичиланов В.А., Показаньев В.В., Солодкова О.А., Зарыкпаева А.В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hd w:fill="FFFFFF" w:val="clear"/>
        </w:rPr>
        <w:t xml:space="preserve">1. </w:t>
      </w:r>
      <w:r>
        <w:rPr>
          <w:rFonts w:cs="Liberation Serif;Times New Roman" w:ascii="Liberation Serif;Times New Roman" w:hAnsi="Liberation Serif;Times New Roman"/>
          <w:b/>
        </w:rPr>
        <w:t>О реализации антикоррупционной политики в сфере образования Куртамыш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</w:r>
      <w:r>
        <w:rPr>
          <w:rFonts w:cs="Arial" w:ascii="Liberation Serif;Times New Roman" w:hAnsi="Liberation Serif;Times New Roman"/>
          <w:bCs/>
          <w:color w:val="333333"/>
          <w:shd w:fill="FFFFFF" w:val="clear"/>
        </w:rPr>
        <w:t>Показаньев Василий Вячеславович, руководитель МОУО «Отдел образования Администрации Куртамышского муниципального округа Курганской области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hd w:fill="FFFFFF" w:val="clear"/>
        </w:rPr>
        <w:t>РЕШИЛИ:</w:t>
      </w:r>
      <w:r>
        <w:rPr>
          <w:rFonts w:cs="Liberation Serif;Times New Roman" w:ascii="Liberation Serif;Times New Roman" w:hAnsi="Liberation Serif;Times New Roman"/>
          <w:bCs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hd w:fill="FFFFFF" w:val="clear"/>
        </w:rPr>
        <w:t>1.Информацию руководителя МОУО «Отдел образования Администрации Куртамышского муниципального округа Курганской области» принять к сведению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hd w:fill="FFFFFF" w:val="clear"/>
        </w:rPr>
        <w:t>2. Рекомендовать руководителю МОУО «Отдел образования Администрации Куртамышского муниципального округа Курганской области» держать на контроле вопрос профилактики коррупционных проявлений в муниципальных учреждения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hd w:fill="FFFFFF" w:val="clear"/>
        </w:rPr>
        <w:t xml:space="preserve">2. </w:t>
      </w:r>
      <w:r>
        <w:rPr>
          <w:rFonts w:cs="Liberation Serif;Times New Roman" w:ascii="Liberation Serif;Times New Roman" w:hAnsi="Liberation Serif;Times New Roman"/>
          <w:b/>
        </w:rPr>
        <w:t>О результатах ревизий и проверок по соблюдению бюджетного законодательства Администрации Куртамышского муниципального округа Курганской области в 2024 год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/>
        <w:t>Солодкова Ольга Александровна, заместитель Главы Куртамышского муниципального округа – руководитель Финансового отдела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ИЛИ:</w:t>
      </w:r>
    </w:p>
    <w:p>
      <w:pPr>
        <w:pStyle w:val="Normal"/>
        <w:tabs>
          <w:tab w:val="clear" w:pos="709"/>
          <w:tab w:val="left" w:pos="269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>1.Информацию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 принять к сведению</w:t>
      </w:r>
      <w:r>
        <w:rPr>
          <w:rFonts w:cs="Liberation Serif;Times New Roman" w:ascii="Liberation Serif;Times New Roman" w:hAnsi="Liberation Serif;Times New Roman"/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9"/>
          <w:tab w:val="left" w:pos="269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hd w:fill="FFFFFF" w:val="clear"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Рекомендовать обратить внимание на распределение стимулирующих выплат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hd w:fill="FFFFFF" w:val="clear"/>
        </w:rPr>
        <w:t xml:space="preserve">3. </w:t>
      </w:r>
      <w:r>
        <w:rPr>
          <w:rFonts w:cs="Liberation Serif;Times New Roman" w:ascii="Liberation Serif;Times New Roman" w:hAnsi="Liberation Serif;Times New Roman"/>
          <w:b/>
        </w:rPr>
        <w:t>О работе по профилактике, выявлению и пресечению коррупционных проявлений в ГБОУ «Губернаторская Куртамышская кадетская школа-интернат имени генерал-майора В.В. Усманова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рыкпаева Анна Валерьевна, заместитель директора по учебно-методической работе ГБОУ «ГККШИ имени генерал-майора В.В. Усманова».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ШИЛИ: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Информацию заместителя директора по учебно-методической работе ГБОУ «ГККШИ имени генерал-майора В.В. Усманова» принять к сведению.</w:t>
      </w:r>
    </w:p>
    <w:p>
      <w:pPr>
        <w:pStyle w:val="Normal"/>
        <w:tabs>
          <w:tab w:val="clear" w:pos="709"/>
          <w:tab w:val="left" w:pos="960" w:leader="none"/>
          <w:tab w:val="left" w:pos="2690" w:leader="none"/>
        </w:tabs>
        <w:ind w:firstLine="720"/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>2. Рекомендовать директору ГБОУ «ГККШИ имени генерал-майора В.В. Усманова» Скутину В.В. усилить работу по профилактике коррупционных проявлений с сотрудниками школы.</w:t>
      </w:r>
    </w:p>
    <w:p>
      <w:pPr>
        <w:pStyle w:val="Normal"/>
        <w:ind w:left="1069" w:hanging="0"/>
        <w:jc w:val="both"/>
        <w:rPr>
          <w:rFonts w:ascii="Liberation Serif;Times New Roman" w:hAnsi="Liberation Serif;Times New Roman" w:cs="Liberation Serif;Times New Roman"/>
          <w:bCs/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hd w:fill="FFFFFF" w:val="clear"/>
        </w:rPr>
      </w:r>
    </w:p>
    <w:p>
      <w:pPr>
        <w:pStyle w:val="Normal"/>
        <w:ind w:left="1069" w:hanging="0"/>
        <w:jc w:val="both"/>
        <w:rPr/>
      </w:pPr>
      <w:r>
        <w:rPr/>
        <w:t xml:space="preserve">               </w:t>
      </w:r>
    </w:p>
    <w:p>
      <w:pPr>
        <w:pStyle w:val="Normal"/>
        <w:ind w:left="1069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едседатель Комиссии                   </w:t>
        <w:tab/>
        <w:t xml:space="preserve">                                                      А.Н.Гвоздев                        </w:t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Секретарь Комиссии</w:t>
        <w:tab/>
        <w:tab/>
        <w:tab/>
        <w:tab/>
        <w:tab/>
        <w:tab/>
        <w:tab/>
        <w:t xml:space="preserve">       Н.А. Щербинин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Liberation Serif;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5:00Z</dcterms:created>
  <dc:creator>Скоробогатов</dc:creator>
  <dc:description/>
  <cp:keywords/>
  <dc:language>en-US</dc:language>
  <cp:lastModifiedBy>Пользователь</cp:lastModifiedBy>
  <cp:lastPrinted>2025-03-28T16:22:00Z</cp:lastPrinted>
  <dcterms:modified xsi:type="dcterms:W3CDTF">2025-03-28T11:28:00Z</dcterms:modified>
  <cp:revision>235</cp:revision>
  <dc:subject/>
  <dc:title>Протокол № 2</dc:title>
</cp:coreProperties>
</file>