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координации работы по противодействию коррупции в Куртамышском муниципальном округе Курганской области (далее Комисс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июня 2025 года</w:t>
      </w:r>
    </w:p>
    <w:p>
      <w:pPr>
        <w:pStyle w:val="Normal"/>
        <w:ind w:left="5672" w:hanging="0"/>
        <w:rPr/>
      </w:pPr>
      <w:r>
        <w:rPr/>
        <w:t>Место проведения: малый зал Администрации Куртамышского муниципального округа</w:t>
      </w:r>
    </w:p>
    <w:p>
      <w:pPr>
        <w:pStyle w:val="Normal"/>
        <w:ind w:left="5672" w:hanging="0"/>
        <w:rPr/>
      </w:pPr>
      <w:r>
        <w:rPr/>
        <w:t xml:space="preserve">Курганской области </w:t>
      </w:r>
    </w:p>
    <w:p>
      <w:pPr>
        <w:pStyle w:val="Normal"/>
        <w:ind w:left="5672" w:hanging="0"/>
        <w:rPr/>
      </w:pPr>
      <w:r>
        <w:rPr/>
        <w:t>Начало в 13.3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ствовал: Булатова Г.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сутствовали:</w:t>
      </w:r>
    </w:p>
    <w:p>
      <w:pPr>
        <w:pStyle w:val="Normal"/>
        <w:ind w:left="708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Комиссии: Анциферова Г.В., Семкина Л.П., Валялкина Н.Б., Усольцева И.С., Реполенко А.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глашены: Домрачева М.А., Балдина Е.В., Савельева Н.Н., Большаков А.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1. </w:t>
      </w:r>
      <w:r>
        <w:rPr>
          <w:rFonts w:cs="Liberation Serif" w:ascii="Liberation Serif" w:hAnsi="Liberation Serif"/>
          <w:b/>
        </w:rPr>
        <w:t>Об итогах работы правоохранительных органов в сфере противодействия коррупции в 2024 году и задачах по повышению эффективности антикоррупционной деятельности в 2025 год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</w:rPr>
        <w:t>Домрачева Мария Александровна, прокурор Куртамышского района.</w:t>
      </w:r>
    </w:p>
    <w:p>
      <w:pPr>
        <w:pStyle w:val="Normal"/>
        <w:jc w:val="both"/>
        <w:rPr>
          <w:rFonts w:ascii="Liberation Serif" w:hAnsi="Liberation Serif" w:cs="Arial"/>
          <w:bCs/>
          <w:color w:val="333333"/>
          <w:shd w:fill="FFFFFF" w:val="clear"/>
        </w:rPr>
      </w:pPr>
      <w:r>
        <w:rPr>
          <w:rFonts w:cs="Arial" w:ascii="Liberation Serif" w:hAnsi="Liberation Serif"/>
          <w:bCs/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РЕШИЛИ: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1.Информацию прокурора Куртамышского района принять к сведению.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2. </w:t>
      </w:r>
      <w:r>
        <w:rPr>
          <w:rFonts w:cs="Liberation Serif" w:ascii="Liberation Serif" w:hAnsi="Liberation Serif"/>
          <w:b/>
        </w:rPr>
        <w:t>Обеспечение соблюдения законодательства, регулирующего закупки товаров, работ и услуг, принятие мер по устранению коррупционных рисков при осуществлении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Liberation Serif" w:ascii="Liberation Serif" w:hAnsi="Liberation Serif"/>
        </w:rPr>
        <w:tab/>
        <w:t>Балдина Елена Владимировна, ведущий специалист сектора по договорным и конкурсным процедурам Администрации Куртамышского муниципального округа Курганской област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Г.В. Булатова – Было ли обжалование закупок в 2024 году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Балдина Е.В. – Нет.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2690" w:leader="none"/>
        </w:tabs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</w:rPr>
        <w:t>1.Информацию ведущего специалиста сектора по договорным и конкурсным процедурам Администрации Куртамышского муниципального округа Курганской области принять к сведению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3. </w:t>
      </w:r>
      <w:r>
        <w:rPr>
          <w:rFonts w:cs="Liberation Serif" w:ascii="Liberation Serif" w:hAnsi="Liberation Serif"/>
          <w:b/>
        </w:rPr>
        <w:t>О соблюдении законодательства по противодействию коррупции в сфере малого и среднего предпринимательства. Обеспечение открытости процедур оказания поддержки субъектам малого и среднего предпринимательств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>Савельева Наталья Николаевна, заместитель руководителя отдела – руководитель сектора имущественных отноше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Отдела экономики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Г.В. Булатова – Ведёте ли вы учет сколько обратилось человек за грантами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авельева Н.Н. – На гранты денежные средства не выделены, а по социальным контрактам учет ведется. Выдано 13 социальных контрактов.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М.А. Домрачева – Какие социальные контракты в основном заключаются?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авельева Н.Н. – Заключаются в основном на ЛПХ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: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 М.А. Домрачева – Проверяете ли целевое использование средств, выделенных на социальный контракт?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авельева Н.Н. –  ГКУ «УСЗН №7» выделяют деньги на данные контракты, они и ведут отчет по использованию средств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Информацию заместителя руководителя отдела – руководителя сектора имущественных отноше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Отдела экономики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>принять к сведению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</w:rPr>
        <w:t>4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</w:rPr>
        <w:t>О ходе проведения кампании по предоставлению сведений о доходах, расходах, об имуществе и обязательствах имущественного характера муниципальными служащими и руководителями муниципальных учреждений Куртамыш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Щербинина Нина Александровна, ведущий специалист Общего отдела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: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 М.А. Домрачева – Оснований для обращения в Правительство Курганской области с целью проведения проверки не было?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Щербинина Н.А. – Н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1.Информацию ведущего специалиста Общего отдела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>принять к сведению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</w:rPr>
        <w:t>5. О мерах по недопущению проявлений коррупции в сфере здравоохранения в части оказания бесплатной медицинской помощи, а также мероприятиях по усилению контроля за соотношением потребности граждан в бесплатной медицинской помощи и ее своевременным обеспечение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ольшаков Александр Яковлевич, юрист ГБУ межрайонная больница № 6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Г.В. Булатова – Положение о телефоне доверия есть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Большаков А.Я. – Д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: М.А. Домрачева – Действительно, жалоб на районную больницу не поступает. В 2024 году один гражданин, проживающий на севере, не имеющий регистрации в Куртамыше, без медицинского полиса обратился в больницу. Там его попросили заполнить документы. Он не стал заполнять, а пошел в прокуратуру жаловаться. В 2023 году бабушку увезли в больницу, её родственники жаловались на оказание помощи. 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Большаков А.Я. – Сейчас у нас люди, зарегистрированные на севере, часто приезжают и проходят медицинский осмотр (платный), так как у нас дешевле. Больница выдает полный пакет документов для возмещения расходов по месту работы обратившимс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Л.П. Семкина – Как проходит оформление на группу по инвалидности онкобольным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Большаков А.Я. – Врача онколога в больнице нет, но врач Щукина дает консультации, делает все направления и направляет на МСЭ.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/>
      </w:pPr>
      <w:r>
        <w:rPr>
          <w:rFonts w:cs="Liberation Serif" w:ascii="Liberation Serif" w:hAnsi="Liberation Serif"/>
        </w:rPr>
        <w:t>1.Информацию юриста ГБУ межрайонная больница № 6 принять к свед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69" w:hanging="0"/>
        <w:jc w:val="both"/>
        <w:rPr/>
      </w:pPr>
      <w:r>
        <w:rPr/>
        <w:t xml:space="preserve">               </w:t>
      </w:r>
    </w:p>
    <w:p>
      <w:pPr>
        <w:pStyle w:val="Normal"/>
        <w:ind w:left="1069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председателя Комиссии   </w:t>
        <w:tab/>
        <w:t xml:space="preserve">                                                      Г.В.Булатова                        </w:t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екретарь Комиссии</w:t>
        <w:tab/>
        <w:tab/>
        <w:tab/>
        <w:tab/>
        <w:tab/>
        <w:tab/>
        <w:tab/>
        <w:t xml:space="preserve">       Н.А. Щербинин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Liberation Serif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5:00Z</dcterms:created>
  <dc:creator>Скоробогатов</dc:creator>
  <dc:description/>
  <cp:keywords/>
  <dc:language>en-US</dc:language>
  <cp:lastModifiedBy>Руководитель</cp:lastModifiedBy>
  <cp:lastPrinted>2025-03-28T16:22:00Z</cp:lastPrinted>
  <dcterms:modified xsi:type="dcterms:W3CDTF">2025-07-02T07:56:00Z</dcterms:modified>
  <cp:revision>243</cp:revision>
  <dc:subject/>
  <dc:title>Протокол № 2</dc:title>
</cp:coreProperties>
</file>