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 xml:space="preserve">Оценка целевых индикаторов муниципальной программы Куртамышского района «Развитие агропромышленного комплекса в Куртамышском районе на 2013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72"/>
        <w:gridCol w:w="1744"/>
        <w:gridCol w:w="1339"/>
        <w:gridCol w:w="1430"/>
        <w:gridCol w:w="930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целевого индикатор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целевого индикатора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верждено в муниципальной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стигну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клонение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в баллах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Индекс производства продукции сельского хозяйства всех категорий (в сопоставимых цена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к предыдущему год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Вовлечение в сельскохозяйственный оборот зем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несение органических удобр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Внесение минеральных удоб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 </w:t>
            </w:r>
            <w:r>
              <w:rPr>
                <w:spacing w:val="-2"/>
              </w:rPr>
              <w:t>д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именение гербиц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уководителей и специалистов сельскохо-зяйственных организа ций, повысивших квали фикацию или прошедших переподготовку 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пециалистов, заключивших трудовые контракты с сельско хозяйственными организациями на три года в рамках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Производство (реализация) скота и птицы на убой (в живом весе) во всех категориях хозяй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Производство молока во всех категориях хозяй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Производство яйца во всех категориях хозяй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Поголовье  крупного рогатого скота  специализированных мясных пор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Поголовье крупного рогатого скота во всех категориях хозяйст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.Поголовье коров во всех категориях хозяйст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Поголовье свиней во всех категориях хозяйств на конец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Надой от коровы в сельхозпредприят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Реконструкция животноводчески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-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Посевная площадь сельскохозяйственных куль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Посевная площадь зерновых и зернобобовых культур в хозяйствах всех катего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6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Валовой сбор зерна в весе после доработки в хозяйствах всех катего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7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Урожайность зерновых и зернобобовых культур в весе после доработки в хозяйствах всех категорий с 1 га посевной площ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Удельный вес площади, засеваемой элитными семенами, в общей площади посев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Посевная площадь картоф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Валовой сбор картоф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Урожайность картоф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Посевная площадь овощ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Валовой сбор овощ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Урожайность овощ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Посевная площадь масличных куль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Валовой сбор масличных куль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Урожайность масличных куль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Увеличение мощностей хранения зер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Объем субсидируемых кредитов (займов) - 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вестицион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оступление основных средств в сельхозорганизациях в действующих цен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Рентабельность сельскохозяйственных организаций (с учетом субсид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реднемесячная номинальная заработная плата в сельскохозяйственных организац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</w:tc>
      </w:tr>
      <w:tr>
        <w:trPr>
          <w:trHeight w:val="26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оличество построенных или реконструированных семейных животноводческих фер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Площадь земельных участков, оформленных в собственность </w:t>
            </w:r>
            <w:r>
              <w:rPr>
                <w:spacing w:val="-6"/>
              </w:rPr>
              <w:t>крестьянскими (фермерскими) хозяйств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Приобретение сельскохозяйственной техники сельскохозяйственными организациями, крестьянскими (фермерскими) хозяйств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ы зерноубороч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ы кормоубороч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Объем отгруженной пищевой продукции в действующих цен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Инвестиции в развитие перерабатывающих произво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водная оц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80"/>
        <w:ind w:firstLine="709"/>
        <w:jc w:val="both"/>
        <w:rPr/>
      </w:pPr>
      <w:r>
        <w:rPr/>
        <w:t xml:space="preserve">Согласно представленной отчетности и доклада о реализации муниципальной программы  в 2018 году  выявлены и положительные, и отрицательные  целевые индикаторы программы. Это связано с отсутствием финансирования, низкой урожайностью из-за погодных условий.  В  целом  по программе,  при выполнении намеченных мероприятий на 2018 год,   может быть обеспечено  создание условий  для  дальнейшего развития агропромышленного комплекса в Куртамышском районе. </w:t>
      </w:r>
    </w:p>
    <w:p>
      <w:pPr>
        <w:pStyle w:val="Normal"/>
        <w:jc w:val="center"/>
        <w:rPr/>
      </w:pPr>
      <w:r>
        <w:rPr/>
        <w:t>Оценка эффективности целевой программы Куртамышского района «Развитие агропромышленного комплекса в Куртамышском районе на 2013-2020 годы»   за 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60"/>
        <w:gridCol w:w="6120"/>
      </w:tblGrid>
      <w:tr>
        <w:trPr>
          <w:trHeight w:val="81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вод об эффективности муниципальной програм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ожения по дальнейшей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Эффективность  находится на уровне предыдущего 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+3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лагается продолжить действие программы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отдела экономики, </w:t>
      </w:r>
    </w:p>
    <w:p>
      <w:pPr>
        <w:pStyle w:val="Normal"/>
        <w:jc w:val="both"/>
        <w:rPr/>
      </w:pPr>
      <w:r>
        <w:rPr/>
        <w:t>управления муниципальным имуществом и</w:t>
      </w:r>
    </w:p>
    <w:p>
      <w:pPr>
        <w:pStyle w:val="Normal"/>
        <w:jc w:val="both"/>
        <w:rPr/>
      </w:pPr>
      <w:r>
        <w:rPr/>
        <w:t>земельных отношений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/>
        <w:t>Куртамышского района                                                                                 Н.Л. Гнева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9:00Z</dcterms:created>
  <dc:creator>Скоробогатов</dc:creator>
  <dc:description/>
  <cp:keywords/>
  <dc:language>en-US</dc:language>
  <cp:lastModifiedBy>Ведущий специалист</cp:lastModifiedBy>
  <cp:lastPrinted>2017-02-15T14:13:00Z</cp:lastPrinted>
  <dcterms:modified xsi:type="dcterms:W3CDTF">2019-03-19T06:13:00Z</dcterms:modified>
  <cp:revision>12</cp:revision>
  <dc:subject/>
  <dc:title>Аналитическая записка</dc:title>
</cp:coreProperties>
</file>