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4536"/>
      </w:tblGrid>
      <w:tr>
        <w:trPr>
          <w:trHeight w:val="80" w:hRule="atLeast"/>
        </w:trPr>
        <w:tc>
          <w:tcPr>
            <w:tcW w:w="43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</w:rPr>
        <w:t>Оценка целевых индикаторов муниципальной программы «</w:t>
      </w:r>
      <w:r>
        <w:rPr>
          <w:b/>
          <w:color w:val="000000"/>
          <w:spacing w:val="-2"/>
        </w:rPr>
        <w:t>Развитие образования</w:t>
      </w:r>
      <w:r>
        <w:rPr>
          <w:b/>
        </w:rPr>
        <w:t>»</w:t>
      </w:r>
    </w:p>
    <w:p>
      <w:pPr>
        <w:pStyle w:val="Heading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за 2018 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260"/>
        <w:gridCol w:w="1260"/>
        <w:gridCol w:w="1080"/>
        <w:gridCol w:w="100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целев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баллах</w:t>
            </w:r>
          </w:p>
        </w:tc>
      </w:tr>
      <w:tr>
        <w:trPr>
          <w:trHeight w:val="45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1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0 до  7 лет, охваченных различными  формами  дошкольного образования, в общей численности детей данной возрастной категории, проживающих на территории Куртамы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в возрасте от 3 до  </w:t>
              <w:br/>
              <w:t xml:space="preserve">7 лет, охваченных услугами дошкольного образования в общей численности  детей данной возрастной категории, проживающих   на территории Куртамышского район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левой индикатор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7 лет, охваченных предшкольной подготовкой , в общей численности детей данной возрастной категории, проживающих на территории Куртамыш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левой индикатор 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Удовлетворенность населения качеством </w:t>
            </w:r>
            <w:r>
              <w:rPr>
                <w:sz w:val="20"/>
                <w:szCs w:val="20"/>
              </w:rPr>
              <w:t>дошкольного  в муниципальных дошкольных образовательных организациях  Куртамыш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6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бще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5</w:t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Доля учащихся муниципальных общеобразовательных организаций,  обучающихся в условиях, отвечающих современным требованиям, в общей    численности учащихся муниципальных общеобразовательных организаций, расположенных на территории Куртамы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6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11-х классов, получивших документы установленного образца о получении среднего 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7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9-х классов, получивших документы установленного образца о получении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7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8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4-х классов, переведённых на следующий уровень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9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являющихся победителями и призёрами олимпиад и конкурсов, проводимых на муниципальном, региональном и федеральном  уровнях, в общей численности обучающихся муниципальных  общеобразовательных  учреждений Куртамы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10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, использующих современные образовательные технологии, включая информационно-коммуникационные, в     общей численности педагогических работников муниципальных общеобразовательных организаций,   функционирующих на территории  Куртамышского район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1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 муниципальных общеобразовательных   учреждений горячим питанием в общем количестве обучающихся муниципальных общеобразовательных  организаций, расположенных на    территории Куртамы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муниципальных общеобразовательных организаций, в которых  создана система инклюзивного образования, в общем количестве  муниципальных общеобразовательных организаций Куртамышского района, функционирующих на территории Куртамышского района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униципальных общеобразовательных организаций Куртамышского района в общем объеме муниципальных общеобразовательных организаций Куртамышского района, отвечающих требованиям беспрепятственного доступа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беспеченных безопасными условиями при перевозке школьным тран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довлетворенность населения качеством общего образования</w:t>
            </w:r>
            <w:r>
              <w:rPr>
                <w:b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</w:rPr>
              <w:t xml:space="preserve">муниципальных общеобразовательных организаций Куртамышского район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е образование             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16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 в возрасте  от 5 до 18 лет,  занимающихся в системе дополнительного образования, в общей численности детей  данной возрастной категории,  обучающихся в муниципальных общеобразовательных организациях Куртамы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Удовлетворенность населения качеством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вышение эффективности деятельности органа управления  образовани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униципальных  образовательных учрежд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неэффектив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19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Доля</w:t>
            </w:r>
            <w:r>
              <w:rPr>
                <w:sz w:val="20"/>
                <w:szCs w:val="20"/>
              </w:rPr>
              <w:t xml:space="preserve">  муниципальных образовательных организаций Куртамышского района, обеспечивающих доступность и открытость информации о  своей деятельности в соответствии с законодательством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воспитательной  компоненты в  муниципальных общеобразовательных   организациях  Куртамыш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2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ля обучающихся муниципальных общеобразовательных организаций Куртамышского района, у которых сформирована способность к осознанному выбору профессии, от общей численности обучающихся 9-11 классов обще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одителей, вовлеченных в управление учебно-воспитательным процессом и социально значимую деятельность, от общего числа родителей обучающихся общеобразовательных организаций Куртамышского район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22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и  подростков, совершивших преступления, особо опасные деяния и правонарушения в общей численности, обучающихся в общеобразовательных учреждениях Куртамышского район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подростков, совершивших преступления, возросла на 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имающих участие в деятельности волонтёрских отрядов, в общей численности обучающихся муниципальных  общеобразовательных  организаций Куртамы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муниципальных образовательных организаций Куртамышского района, вовлеченных  в работу органов ученического самоуправления, детских общественных объединений, от общего числа обучающихся муниципальных образовательных организаций Куртамышского райо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8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детей, охваченных различными мерами социальн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учающихся 10-х классов муниципальных образовательных организаций,  принявших участие в учебных сборах по основам военной служ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Целевой индикатор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муниципальных  образовательных организаций Куртамышского района, привлечённых к участию в социально-значимых мероприятиях, в  общей численности обучающихся   муниципальных образовательных организаций  Куртамышского района (%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119"/>
        <w:ind w:firstLine="709"/>
        <w:jc w:val="both"/>
        <w:rPr/>
      </w:pPr>
      <w:r>
        <w:rPr/>
        <w:t>Согласно представленной отчетности и доклада о реализации муниципальной программы в 2018 году  выявлена положительная динамика почти всех целевых индикаторов программы, поэтому удалось достичь  положительной эффективности  реализации программы. В  целом  по программе,  при выполнении намеченных мероприятий на 2018 год,   обеспечено  создание условий  для  дальнейшего развития образования в Куртамышском районе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</w:rPr>
        <w:t xml:space="preserve">Оценка эффективности муниципальной программы Куртамышского района </w:t>
      </w:r>
      <w:r>
        <w:rPr>
          <w:b/>
        </w:rPr>
        <w:t>«</w:t>
      </w:r>
      <w:r>
        <w:rPr>
          <w:b/>
          <w:color w:val="000000"/>
          <w:spacing w:val="-2"/>
        </w:rPr>
        <w:t>Развитие образование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color w:val="000000"/>
        </w:rPr>
        <w:t>за 2018 год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0"/>
        <w:gridCol w:w="1260"/>
        <w:gridCol w:w="6120"/>
      </w:tblGrid>
      <w:tr>
        <w:trPr>
          <w:trHeight w:val="819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д об эффективности муниципальной программ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сводная оценка (баллов)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88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0"/>
              <w:rPr/>
            </w:pPr>
            <w:r>
              <w:rPr>
                <w:color w:val="000000"/>
              </w:rPr>
              <w:t xml:space="preserve">Эффективность  повысилась по сравнению с предыдущим годом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0"/>
              <w:jc w:val="center"/>
              <w:rPr/>
            </w:pPr>
            <w:r>
              <w:rPr/>
              <w:t>+35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ак как  программа работала эффективно, предлагается продолжить работу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 отдела экономики, сельского хозяйства</w:t>
      </w:r>
    </w:p>
    <w:p>
      <w:pPr>
        <w:pStyle w:val="Normal"/>
        <w:jc w:val="both"/>
        <w:rPr/>
      </w:pPr>
      <w:r>
        <w:rPr/>
        <w:t>управления муниципальным имуществом и</w:t>
      </w:r>
    </w:p>
    <w:p>
      <w:pPr>
        <w:pStyle w:val="Normal"/>
        <w:jc w:val="both"/>
        <w:rPr/>
      </w:pPr>
      <w:r>
        <w:rPr/>
        <w:t>земельных отношений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/>
        <w:t>Куртамышского района                                                                                   Н.Л. Гневаш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1:00Z</dcterms:created>
  <dc:creator>Neo</dc:creator>
  <dc:description/>
  <cp:keywords/>
  <dc:language>en-US</dc:language>
  <cp:lastModifiedBy>Ведущий специалист</cp:lastModifiedBy>
  <cp:lastPrinted>2017-02-14T14:59:00Z</cp:lastPrinted>
  <dcterms:modified xsi:type="dcterms:W3CDTF">2019-03-19T05:59:00Z</dcterms:modified>
  <cp:revision>7</cp:revision>
  <dc:subject/>
  <dc:title>                                                  Аналитическая записка</dc:title>
</cp:coreProperties>
</file>