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уртамышск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Куртамышского района за 2019 год и планируемых значениях на 3-летний период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распоряжения Правительства Российской Федерации от 11 сентября 2008 года № 1313-р и указа Губернатора Курганской области от 28 февраля 2011 года № 61 «Об оценке эффективности деятельности органов местного самоуправления городских округов и муниципальных районов Курганской области» проведен мониторинг эффективности деятельности органов местного самоуправления Куртамышского района за 2019 год по следующим направлениям: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sz w:val="28"/>
          <w:szCs w:val="28"/>
        </w:rPr>
        <w:t>Экономическое развитие</w:t>
      </w:r>
    </w:p>
    <w:p>
      <w:pPr>
        <w:pStyle w:val="Style2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одним из важнейших факторов формирования конкурентной среды в экономике района, поэтому основной упор в вопросе создания новых производств конкурентоспособной продукции и услуг делается на представителей малого предприниматель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алое и среднее предпринимательство занимает одно из ведущих мест в экономике района и отражает общую тенденцию ее развития, охватывая все сферы экономической деятельности. Доля занятых в сфере малого и среднего предпринимательства составляет 43 % в общей численности занятых в экономике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уртамышский район сегодня это г. Куртамыш, 59 населенных пунктов, население в количестве 28367 человек, 241 организация разных форм собственности, 401 индивидуальный предприниматель, 96 глав крестьянско-фермерских хозяйств, 7 сельскохозяйственных предприятий и 4 сельскохозяйственных кооператива. На 10 тысяч жителей района приходится 210,10 субъектов малого и средне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оздания благоприятных условий развития малого и среднего предпринимательства в Куртамышском районе разработана и действует программа «О развитии и поддержке малого и среднего предпринимательства в Куртамышском районе».</w:t>
      </w:r>
    </w:p>
    <w:p>
      <w:pPr>
        <w:pStyle w:val="Style21"/>
        <w:spacing w:lineRule="auto" w:line="360" w:before="0" w:after="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сновной задачей Стратегии социально-экономического развития Куртамышского района является </w:t>
      </w:r>
      <w:r>
        <w:rPr>
          <w:color w:val="000000"/>
          <w:spacing w:val="3"/>
          <w:sz w:val="28"/>
          <w:szCs w:val="28"/>
        </w:rPr>
        <w:t xml:space="preserve">формирование экономического потенциала, обеспечивающего инвестиционную привлекательность и устойчивое развитие конкурентоспособности экономики района. </w:t>
      </w:r>
    </w:p>
    <w:p>
      <w:pPr>
        <w:pStyle w:val="Style2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благоприятных экономических условиях имеющиеся конкурентные преимущества района (высокий потенциал развития производственной инфраструктуры, наличие свободных производственных площадей и земельных ресурсов) в дальнейшем могли бы обеспечить инвестиционную привлекательность муниципального образования. </w:t>
      </w:r>
    </w:p>
    <w:p>
      <w:pPr>
        <w:pStyle w:val="Style2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 дальнейшем работа будет направлена на поиск потенциальных инвесторов, развитие государственно-частного партнерства, вовлечение земельных ресурсов в экономический обор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одтверждением улучшения общей экономической обстановки является такой показатель как инвестиционная активность. В 2019 году объем инвестиций за счет всех источников финансирования составил 212,23 млн. руб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 2019 год построено и введено в эксплуатацию 3316 кв. м жилья, из них 3316 кв. м индивидуальное жилищное строительство, что составляет 49,6 % к соответствующему периоду прошло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муниципальной программы Куртамышского района «Устойчивое развитие сельских территорий Куртамышского района на 2014-2017 годы и на период до 2020 года» в 2019 году получено 1260 тыс. руб. на строительство 1 дома,</w:t>
      </w:r>
      <w:r>
        <w:rPr/>
        <w:t xml:space="preserve"> </w:t>
      </w:r>
      <w:r>
        <w:rPr>
          <w:sz w:val="28"/>
          <w:szCs w:val="28"/>
        </w:rPr>
        <w:t xml:space="preserve">установлена спортивная площадка в селе Косулино на сумму 449,8 тыс. руб., в 2020 году в программу вступили две молодые семьи, проживающие в сельской местности. На реализацию мероприятий данной программы предоставляются субсид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м социальных выплат гражданам в рамках программы УРСТ осуществляет АО «Россельхозбанк».</w:t>
      </w:r>
    </w:p>
    <w:p>
      <w:pPr>
        <w:pStyle w:val="Normal"/>
        <w:tabs>
          <w:tab w:val="clear" w:pos="708"/>
          <w:tab w:val="left" w:pos="709" w:leader="none"/>
          <w:tab w:val="left" w:pos="6135" w:leader="none"/>
        </w:tabs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 рамках приоритетного проекта «Формирование комфортной городской среды» в 2019 году проведено благоустройство площади им. Ленина и проспекта Ленина, благоустройство территории музея в городе Куртамыш. Общая сумма вложений 7801 тыс. руб. </w:t>
      </w:r>
    </w:p>
    <w:p>
      <w:pPr>
        <w:pStyle w:val="Normal"/>
        <w:tabs>
          <w:tab w:val="clear" w:pos="708"/>
          <w:tab w:val="left" w:pos="709" w:leader="none"/>
          <w:tab w:val="left" w:pos="613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работы по использованию и распоряжению муниципальной собственностью в доход бюджета Куртамышского района поступило 192,9 тыс. руб. от аренды имущества, 476,1 тыс. руб. от приватизации муниципального имущества, от продажи земельных участков до разграничения государственной собственности на землю – 72,1 тыс. руб., от аренды земельных участков, государственная собственность которых не разграничена – 1485,5 тыс. руб. Итого в бюджет поступило 2226,6 тыс. 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района за 2019 год составила 94% (увеличение по сравнению с 2018 годом – на 1 %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ый комплекс является приоритетным в экономике Куртамышского района. Площадь пашни в 2019 году составляет 139010 га, используется 130647 га, площадь не используемой пашни 8362,7 га., пары занимают 39395 га. Посевная площадь составила 88620га. Яровой сев 84150 га, зерновые и зернобобовые культуры посеяны на площади 63898 га. В 2019 году приобретено 567,1 т элитных семян. Подсолнечника высеяно 28,7 тонн, рапса 19,6 тонн, льна 107 тонн. Закуплено и внесено 3534 т минеральных удобрений. Удобренная площадь составила 27,5 тыс. га.  Обработано гербицидами 48 тыс. га посевов, фунгицидами 14,5 тыс. г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шедший 2019 год ознаменовался призовым для Куртамышского района по многим сельскохозяйственным показателям среди районов Курганской обла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место по производству скота и птицы на убо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место по производству моло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место по среднему удою от одной коров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место по реализации продукции животноводства сельскохозяйственными организация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место по численности скота в сельскохозяйственных организац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лучателями различных видов субсидий и грантов стали 5 сельхозпредприятий, 48 Глав К(Ф)Х, 25 Глав ЛПХ Куртамышского района. По итогам года Куртамышский район стоит на 1 месте по объему получаемых субсидий – 102 млн. рублей. В течение года район участвовал в конкурсах на получение грантов «Поддержка начинающих фермеров» (3 Главы К(Ф)Х), «Развитие семейных животноводческих ферм» (Глава К(Ф)Х Братцева И.В.) и новый вид гранта «Агростартап» на реализацию проекта создания и развития крестьянского (фермерского) хозяйства, в котором победила Корытова Н.Л.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 xml:space="preserve">В 2019 году реализовано 5 инвестиционных проектов. Сумма инвестиций составила 45 млн. руб. Создано 38 новых рабочих мест. 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SimSun;宋体"/>
          <w:bCs/>
          <w:kern w:val="2"/>
          <w:sz w:val="28"/>
          <w:szCs w:val="28"/>
        </w:rPr>
        <w:t>В стадии реализации находится 9 инвестиционных проектов в рамках, которых будет создано 116 рабочих мест с общим объемом инвестиций 487,3 млн. руб.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Планируется к реализации 9 новых инвестиционных проектов. Сумма инвестиций составит 108 млн. руб. Будет создано 24 новых рабочих места.  Нацелены проекты на развитие сельской кооперации, сельского хозяйства и фермерства, переработку сельхозпродукции.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Куртамышский района является лидером по созданию сельскохозяйственных кооперативов. И в 2020 году планируем     начать строительство комбикормового завода и открыть автоматизированную линию гранулированного комбикорма мощностью 3 тонны в час.  и произвести первое консервирование овощей на базе кооператива «Рассвет».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 xml:space="preserve">Инвестиционные проекты рассредоточены по всему району.  Крупные инвестиционные проекты реализуются как в крупных населенных пунктах с.  Верхнее и с. Камыши   так и в мелких с численностью менее 60 человек. Примером служит д. Ярки, д. Вехти, д. Кузьминовка.  Если к этому добавить еще и активное оформление земель сельскохозяйственного назначения, в районе есть задел по проектам на долгосрочную перспектив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уртамышском районе протяженность автомобильных дорог общего пользования местного значения с твердым покрытием 77,3 км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19,1 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уртамышском районе ведется работа по обеспечению 100% населения, проживающих в населенных пунктах, не имеющих регулярного автобусного сообщения с районным центром, данным видом сообщения. На сегодняшний день доля населения, проживающего в населенных пунктах, не имеющих регулярного автобусного сообщения с административным центром района, в общей численности населения Куртамышского района составляет 3,0 %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критериев притока населения в район является высокий уровень вознаграждения его за труд, или заработная плата.</w:t>
      </w:r>
    </w:p>
    <w:p>
      <w:pPr>
        <w:pStyle w:val="Style23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в Куртамышском районе проводилась работа по выявлению организаций и индивидуальных предпринимателей, выплачивающих заработную плату ниже прожиточного минимума.  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в 2019 году составила 25151,6 рублей, что на 9 % больше, чем в 2018 год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величение заработной платы в муниципальных дошкольных образовательных учреждениях на 11,5 % и составило 19572,5 рублей.  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униципальная система образования включает 43 действующих муниципальных образовательных учреждения, из них 17 детских садов, в том числе 8 филиалов и двух групп полного дня, 23 общеобразовательных школ, из которых пять имеют статус «филиал», и две организации дополнительного образования (Дом детства и юношества и Детско-юношеская спортивная школа). </w:t>
        <w:tab/>
        <w:t xml:space="preserve">Обучаются по программе дошкольного общего образования в детских садах 1346 детей, еще 78 дошкольников обучаются по программам дошкольного образования в рамках функционирования групп кратковременного пребывания в 6 школах. Всеми формами дошкольного образования (детсады, группы кратковременного пребывания, культурно - образовательные центры, консультационные пункты) охвачено 91 % детей в возрасте от рождения   до 7 лет.  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ми муниципальными образовательными учреждениями обеспечено предоставление гражданам общедоступного и бесплатного образования по основным общеобразовательным программам дошкольного, начального общего, основного общего и среднего общего образования.</w:t>
        <w:tab/>
        <w:t xml:space="preserve">Образовательные услуги оказывали населению в 2019 году 43 муниципальных образовательных учреждени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 учреждения согласно требованиям законодательства, об образовании закреплены за конкретными территориями Куртамышского района в соответствии с распоряжениями   Администрации Куртамышск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Программа начального общего образования реализуется в   двадцати трех школах, основного общего образования - в 18   общеобразовательных учреждениях, среднего общего образования - в восьми школах.  3142 школьников   получают образовательные услуги по программам общего образова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ружках и секциях Дома детства и юношества и ДЮСШ занимается 1511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В 2019 году оптимизирована сеть образовательных учреждений путём ликвидации Вехотевской НОШ.  Причиной реструктуризации образовательной сети является малочисленность обучающихся и неэффективное использование зданий, переданных в оперативное управление.          Также обеспечено сокращение ставок педагогического персонала в связи с закрытием здания Куртамышской НОШ и штата хозяйственно-эксплуатационной группы МОУО. Экономия фонда оплаты труда посредством сокращения численности штатов составила 566,1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амках реализации проекта «Успех каждого ребенка» проведена работа по капитальному ремонту спортивного зала в Костылевской ООШ.  Израсходовано 2 млн. 15 тыс. 285 руб., в т. ч. приобретено спортивное оборудование на сумму 66 тыс. 748 руб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ден капитальный ремонт двух дошкольных образовательных учреждений; осуществлены работы по замене окон и установке дверей в детсадах №6 и №5 г. Куртамыша. Кроме того, в детсаду №5 уставлена система водоочистки.  Проведен также частичный ремонт кровель в Пушкинском детсаду, Куртамышском детсаду № 1 и Камаганской СОШ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С 1 сентября   в Камаганской и Березовской СОШ начали функционировать центры цифрового гуманитарного и технологического профилей в рамках нацпроекта «Точки роста».  В каждую из них закуплено современное оборудование на 1,6 миллиона рублей для проектной зоны и предметам «информатика», «технология» и «ОБЖ», приобретены интерактивные доски, 3-D принтеры, квадратокоптеры и др., что позволило обновить содержание и технологии образова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По состоянию на 1 января 2019 года на территории Куртамышского района в сфере культуры действуют 55 учреждений культуры: 24 общедоступных библиотеки, 29 культурно-досуговых учреждений, МКУК Куртамышского района «Краеведческий музей им. Н.Д. Томина» и МКУ ДО Куртамышского района «Куртамышская детская школа искусств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 2019 году в связи с оптимизацией учреждений культуры Куртамышского района закрыто 5 сельских культурно-досуговых учреждений: Ключевской сельский клуб, Березовский сельский клуб, Язевский сельский клуб, Добровольнинский сельский клуб, Жуковский сельский клуб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 2019 году исполнение бюджета по отрасли «Культура» из консолидированного бюджета Куртамышского района составило 6,9% (- 2,7%). Полученные собственные доходы учреждений культуры, находящихся в подчинении района, составили 2762,0 тыс. руб.  (+467,0 тыс. руб.), что составляет 4,1 % по отношению к бюджетному финансированию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 целях исполнения Указа Президента РФ от 07.05.2012 года № 597 «О мерах по реализации государственной социальной политики» на 01.01.2020 года средняя заработная плата работников культуры Куртамышского района составила 25879,90 руб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айоне насчитывается 90 коллектив физической культуры из них 43 коллектива в образовании, 3 в профессиональном образовании и 44 в учреждениях и организациях района.    </w:t>
        <w:tab/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штатных работников, занятых в сфере физической культуры составляет 78 человек.  По сравнению с 2018 годом уменьшилось на 4 человека.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имающихся в районе увеличилась по сравнению с   2018 годом на 421 человек и составило 10861 занимающихся, что составило 38.1% занимающихся физической культурой и спортом в Куртамышском район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рождением Всероссийского физкультурно-спортивного комплекса «Готов к труду и обороне» увеличилось количество занимающихся спортом в коллективах физической культуры Куртамышск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2 спортсмена выполнили норматив КМС по легкой атлетике и 1 спортсмен выполнил норматив по самбо, 2 спортсменам присвоен разряд КМС по легкой атлетике -  Полищук Н.А. и Шарину В.А., 7 спортсменов  выполнили 1 спортивный  разряд по лыжным гонкам, легкой атлетике и гиревому спорту, 6 спортсменов вошли  в состав сборной команды Курганской области  по борьбе дзюдо и 7 спортсменов  по борьбе самбо по итогам прошедшего Первенства Курганской области по дзюдо ( 20.11.2019г.) и самбо (23.11.2019 г.), 4 человека  вошли   в состав сборной команды Курганской области  по лыжным гонкам, 2 человека по настольному теннис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в районе были установлены 2 спортивные площадки, в рамках реализации Региональной программы (социального проекта) «Оснащение спортивными площадками муниципальных образований Курганской област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 района участвуют в областных, республиканских и всероссийских соревнованиях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в районе проходили следующие областные мероприят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спартакиада среди учащихся Куртамышского района по 12 видам спор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спартакиада среди сельсоветов Куртамышского района по 10 видам спор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партакиада среди КФК города Куртамыша по 10 вид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ой базе района проходят областные соревнования п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этап Кубка области по лыжным гонкам среди ДЮСШ (февраль 2019 г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бластные соревнования по лыжным гонкам «Куртамышские трассы»                                 (февраль 2019  г.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лендарные игры кубка федерации волейбола Курганской области среди мужских и женских команд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алендарные игры областных соревнований по футболу среди команд 1 лиги (июнь - сентябрь 2019 г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 II этап Кубка Курганской области по легкоатлетическому кроссу среди ДЮСШ (26 апреля 2019 г.)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ональные соревнования по баскетболу среди мужских и женских команд в зачет ХХII   областных сельских спортивных игр «Золотой колос» (октябрь 2019 г.)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V областной шахматный турнир, посвященный памяти Васильева А.С.                                        (12 октября 2019г.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инальные соревнования по легкоатлетическому кроссу в зачет XXII областных сельских спортивных игр «Золотой колос» (27 сентября 2019 г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чемпионат и Первенство Курганской области по легкоатлетическому кроссу (27 сентября 2019 г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новогодняя   лыжная гонка и др. соревнов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ой базе района проводятся и межрайонные соревнования: по футболу, хоккею, мини-футболу, городкам, шахматам и настольному теннис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Style22"/>
        <w:spacing w:lineRule="auto" w:line="36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жизни во многом зависит и от работы жилищно-коммунального комплекса, от того насколько комфортны условия для проживания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 xml:space="preserve">В настоящее время ведется работа по реформированию системы управления в жилищно-коммунальном хозяйстве через развитие инициативы собственников жилья, создание товариществ собственников жилья, привлечение к управлению многоквартирными домами собственников жилья. Для них создаются благоприятные условия выбора форм управления многоквартирными домами. В этих целях администрациями района и сельсоветов среди жильцов проводится разъяснение норм действующего законодательства по организации создания и деятельности советов многоквартирных домов, оказывается методическая помощь в оформлении документов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 в 2019 году составила 100%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в районе действует восемь организаций коммунального комплекса, оказывающих услуги по водо-, тепло-, газо-, электроснабжению, вывозу жидких бытовых отходов, их доля в общем числе организаций коммунального комплекса района составляет 100%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 ЖКХ разработаны мероприятия по снижению расхода электроэнергии за счет применения частотного регулирования электроприводов насосных агрегатов и воздуходутьевого оборуд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в 2019 году составила 100%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 муниципалитете создана необходимая база нормативных правовых актов представительного и исполнительного органов муниципального образования для исполнения полномочий в соответствии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деятельностью органов местного самоуправления Куртамышского района составила 88,9 %, что выше уровня 2018 года на 11,1 %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рганов местного самоуправления по исполнению собственных полномочий Администрация района будет решать путем внедрения современных методов управления, направленных на повышение эффективности использования имеющихся ресурсов, а именно: повышения доступности и качества предоставляемых муниципальных услуг, перевод их оказания в электронный ви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личество муниципальных услуг, предоставляемых органами местного самоуправления, муниципальными учреждениями будет ежегодно расти, что связано и изменением действующего законодательства в данной сфере, изменением рынка услуг, совершенствованием нормативной базы, особенностями разрабатываемых программных продуктов в сфере предоставления услуг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Доля налоговых и неналоговых доходов местного бюджета в общем объеме собственных доходов бюджета за 2019 год составила 24,3 %. Наличие контрольных функций со стороны органов местного самоуправления за поступлением налогов от налогоплательщиков, за своевременностью налоговых поступлений в доход районного бюджета, а также государственного статистического наблюдения субъектов малого и среднего предпринимательства может дать возможность иметь реальную картину налогового потенциала муниципалитета и приведет к полной собираемости налогов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асходы местного бюджета на содержание работников органов местного самоуправления в расчете на 1 жителя в 2019 году составили 994 рубля, что на 10,3 % больше, чем в 2018 год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Среднегодовая численность постоянного населения сократилась на 1,1 % и за 2019 год составила 28,43 тыс. человек. Это связано с высокой смертностью, низкой рождаемостью и миграционным оттоком в другие субъекты РФ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се предприятия и организации ЖКХ Куртамышского района своевременно были подготовлены к прохождению зимнего отопительного сезона. Теплоснабжающая организация ОАО «СКС» подготовила к работе в г. Куртамыше 15 муниципальных котельных из 15 -  заменено и отремонтировано 3 водогрейных котла, центральная котельная подготовлена на 100%. На тепловых сетях города проведена опрессовка т/трасс и устранены выявленные порывы, заменено 2,1 км. теплотрасс в двухтрубном исчислении – готовность составляет 100%. Из 9 теплопунктов подготовлены к зиме 9. Из 21 сельских муниципальных котельных были готовы к работе 21, отремонтированы и заменены 2 водогрейных котла, заменено 110 м. теплотрасс. Запас угля на всех муниципальных котельных на начало отопительного сезона составил 5700 тонн на 65 дней. Из 2 254 куб. м дров, необходимых для бюджетных учреждений района, было заготовлено 100 %. Готовность жилого фонда района составила 100%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2019 года было проведено два заседания районной комиссии по подготовке к отопительному сезону 2019-2020 годов, где ресурсоснабжающие организации, Главы поселений и руководители бюджетных учреждений района отчитались о ходе подготовки к отопительному сезону, были намечены мероприятия по выполнению оставшихся до начала отопительного сезона рабо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за топливно-энергетические ресурсы в Куртамышском районе в 2019 году была закрыта в сентябре 2019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тамышского района                                                     А. Н. Гвоздев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 w:val="false"/>
      <w:i w:val="false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9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1134"/>
      <w:jc w:val="both"/>
    </w:pPr>
    <w:rPr>
      <w:rFonts w:ascii="Arial" w:hAnsi="Arial" w:eastAsia="Lucida Sans Unicode" w:cs="Mangal"/>
      <w:kern w:val="2"/>
      <w:sz w:val="20"/>
      <w:szCs w:val="20"/>
      <w:lang w:bidi="hi-I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9" w:before="360" w:after="0"/>
      <w:jc w:val="both"/>
    </w:pPr>
    <w:rPr>
      <w:rFonts w:ascii="Arial" w:hAnsi="Arial" w:eastAsia="Arial" w:cs="Arial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autoSpaceDE w:val="false"/>
      <w:bidi w:val="0"/>
      <w:spacing w:lineRule="atLeast" w:line="200"/>
    </w:pPr>
    <w:rPr>
      <w:rFonts w:ascii="Tahoma" w:hAnsi="Tahoma" w:eastAsia="SimSun;宋体" w:cs="Tahoma"/>
      <w:color w:val="FFFFFF"/>
      <w:kern w:val="2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4:00Z</dcterms:created>
  <dc:creator>Колупаева Марина</dc:creator>
  <dc:description/>
  <cp:keywords/>
  <dc:language>en-US</dc:language>
  <cp:lastModifiedBy>Admin</cp:lastModifiedBy>
  <cp:lastPrinted>2019-04-25T11:27:00Z</cp:lastPrinted>
  <dcterms:modified xsi:type="dcterms:W3CDTF">2020-04-30T04:05:00Z</dcterms:modified>
  <cp:revision>45</cp:revision>
  <dc:subject/>
  <dc:title>Доклад</dc:title>
</cp:coreProperties>
</file>