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уртамыш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Куртамышского района за 2018 год и планируемых значениях на 3-летний период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Куртамышского района за 2018 год по следующим направлениям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8"/>
          <w:szCs w:val="28"/>
        </w:rPr>
        <w:t>Экономическое развитие</w:t>
      </w:r>
    </w:p>
    <w:p>
      <w:pPr>
        <w:pStyle w:val="Style2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важнейших факторов  формирования конкурентной среды в экономике района, поэтому основной упор в вопросе создания новых производств конкурентоспособной продукции и услуг делается на представителей малого предприним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алое и среднее предпринимательство занимает одно из ведущих мест в экономике района и отражает общую тенденцию ее развития, охватывая все сферы экономической деятельности. Доля занятых в сфере малого и среднего предпринимательства составляет 39 % в общей численности занятых в экономике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01.01.2019 года в районе осуществляли деятельность 594 субъекта малого и среднего предпринимательства, в том числе 94 главы К(Ф)Х, 425 индивидуальных предпринимателей, 75 малых и средних предприятий. На 10 тысяч  жителей района приходится 204,7  субъектов малого и среднего бизне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8 году численность работников на малых и средних предприятиях составила 4044 человека. Субъектами малого и среднего предпринимательства создано 56 постоянных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здания благоприятных условий развития малого и среднего предпринимательства в Куртамышском районе разработана и действует программа «О развитии и поддержке малого и среднего предпринимательства в Куртамышском  районе».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сновной задачей Стратегии социально-экономического развития  Куртамышского района является </w:t>
      </w:r>
      <w:r>
        <w:rPr>
          <w:color w:val="000000"/>
          <w:spacing w:val="3"/>
          <w:sz w:val="28"/>
          <w:szCs w:val="28"/>
        </w:rPr>
        <w:t xml:space="preserve">формирование экономического потенциала, обеспечивающего инвестиционную привлекательность и устойчивое развитие конкурентоспособности экономики района. </w:t>
      </w:r>
    </w:p>
    <w:p>
      <w:pPr>
        <w:pStyle w:val="Style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лагоприятных экономических условиях имеющиеся конкурентные преимущества района (высокий потенциал  развития производственной  инфраструктуры, наличие свободных производственных площадей и земельных ресурсов) в дальнейшем могли бы обеспечить  инвестиционную привлекательность муниципального образования. </w:t>
      </w:r>
    </w:p>
    <w:p>
      <w:pPr>
        <w:pStyle w:val="Style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дальнейшем работа будет направлена на поиск потенциальных инвесторов, развитие государственно-частного партнерства, вовлечение  земельных  ресурсов в экономический  оборот.</w:t>
      </w:r>
    </w:p>
    <w:p>
      <w:pPr>
        <w:pStyle w:val="Normal"/>
        <w:spacing w:lineRule="auto" w:line="360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Подтверждением  улучшения общей экономической обстановки является такой показатель как инвестиционная активность. В 2018 году объем инвестиций за счет всех источников финансирования составил 256,9 млн. рублей. Объем инвестиций в основной капитал (за исключением бюджетных средств) в расчете на 1 жителя района в 2018 году составил 5643,1 рубля, что больше на 961,1 рубль, чем в 2017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8 год построено и введено в эксплуатацию 6977 кв. м жилья, из них 5670 кв. м индивидуальное жилищное строительство, что составляет 99,7 % к плану (плановый показатель на 2018 год -  7000 кв. м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муниципальной программы Куртамышского района «Устойчивое развитие сельских территорий Куртамышского района на 2014-2017 годы и на период до 2020 года» в 2018 году построено и введено в эксплуатацию 4 индивидуальных жилых дома (410,1 кв. м), в 2018 году в программу вступило три молодые семьи, проживающие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данной программы предоставляются субсидии. В 2018 году размер субсидий составил 3502 тыс. руб., в том числе из федерального бюджета 965,7 тыс. руб., областного 2536,3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м социальных выплат гражданам в рамках программы УРСТ осуществляет АО «Россельхозбанк».</w:t>
      </w:r>
    </w:p>
    <w:p>
      <w:pPr>
        <w:pStyle w:val="Normal"/>
        <w:tabs>
          <w:tab w:val="clear" w:pos="708"/>
          <w:tab w:val="left" w:pos="709" w:leader="none"/>
          <w:tab w:val="left" w:pos="61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й программы капитального ремонта общего имущества в многоквартирных домах, расположенных на территории Курганской области проведен капитальный ремонт 3 многоквартирных домов на общую сумму 4 733 759 руб. Проведены работы по ремонту фасадов и крыши.</w:t>
      </w:r>
    </w:p>
    <w:p>
      <w:pPr>
        <w:pStyle w:val="Normal"/>
        <w:tabs>
          <w:tab w:val="clear" w:pos="708"/>
          <w:tab w:val="left" w:pos="709" w:leader="none"/>
          <w:tab w:val="left" w:pos="6135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иоритетного проекта «Формирование комфортной городской среды» в 2018 году на территории Куртамышского района провели благоустройство 3 объектов на общую сумму 5 570 408,61 руб.:</w:t>
      </w:r>
    </w:p>
    <w:p>
      <w:pPr>
        <w:pStyle w:val="Normal"/>
        <w:tabs>
          <w:tab w:val="clear" w:pos="708"/>
          <w:tab w:val="left" w:pos="709" w:leader="none"/>
          <w:tab w:val="left" w:pos="6135" w:leader="none"/>
        </w:tabs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- городская площадь города Куртамыша;</w:t>
      </w:r>
    </w:p>
    <w:p>
      <w:pPr>
        <w:pStyle w:val="Normal"/>
        <w:tabs>
          <w:tab w:val="clear" w:pos="708"/>
          <w:tab w:val="left" w:pos="-180" w:leader="none"/>
          <w:tab w:val="left" w:pos="613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дворовая территория многоквартирного дома по ул. Югова, 2Б города Куртамыша;</w:t>
      </w:r>
    </w:p>
    <w:p>
      <w:pPr>
        <w:pStyle w:val="Normal"/>
        <w:tabs>
          <w:tab w:val="clear" w:pos="708"/>
          <w:tab w:val="left" w:pos="709" w:leader="none"/>
          <w:tab w:val="left" w:pos="6135" w:leader="none"/>
        </w:tabs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- хоккейный корт в селе Нижнее Куртамышского район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работы по использованию и распоряжению  муниципальной собственностью в  доход бюджета Куртамышского района поступило 249,5 тыс. руб. от аренды имущества,  1133 тыс. руб. от приватизации муниципального имущества, от продажи земельных участков до разграничения государственной собственности на землю – 116,4 тыс. руб., от аренды земельных участков, государственная собственность которых не разграничена – 1149 тыс. руб. Итого в бюджет  поступило 2647,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района за 2018 год составила 93% (увеличение по сравнению с 2017 годом – на 4,9%), планируется в 2019 году этот показатель довести до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2018 году Куртамышский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shd w:fill="FFFFFF" w:val="clear"/>
        </w:rPr>
        <w:t xml:space="preserve"> район </w:t>
      </w:r>
      <w:r>
        <w:rPr>
          <w:color w:val="000000"/>
          <w:sz w:val="28"/>
          <w:szCs w:val="28"/>
          <w:shd w:fill="FFFFFF" w:val="clear"/>
        </w:rPr>
        <w:t xml:space="preserve">впервые 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shd w:fill="FFFFFF" w:val="clear"/>
        </w:rPr>
        <w:t>был удостоен премии имени Т. С. Мальцева.</w:t>
      </w:r>
    </w:p>
    <w:p>
      <w:pPr>
        <w:pStyle w:val="Normal"/>
        <w:spacing w:lineRule="auto" w:line="360"/>
        <w:ind w:firstLine="567"/>
        <w:jc w:val="both"/>
        <w:rPr>
          <w:rFonts w:ascii="Roboto Slab;Times New Roman" w:hAnsi="Roboto Slab;Times New Roman" w:cs="Roboto Slab;Times New Roman"/>
          <w:color w:val="000000"/>
          <w:sz w:val="28"/>
          <w:szCs w:val="28"/>
          <w:shd w:fill="FFFFFF" w:val="clear"/>
        </w:rPr>
      </w:pPr>
      <w:r>
        <w:rPr>
          <w:rFonts w:cs="Roboto Slab;Times New Roman" w:ascii="Roboto Slab;Times New Roman" w:hAnsi="Roboto Slab;Times New Roman"/>
          <w:color w:val="000000"/>
          <w:sz w:val="28"/>
          <w:szCs w:val="28"/>
          <w:shd w:fill="FFFFFF" w:val="clear"/>
        </w:rPr>
        <w:t xml:space="preserve">Мальцевская премия в номинации «Сельскохозяйственные организации Курганской области» присуждена агрофирме «Русское поле». </w:t>
      </w:r>
    </w:p>
    <w:p>
      <w:pPr>
        <w:pStyle w:val="Normal"/>
        <w:spacing w:lineRule="auto" w:line="360"/>
        <w:ind w:firstLine="567"/>
        <w:jc w:val="both"/>
        <w:rPr>
          <w:rFonts w:ascii="Roboto Slab;Times New Roman" w:hAnsi="Roboto Slab;Times New Roman" w:cs="Roboto Slab;Times New Roman"/>
          <w:color w:val="000000"/>
          <w:sz w:val="28"/>
          <w:szCs w:val="28"/>
          <w:shd w:fill="FFFFFF" w:val="clear"/>
        </w:rPr>
      </w:pPr>
      <w:r>
        <w:rPr>
          <w:rFonts w:cs="Roboto Slab;Times New Roman" w:ascii="Roboto Slab;Times New Roman" w:hAnsi="Roboto Slab;Times New Roman"/>
          <w:color w:val="000000"/>
          <w:sz w:val="28"/>
          <w:szCs w:val="28"/>
          <w:shd w:fill="FFFFFF" w:val="clear"/>
        </w:rPr>
        <w:t>В номинации механизаторы Курганской области лауреатом Мальцевской премии стал  Григорий Леонидович Губанов из ООО «Заураль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уртамышский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shd w:fill="FFFFFF" w:val="clear"/>
        </w:rPr>
        <w:t xml:space="preserve"> район  вошёл в число тех муниципальных образований, где намолотили более ста тысяч тонн зерна и маслосемя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ашни в 2018 году составляла 139010 га, посевная площадь составляла 87577 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предприятиях Куртамышского района по состоянию на 1.01.2019 года содержалось: 8536 голов КРС, в том числе 1931 кор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едший 2018 год в отрасли животноводства  также  ознаменовался призовым для Куртамышского района по многим сельскохозяйственным показателям среди районов Курганской обла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по производству моло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по производству скота и птицы на убо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по среднему удою от одной коров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по реализации продукции животноводства сельскохозяйственными организациям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расли сельского  хозяйства реализуются следующие инвестиционные проекты:</w:t>
      </w:r>
    </w:p>
    <w:p>
      <w:pPr>
        <w:pStyle w:val="Style23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оительство цеха по производству подсолнечного масла в с.  Верхнее Куртамышского района. На текущий момент на реализацию проекта потрачено  33,5 млн. руб. из выделенного гранта и 24 млн. руб. собственных средств. Создано 17 рабочих мест.  К маю текущего года планируется запустить линию по производству растительного масла. </w:t>
      </w:r>
    </w:p>
    <w:p>
      <w:pPr>
        <w:pStyle w:val="Style23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цеха по производству колбасных изделий в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шкино. Объем вложенных инвестиций 12 млн.руб. Планируется создать 11 рабочих мест. Первая партия продукции выпущена, проходит сертификацию.</w:t>
      </w:r>
    </w:p>
    <w:p>
      <w:pPr>
        <w:pStyle w:val="Style23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ся земельный участок под строительства нового свиноводческого комплекса в с. Камыши. Параллельно  руководством Агрофирмы « Русское поле»  был заключен договор на приобретение 169 овец на сумму более 2 млн. руб. Ведется ремонт животноводческих  помещ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тамышском районе протяженность автомобильных дорог общего пользования местного значения с твердым покрытием 77,3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31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уртамышском районе ведется работа по обеспечению 100% населения, проживающих в населенных пунктах, не имеющих регулярного автобусного сообщения с районным центром, данным видом сообщения. На сегодняшний день доля населения, проживающего в населенных пунктах, не имеющих регулярного автобусного сообщения с административным центром  района,  в общей численности населения Куртамышского района составляет 3,5 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притока населения в район является высокий уровень вознаграждения его за труд, или заработная плата.</w:t>
      </w:r>
    </w:p>
    <w:p>
      <w:pPr>
        <w:pStyle w:val="Style22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Куртамышском районе проводилась работа по выявлению организаций и индивидуальных предпринимателей, выплачивающих заработную плату ниже прожиточного минимума. 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18 году составила 23077,1 рублей, что на 15% больше, чем в 2017 г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величение заработной платы в муниципальных дошкольных образовательных учреждениях на 50% и составило 22249 рублей.  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 включает 43 действующих муниципальных  образовательных учреждения, из них  17 детских садов, в том числе 8 филиалов и двух групп полного дня, 23 общеобразовательных школ, из которых пять имеют статус «филиал»,  и  две  организации дополнительного образования (Дом детства и юношества и  Детско-юношеская спортивная школа). </w:t>
        <w:tab/>
        <w:t xml:space="preserve">Обучаются по программе дошкольного общего образования в  детских садах 1293 ребенка. Всеми формами дошкольного образования (детсады, группы кратковременного  пребывания, культурно - образовательные центры, консультационные пункты) охвачено  90% детей в возрасте от рождения   до 7 лет. 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и муниципальными образовательными учреждениями обеспечено предоставление гражданам общедоступного и  бесплатного образования по основным общеобразовательным программам дошкольного, начального общего, основного общего и среднего общего образования.</w:t>
        <w:tab/>
        <w:t xml:space="preserve">Образовательные услуги оказывали населению  в 2018 году  43 муниципальных  образовательных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согласно требованиям  законодательства  об образовании  закреплены за конкретными территориями Куртамышского района в соответствии с распоряжениями   Администрации Куртамышского 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В ходе выполнения полномочий  в сфере образования  по организации общедоступного дошкольного образования в 2018 году проведена работа по  комплектованию детских садов: 272 ребенка получили путевки для зачисления в  организации, реализующие программы дошкольного образования. </w:t>
        <w:tab/>
        <w:t xml:space="preserve">Проблема охвата детей дошкольным образованием остается частично нерешённой по причине  отсутствия мест  в городских  детских садах,  в Верхневском и  Нижневском детсаду.             </w:t>
        <w:tab/>
        <w:t xml:space="preserve">100% учащихся  первых - четвертых классов  обучаются по  федеральным государственным образовательным стандартам  начального общего образования, 84 % детей обучаются по Федеральному государственному стандарту основного общего образования.   С 1.09 все обучающиеся с 1 по 8 класс осваивают  ФГОС ОО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выпускников, успешно завершивших обучение по программам среднего  общего образования, составила 98,7%, что ниже АППГ на 1,3% (одна выпускница не завершила обучение на данном уровне образования). Коэффициент выпуска обучающихся  по  программам основного об</w:t>
        <w:softHyphen/>
        <w:t xml:space="preserve">щего образования, составила  100%. Все обучающиеся 9 класса получили аттестат об общем образова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С целью создания современных условий  для обучения школьников закончено строительство здания Нижневской  СОШ на 155 мест, с 01.09. 2018 года обеспечен перевод обучающихся в новое здание. Введено в эксплуатацию   здание детского сада на 35 мест в с.</w:t>
      </w:r>
      <w:r>
        <w:rPr>
          <w:sz w:val="22"/>
          <w:szCs w:val="22"/>
        </w:rPr>
        <w:t xml:space="preserve"> Нижне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о состоянию на 1 января 2019 года на территории Куртамышского района в сфере культуры действуют 60 учреждений культуры: 24 общедоступных библиотеки, 34 культурно-досуговых учреждения, МКУК Куртамышского района «Краеведческий музей им. Н.Д. Томина» и МКУ ДО Куртамышского района «Куртамышская детская школа искусств»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8 году исполнение бюджета по отрасли «Культура» из консолидированного бюджета Куртамышского района составило 9,6% (+ 3,7%). Полученные собственные доходы учреждений культуры, находящихся в подчинении района, составили 2295,0 тыс. руб.  (+158 тыс. руб.), что составляет 3,6% по отношению к бюджетному финансир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Указа Президента РФ от 07.05.2012 года № 597 «О мерах по реализации государственной социальной политики» на 01.01.2019 года средняя заработная плата работников культуры Куртамышского района  составила 24056,1 рубля,  для педагогов дополнительного образования 2420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Администрации  г. Куртамыша  работает   специалист по физкультуре и спорту, который отвечает за проведение спортивных мероприятий в городе Куртамыше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сьяновском, Нижневском и Советском сельских советов  работают специалисты по физкультуре и спорту.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со стороны  Администрации района и Отдела образования уделяется на обеспеченность физкультурными кадрами и закрепление молодых специалистов. Укомплектованность школ и учебных заведений учителями физкультуры и преподавателями  физвоспитания   в районе реализовано  на 100  %. Ежегодно по графику учителя и преподаватели  физической культуры проходят переподготовку в Институте повышения квалификации и переподготовки работников образования Курганской области и в других 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дагоги района в системе повышают свой профессиональный уровень по физкультурно-оздоровительной работе, посещают курсы повышения квалификации в ИРОСТ. </w:t>
      </w:r>
      <w:r>
        <w:rPr>
          <w:bCs/>
          <w:sz w:val="28"/>
          <w:szCs w:val="28"/>
        </w:rPr>
        <w:t xml:space="preserve"> В 2018 году  повысили свою квалификацию на курсах повышения квалификации 5 учителей физической культуры, из них: два по теме: «Организация предмета физической культуры в условиях ФГОС», два по теме: «Уроки физической культуры в школе в условиях реализации ФГОС в ОО», два по теме «Актуальные вопросы организации физкультурно-спортивной деятельности в современной школе»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 два инструктора по физическому воспитанию дошкольных учреждений прошли курсы повышения квалификации по темам: «Адаптивная физическая культура в работе с дошкольниками», «Технология физического развития дошкольников в условиях реализации ФГОС в ДОУ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 педагогических работника ДЮСШ в 2018 году (зам. директора, методист и тренер-преподаватель) прошли курсы повышения квалификации по теме: «Современные подходы к организации и проведению тренировочного процесс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в школах района работают: 37 учителей  физической  культуры, из них 9 человек  имеют  высшую категорию 16 человек - первую категорию,  впервые приступивших к работе молодых специалистов 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тамышской ДЮСШ работают 11 штатных тренеров-преподавателей и               3 совместителя, из них: 3 тренера имеют высшую категорию, 4 - первую категорию. В спортивной школе культивируется  6 видов спорта (лыжные гонки, легкая атлетика, настольный теннис, самбо, футбол и хоккей)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базе муниципальных общеобразовательных учреждений Куртамышского района  работают 19 школьных спортивных клубов в которых работают  </w:t>
      </w:r>
      <w:r>
        <w:rPr>
          <w:b/>
          <w:sz w:val="28"/>
          <w:szCs w:val="28"/>
        </w:rPr>
        <w:t xml:space="preserve">135  </w:t>
      </w:r>
      <w:r>
        <w:rPr>
          <w:sz w:val="28"/>
          <w:szCs w:val="28"/>
        </w:rPr>
        <w:t xml:space="preserve">спортивных секций: баскетбол, волейбол, легкая атлетика, лыжные гонки, настольный теннис, самбо, туризм, футбол, шашки, шахматы, гандбол, мини-футбол и другие,  в которых занимается  304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составляет   8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 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В областной Спартакиаде среди школьных спортивных клубов Курганской области 2017-2018 г.г. клуб «Молодежка»  Куртамышской СОШ  № 2  занял  3 мест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мирного дня здоровья в муниципальных общеобразовательных учреждениях Куртамышского района проведена Всероссийская акция «Мы готовы к ГТ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Style21"/>
        <w:spacing w:lineRule="auto" w:line="36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во многом зависит и от работы жилищно-коммунального комплекса, от того насколько комфортны условия для проживания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работа по реформированию системы управления в жилищно-коммунальном хозяйстве через развитие инициативы собственников жилья, создание товариществ собственников жилья, привлечение к управлению многоквартирными домами собственников жилья. Для них создаются благоприятные условия выбора форм управления многоквартирными домами. В этих целях администрациями района и сельсоветов  среди жильцов проводится разъяснение норм действующего законодательства по организации создания и деятельности советов многоквартирных домов, оказывается методическая помощь в оформлении документов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в 2018 году составила 100%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е действует восемь  организаций коммунального комплекса, оказывающих услуги по водо-, тепло-, газо-, электроснабжению, вывозу жидких бытовых отходов, их доля в общем числе организаций коммунального комплекса района  составляет 100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. Установлен частотный регулятор  на водозаборной скважине по ул. Пригородной, 33в города Куртамы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17 году  составила 10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егося в жилых помещениях, составила 100%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муниципалитете создана необходимая база нормативных правовых актов представительного и исполнительного органов муниципального образования для исполнения полномочий в соответствии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Куртамышского района составила 80%, что выше уровня 2017года на 12,2 %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ов местного самоуправления по исполнению собственных полномочий Администрация района будет решать путем внедрения современных методов управления, направленных на повышение эффективности использования имеющихся ресурсов, а именно: повышения доступности и качества предоставляемых муниципальных услуг, перевод их оказания в электронный ви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муниципальных услуг, предоставляемых органами местного самоуправления, муниципальными учреждениями будет ежегодно расти, что связано и изменением действующего законодательства в данной сфере, изменением рынка услуг, совершенствованием  нормативной базы, особенностями разрабатываемых программных продуктов в сфере предоставления услуг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оля налоговых и неналоговых доходов местного бюджета в общем объеме собственных доходов бюджета за 2018 год составила 26,9%, в 2017 году этот показатель равнялся 19,5%. Наличие контрольных функций со стороны органов местного самоуправления за поступлением налогов от налогоплательщиков, за своевременностью налоговых поступлений в доход районного бюджета, а также государственного статистического наблюдения субъектов малого и среднего предпринимательства может дать возможность иметь реальную картину налогового потенциала муниципалитета и приведет к полной собираемости налогов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сходы  местного бюджета на содержание работников органов местного самоуправления в расчете на 1 жителя в 2018 году составили 901 рубль, что на 4,5% больше, чем в 2017 год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егодовая численность постоянного населения сократилась на 1,4 % и за 2018 год составила 28,7 человек. Это связано с высокой смертностью, низкой рождаемостью и миграционным оттоком в другие субъекты РФ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uppressAutoHyphens w:val="true"/>
        <w:snapToGrid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айонной программы энергосбережения и повышения энергетической эффективности проведены  следующие мероприя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в 2018 году проведен частичный капитальный ремонт 6-ти многоквартирных домов г. Куртамыша по программе капитального ремонта с применением энергосберегающих технологий: отремонтированы крыши, утеплены чердачные перекры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в 2018 году проведен анализ расходования энергетических ресурсов бюджетными организациями района, выявлены и устранены причины необоснованного перерасхода ресурсов, и с учетом этого установлены новые лимиты расходования энергоресурсов на 2019 год для бюджетных учреждений и организаций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холодной воды, тепловой энергии и электрической энергии снизилась на: 0,2 куб. м. на 1 проживающего, 0,01 Гкал на 1 кв. м. общей площади, 0,2 кВт/ч на одного проживающего в многоквартирных домах соответственно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тамышского района                                                  С.Г. Куликовски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4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9" w:before="360" w:after="0"/>
      <w:jc w:val="both"/>
    </w:pPr>
    <w:rPr>
      <w:rFonts w:ascii="Arial" w:hAnsi="Arial" w:eastAsia="Arial" w:cs="Arial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SimSun;ЛОМе" w:cs="Tahoma"/>
      <w:color w:val="FFFFFF"/>
      <w:kern w:val="2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4:00Z</dcterms:created>
  <dc:creator>Колупаева Марина</dc:creator>
  <dc:description/>
  <cp:keywords/>
  <dc:language>en-US</dc:language>
  <cp:lastModifiedBy>Ведущий специалист</cp:lastModifiedBy>
  <cp:lastPrinted>2018-04-23T15:27:00Z</cp:lastPrinted>
  <dcterms:modified xsi:type="dcterms:W3CDTF">2019-04-25T04:54:00Z</dcterms:modified>
  <cp:revision>15</cp:revision>
  <dc:subject/>
  <dc:title>Доклад</dc:title>
</cp:coreProperties>
</file>