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уртамыш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Куртамышского района за 2017 год и планируемых значениях на 3-летний период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Куртамышского района за 2017 год по следующим направлениям: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Экономическое развитие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важнейших факторов  формирования конкурентной среды в экономике района, поэтому основной упор в вопросе создания новых производств конкурентоспособной продукции и услуг делается на представителей мало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алое и среднее предпринимательство занимает одно из ведущих мест в экономике района и отражает общую тенденцию ее развития, охватывая все сферы экономической деятельности. Доля занятых в сфере малого и среднего предпринимательства составляет 19,2 % в общей численности занятых в экономике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01.01.2018 года в районе осуществляли деятельность 617 субъектов малого и среднего предпринимательства, в том числе 95 глав К(Ф)Х, 441 индивидуальный предприниматель, 81 малое и средние предприятие. На 10 тысяч  жителей района приходится 204,7  субъектов малого и среднего бизн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численность работников на малых и средних предприятиях составила 4300 человек. Субъектами малого и среднего предпринимательства создано 49 постоян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здания благоприятных условий развития малого и среднего предпринимательства в Куртамышском районе разработана и действует программа «О развитии и поддержке малого и среднего предпринимательства в Куртамышском  районе»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новной задачей Стратегии социально-экономического развития  Куртамышского района является </w:t>
      </w:r>
      <w:r>
        <w:rPr>
          <w:color w:val="000000"/>
          <w:spacing w:val="3"/>
          <w:sz w:val="28"/>
          <w:szCs w:val="28"/>
        </w:rPr>
        <w:t xml:space="preserve">формирование экономического потенциала, обеспечивающего инвестиционную привлекательность и устойчивое развитие конкурентоспособности экономики района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лагоприятных экономических условиях имеющиеся конкурентные преимущества района (высокий потенциал  развития производственной  инфраструктуры, наличие свободных производственных площадей и земельных ресурсов) в дальнейшем могли бы обеспечить  инвестиционную привлекательность муниципального образования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дальнейшем работа будет направлена на поиск потенциальных инвесторов, развитие государственно-частного партнерства, вовлечение  земельных  ресурсов в экономический  оборот.</w:t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Подтверждением  улучшения общей экономической обстановки является такой показатель как инвестиционная активность. В 2017 году объем инвестиций за счет всех источников финансирования составил 269,2 млн. рублей. Объем инвестиций в основной капитал (за исключением бюджетных средств) в расчете на 1 жителя района в 2017 году составил 4682 рубля, что больше на 494 рубля, чем в 2016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2017  году продолжено строительство  средней общеобразовательной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на 155 учащихся в </w:t>
      </w:r>
      <w:r>
        <w:rPr>
          <w:bCs/>
          <w:sz w:val="28"/>
          <w:szCs w:val="28"/>
        </w:rPr>
        <w:t>комплексе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детск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ом</w:t>
      </w:r>
      <w:r>
        <w:rPr>
          <w:sz w:val="28"/>
          <w:szCs w:val="28"/>
        </w:rPr>
        <w:t xml:space="preserve"> на 35 мест в с. Нижнее. За 2017 год было введено в эксплуатацию 5521 кв.м. жил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ак ж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ыдано 189 разрешений на строительство и 18 разрешений на ввод в эксплуат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веден в эксплуатацию 30-квартирный жилой дом в городе Куртамыше по ул. Мелиораторов 3А,  квартиры в котором были предоставлены детям-сиротам по договорам специализированного най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района, составила 24,6 кв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17 году за счет субсидии из дорожного фонда Курганской области отремонтировано 1,281 км. дорог с твердым покрытием в г. Куртамыше, отремонтировано 2 автомобильных моста в с. Верхнее и д. Коновалова. На данные цели затрачено 24,3 млн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работы по использованию и распоряжению  муниципальной собственностью в  доход бюджета Куртамышского района поступило 228 тыс. рублей от аренды имущества,  1694 тыс. руб. от приватизации муниципального имущества, от продажи земельных участков до разграничения государственной собственности на землю – 121 тыс. руб., от аренды земельных участков, государственная собственность которых не разграничена – 1748 тыс. рублей. Итого в бюджет  поступило 3791 тыс. руб., что на 675,3 тыс. руб. больше, чем в 201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района за 2016 год составила 88,1% (увеличение по сравнению с 2016 годом – на 10%), планируется в 2018 году этот показатель довести до 100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хозяйство района представлено 14 СХП, в том числе  7 сельхозпредприятий работают, 7 - подлежат ликвидации и банкротству; 95 К(Ф)Х, из них работающих 68, а также 7974 ЛПХ, из них 45 - производят и реализуют от 20 до 60 тонн молока кажд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среднемесячная заработная плата по сельхозорганизациям района составила 17969 рублей, наивысшая заработная плата в ООО «Зауралье» - 20907 руб. (296 человека), низкая заработная плата в ООО «Урал» – 6025 рубля (2 человека). 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у сельхозорганизации получили прибыль </w:t>
      </w:r>
      <w:r>
        <w:rPr>
          <w:rFonts w:cs="Times New Roman" w:ascii="Times New Roman" w:hAnsi="Times New Roman"/>
          <w:lang w:val="ru-RU"/>
        </w:rPr>
        <w:t>159,8</w:t>
      </w:r>
      <w:r>
        <w:rPr>
          <w:rFonts w:cs="Times New Roman" w:ascii="Times New Roman" w:hAnsi="Times New Roman"/>
        </w:rPr>
        <w:t xml:space="preserve"> млн.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убле</w:t>
      </w:r>
      <w:r>
        <w:rPr>
          <w:rFonts w:cs="Times New Roman" w:ascii="Times New Roman" w:hAnsi="Times New Roman"/>
          <w:lang w:val="ru-RU"/>
        </w:rPr>
        <w:t xml:space="preserve">й.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         </w:t>
      </w:r>
      <w:r>
        <w:rPr>
          <w:rFonts w:cs="Times New Roman" w:ascii="Times New Roman" w:hAnsi="Times New Roman"/>
        </w:rPr>
        <w:t>Площадь ярового сева в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у составляла </w:t>
      </w:r>
      <w:r>
        <w:rPr>
          <w:rFonts w:cs="Times New Roman" w:ascii="Times New Roman" w:hAnsi="Times New Roman"/>
          <w:lang w:val="ru-RU"/>
        </w:rPr>
        <w:t xml:space="preserve">87,5 </w:t>
      </w:r>
      <w:r>
        <w:rPr>
          <w:rFonts w:cs="Times New Roman" w:ascii="Times New Roman" w:hAnsi="Times New Roman"/>
        </w:rPr>
        <w:t>тыс.г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лин зерновых и зернобобовых более </w:t>
      </w:r>
      <w:r>
        <w:rPr>
          <w:rFonts w:cs="Times New Roman" w:ascii="Times New Roman" w:hAnsi="Times New Roman"/>
          <w:lang w:val="ru-RU"/>
        </w:rPr>
        <w:t>67,7</w:t>
      </w:r>
      <w:r>
        <w:rPr>
          <w:rFonts w:cs="Times New Roman" w:ascii="Times New Roman" w:hAnsi="Times New Roman"/>
        </w:rPr>
        <w:t xml:space="preserve"> тыс.га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Земледельцы получили </w:t>
      </w:r>
      <w:r>
        <w:rPr>
          <w:rFonts w:cs="Times New Roman" w:ascii="Times New Roman" w:hAnsi="Times New Roman"/>
          <w:lang w:val="ru-RU"/>
        </w:rPr>
        <w:t>19,9</w:t>
      </w:r>
      <w:r>
        <w:rPr>
          <w:rFonts w:cs="Times New Roman" w:ascii="Times New Roman" w:hAnsi="Times New Roman"/>
        </w:rPr>
        <w:t xml:space="preserve"> ц/га бункерного веса, намолотили </w:t>
      </w:r>
      <w:r>
        <w:rPr>
          <w:rFonts w:cs="Times New Roman" w:ascii="Times New Roman" w:hAnsi="Times New Roman"/>
          <w:lang w:val="ru-RU"/>
        </w:rPr>
        <w:t>135077</w:t>
      </w:r>
      <w:r>
        <w:rPr>
          <w:rFonts w:cs="Times New Roman" w:ascii="Times New Roman" w:hAnsi="Times New Roman"/>
        </w:rPr>
        <w:t xml:space="preserve"> тыс.тонн зерна; заготовили по </w:t>
      </w:r>
      <w:r>
        <w:rPr>
          <w:rFonts w:cs="Times New Roman" w:ascii="Times New Roman" w:hAnsi="Times New Roman"/>
          <w:lang w:val="ru-RU"/>
        </w:rPr>
        <w:t>40,3</w:t>
      </w:r>
      <w:r>
        <w:rPr>
          <w:rFonts w:cs="Times New Roman" w:ascii="Times New Roman" w:hAnsi="Times New Roman"/>
        </w:rPr>
        <w:t xml:space="preserve"> к.ед. на условную голову грубых и сочных кормов.</w:t>
      </w:r>
    </w:p>
    <w:p>
      <w:pPr>
        <w:pStyle w:val="12"/>
        <w:shd w:fill="auto" w:val="clear"/>
        <w:spacing w:lineRule="auto" w:line="240" w:before="0" w:after="0"/>
        <w:ind w:left="20" w:right="20" w:firstLine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В растениеводстве произошел переход от монокультуры (пшеница) в пользу других, более экономически выгодных культур, в основном, масличны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</w:rPr>
        <w:t>В структуре кормового клина в 201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lang w:val="ru-RU"/>
        </w:rPr>
        <w:t xml:space="preserve"> площадь посева</w:t>
      </w:r>
      <w:r>
        <w:rPr>
          <w:rFonts w:cs="Times New Roman" w:ascii="Times New Roman" w:hAnsi="Times New Roman"/>
        </w:rPr>
        <w:t xml:space="preserve"> многолетн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трав увеличи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сь на </w:t>
      </w:r>
      <w:r>
        <w:rPr>
          <w:rFonts w:cs="Times New Roman" w:ascii="Times New Roman" w:hAnsi="Times New Roman"/>
          <w:lang w:val="ru-RU"/>
        </w:rPr>
        <w:t>400</w:t>
      </w:r>
      <w:r>
        <w:rPr>
          <w:rFonts w:cs="Times New Roman" w:ascii="Times New Roman" w:hAnsi="Times New Roman"/>
        </w:rPr>
        <w:t xml:space="preserve"> га; с учетом посева прошлых лет эти культуры занимали 4 тысячи гектар или 30% от всех кормовых, находящихся в пашне.</w:t>
      </w:r>
    </w:p>
    <w:p>
      <w:pPr>
        <w:pStyle w:val="12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многолетних трав увеличивается кормовая ценность и набор микроэлементов, что способствует здоровью и продуктивности животных, а также, покупка микродобавок становится ненужной.</w:t>
      </w:r>
    </w:p>
    <w:p>
      <w:pPr>
        <w:pStyle w:val="12"/>
        <w:shd w:fill="auto" w:val="clear"/>
        <w:spacing w:lineRule="auto" w:line="240" w:before="0" w:after="0"/>
        <w:ind w:left="23" w:right="23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ровой клин на протяжении нескольких лет не уменьшается и составляет ежегодно 43-44 тыс. гектар, где широко применяется химическая прополка. Климатические и почвенные условия требуют от земледельцев района иметь 32-34 % паров в структуре посевных площадей</w:t>
      </w:r>
    </w:p>
    <w:p>
      <w:pPr>
        <w:pStyle w:val="12"/>
        <w:shd w:fill="auto" w:val="clear"/>
        <w:spacing w:lineRule="auto" w:line="240" w:before="0" w:after="0"/>
        <w:ind w:left="23" w:right="23" w:firstLine="360"/>
        <w:rPr/>
      </w:pPr>
      <w:r>
        <w:rPr>
          <w:rFonts w:cs="Times New Roman" w:ascii="Times New Roman" w:hAnsi="Times New Roman"/>
        </w:rPr>
        <w:t>Животноводческая отрасль в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у не снизила достигнутых результатов 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/>
      </w:pPr>
      <w:r>
        <w:rPr>
          <w:rFonts w:cs="Times New Roman" w:ascii="Times New Roman" w:hAnsi="Times New Roman"/>
        </w:rPr>
        <w:t xml:space="preserve">Надой на корову составил </w:t>
      </w:r>
      <w:r>
        <w:rPr>
          <w:rFonts w:cs="Times New Roman" w:ascii="Times New Roman" w:hAnsi="Times New Roman"/>
          <w:lang w:val="ru-RU"/>
        </w:rPr>
        <w:t>5367</w:t>
      </w:r>
      <w:r>
        <w:rPr>
          <w:rFonts w:cs="Times New Roman" w:ascii="Times New Roman" w:hAnsi="Times New Roman"/>
        </w:rPr>
        <w:t xml:space="preserve"> кг. против 5</w:t>
      </w:r>
      <w:r>
        <w:rPr>
          <w:rFonts w:cs="Times New Roman" w:ascii="Times New Roman" w:hAnsi="Times New Roman"/>
          <w:lang w:val="ru-RU"/>
        </w:rPr>
        <w:t>290</w:t>
      </w:r>
      <w:r>
        <w:rPr>
          <w:rFonts w:cs="Times New Roman" w:ascii="Times New Roman" w:hAnsi="Times New Roman"/>
        </w:rPr>
        <w:t xml:space="preserve"> кг. в предыдущем. Продажа молока увеличилась на </w:t>
      </w:r>
      <w:r>
        <w:rPr>
          <w:rFonts w:cs="Times New Roman" w:ascii="Times New Roman" w:hAnsi="Times New Roman"/>
          <w:lang w:val="ru-RU"/>
        </w:rPr>
        <w:t>199</w:t>
      </w:r>
      <w:r>
        <w:rPr>
          <w:rFonts w:cs="Times New Roman" w:ascii="Times New Roman" w:hAnsi="Times New Roman"/>
        </w:rPr>
        <w:t xml:space="preserve"> тонн , или всего произведено 2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00 тонн</w:t>
      </w:r>
      <w:r>
        <w:rPr>
          <w:rFonts w:cs="Times New Roman" w:ascii="Times New Roman" w:hAnsi="Times New Roman"/>
          <w:lang w:val="ru-RU"/>
        </w:rPr>
        <w:t xml:space="preserve"> молока</w:t>
      </w:r>
      <w:r>
        <w:rPr>
          <w:rFonts w:cs="Times New Roman" w:ascii="Times New Roman" w:hAnsi="Times New Roman"/>
        </w:rPr>
        <w:t>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/>
      </w:pPr>
      <w:r>
        <w:rPr>
          <w:rFonts w:cs="Times New Roman" w:ascii="Times New Roman" w:hAnsi="Times New Roman"/>
        </w:rPr>
        <w:t xml:space="preserve">Производство мяса увеличили на </w:t>
      </w:r>
      <w:r>
        <w:rPr>
          <w:rFonts w:cs="Times New Roman" w:ascii="Times New Roman" w:hAnsi="Times New Roman"/>
          <w:lang w:val="ru-RU"/>
        </w:rPr>
        <w:t>205</w:t>
      </w:r>
      <w:r>
        <w:rPr>
          <w:rFonts w:cs="Times New Roman" w:ascii="Times New Roman" w:hAnsi="Times New Roman"/>
        </w:rPr>
        <w:t xml:space="preserve"> тонн, всего произведено </w:t>
      </w:r>
      <w:r>
        <w:rPr>
          <w:rFonts w:cs="Times New Roman" w:ascii="Times New Roman" w:hAnsi="Times New Roman"/>
          <w:lang w:val="ru-RU"/>
        </w:rPr>
        <w:t>4680</w:t>
      </w:r>
      <w:r>
        <w:rPr>
          <w:rFonts w:cs="Times New Roman" w:ascii="Times New Roman" w:hAnsi="Times New Roman"/>
        </w:rPr>
        <w:t xml:space="preserve"> тонн</w:t>
      </w:r>
      <w:r>
        <w:rPr>
          <w:rFonts w:cs="Times New Roman" w:ascii="Times New Roman" w:hAnsi="Times New Roman"/>
          <w:lang w:val="ru-RU"/>
        </w:rPr>
        <w:t xml:space="preserve"> мяса</w:t>
      </w:r>
      <w:r>
        <w:rPr>
          <w:rFonts w:cs="Times New Roman" w:ascii="Times New Roman" w:hAnsi="Times New Roman"/>
        </w:rPr>
        <w:t>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/>
      </w:pPr>
      <w:r>
        <w:rPr>
          <w:rFonts w:cs="Times New Roman" w:ascii="Times New Roman" w:hAnsi="Times New Roman"/>
        </w:rPr>
        <w:t>Среднесуточный привес КРС составил 7</w:t>
      </w:r>
      <w:r>
        <w:rPr>
          <w:rFonts w:cs="Times New Roman" w:ascii="Times New Roman" w:hAnsi="Times New Roman"/>
          <w:lang w:val="ru-RU"/>
        </w:rPr>
        <w:t>93</w:t>
      </w:r>
      <w:r>
        <w:rPr>
          <w:rFonts w:cs="Times New Roman" w:ascii="Times New Roman" w:hAnsi="Times New Roman"/>
        </w:rPr>
        <w:t xml:space="preserve"> грам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, свиней- 5</w:t>
      </w:r>
      <w:r>
        <w:rPr>
          <w:rFonts w:cs="Times New Roman" w:ascii="Times New Roman" w:hAnsi="Times New Roman"/>
          <w:lang w:val="ru-RU"/>
        </w:rPr>
        <w:t>98</w:t>
      </w:r>
      <w:r>
        <w:rPr>
          <w:rFonts w:cs="Times New Roman" w:ascii="Times New Roman" w:hAnsi="Times New Roman"/>
        </w:rPr>
        <w:t xml:space="preserve"> грамм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/>
      </w:pPr>
      <w:r>
        <w:rPr>
          <w:rFonts w:cs="Times New Roman" w:ascii="Times New Roman" w:hAnsi="Times New Roman"/>
        </w:rPr>
        <w:t>Закуплено молока у граждан, ведущих личное подсобное хозяйство 2</w:t>
      </w:r>
      <w:r>
        <w:rPr>
          <w:rFonts w:cs="Times New Roman" w:ascii="Times New Roman" w:hAnsi="Times New Roman"/>
          <w:lang w:val="ru-RU"/>
        </w:rPr>
        <w:t>229</w:t>
      </w:r>
      <w:r>
        <w:rPr>
          <w:rFonts w:cs="Times New Roman" w:ascii="Times New Roman" w:hAnsi="Times New Roman"/>
        </w:rPr>
        <w:t xml:space="preserve"> тон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/>
      </w:pPr>
      <w:r>
        <w:rPr>
          <w:rFonts w:cs="Times New Roman" w:ascii="Times New Roman" w:hAnsi="Times New Roman"/>
        </w:rPr>
        <w:t xml:space="preserve">Поголовье животных КРС составляет </w:t>
      </w:r>
      <w:r>
        <w:rPr>
          <w:rFonts w:cs="Times New Roman" w:ascii="Times New Roman" w:hAnsi="Times New Roman"/>
          <w:lang w:val="ru-RU"/>
        </w:rPr>
        <w:t>14269</w:t>
      </w:r>
      <w:r>
        <w:rPr>
          <w:rFonts w:cs="Times New Roman" w:ascii="Times New Roman" w:hAnsi="Times New Roman"/>
        </w:rPr>
        <w:t xml:space="preserve"> гол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у район ежедневно производит 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,4 % областного молока и реализует </w:t>
      </w:r>
      <w:r>
        <w:rPr>
          <w:rFonts w:cs="Times New Roman" w:ascii="Times New Roman" w:hAnsi="Times New Roman"/>
          <w:lang w:val="ru-RU"/>
        </w:rPr>
        <w:t>23,7</w:t>
      </w:r>
      <w:r>
        <w:rPr>
          <w:rFonts w:cs="Times New Roman" w:ascii="Times New Roman" w:hAnsi="Times New Roman"/>
        </w:rPr>
        <w:t>% или четверть от всего реализованного в области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выступил инициатором по проверке качества кормов, увеличению их ценности; внедрению передовых технологий и соблюдению всех процессов заготовки.</w:t>
      </w:r>
    </w:p>
    <w:p>
      <w:pPr>
        <w:pStyle w:val="12"/>
        <w:shd w:fill="auto" w:val="clear"/>
        <w:spacing w:lineRule="auto" w:line="240" w:before="0" w:after="0"/>
        <w:ind w:left="23" w:right="23"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абота рассчитана не на один год, но уже приносит определенные результаты.</w:t>
      </w:r>
    </w:p>
    <w:p>
      <w:pPr>
        <w:pStyle w:val="12"/>
        <w:shd w:fill="auto" w:val="clear"/>
        <w:spacing w:lineRule="exact" w:line="322"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ищевой продукции на территории района осуществляется 11 хозяйствующими субъектами, которыми выпускаются мясо и субпродукты промышленной выработки, мясные полуфабрикаты, хлеб и хлебобулочные изделия, мука, осуществляется приемка молока от населения.</w:t>
      </w:r>
    </w:p>
    <w:p>
      <w:pPr>
        <w:pStyle w:val="12"/>
        <w:shd w:fill="auto" w:val="clear"/>
        <w:spacing w:lineRule="exact" w:line="322" w:before="0" w:after="0"/>
        <w:ind w:left="20" w:right="20" w:firstLine="520"/>
        <w:rPr/>
      </w:pP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 xml:space="preserve">7 </w:t>
      </w:r>
      <w:r>
        <w:rPr>
          <w:rFonts w:cs="Times New Roman" w:ascii="Times New Roman" w:hAnsi="Times New Roman"/>
        </w:rPr>
        <w:t xml:space="preserve">году получил грант на развитие </w:t>
      </w:r>
      <w:r>
        <w:rPr>
          <w:rFonts w:cs="Times New Roman" w:ascii="Times New Roman" w:hAnsi="Times New Roman"/>
          <w:lang w:val="ru-RU"/>
        </w:rPr>
        <w:t xml:space="preserve">семейной животноводческой фермы </w:t>
      </w:r>
      <w:r>
        <w:rPr>
          <w:rFonts w:cs="Times New Roman" w:ascii="Times New Roman" w:hAnsi="Times New Roman"/>
        </w:rPr>
        <w:t xml:space="preserve">ИП Глава К(Ф)Х </w:t>
      </w:r>
      <w:r>
        <w:rPr>
          <w:rFonts w:cs="Times New Roman" w:ascii="Times New Roman" w:hAnsi="Times New Roman"/>
          <w:lang w:val="ru-RU"/>
        </w:rPr>
        <w:t>Маслов Владимир Николаевич</w:t>
      </w:r>
      <w:r>
        <w:rPr>
          <w:rFonts w:cs="Times New Roman" w:ascii="Times New Roman" w:hAnsi="Times New Roman"/>
        </w:rPr>
        <w:t xml:space="preserve"> в сумме </w:t>
      </w:r>
      <w:r>
        <w:rPr>
          <w:rFonts w:cs="Times New Roman" w:ascii="Times New Roman" w:hAnsi="Times New Roman"/>
          <w:lang w:val="ru-RU"/>
        </w:rPr>
        <w:t xml:space="preserve">6778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>озяй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выбра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направление - развитие мясного скотоводства.</w:t>
      </w:r>
    </w:p>
    <w:p>
      <w:pPr>
        <w:pStyle w:val="12"/>
        <w:shd w:fill="auto" w:val="clear"/>
        <w:spacing w:lineRule="exact" w:line="322" w:before="0" w:after="0"/>
        <w:ind w:left="20" w:right="20" w:firstLine="520"/>
        <w:rPr/>
      </w:pP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у хозяйства, занимающиеся выращиванием животных мясной породы, вели продажу племенного молодняка как внутри района, так и за его преде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тамышском районе протяженность автомобильных дорог общего пользования местного значения с твердым покрытием 77,3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3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уртамышском районе ведется работа по обеспечению 100% населения, проживающих в населенных пунктах, не имеющих регулярного автобусного сообщения с районным центром, данным видом сообщения. На сегодняшний день доля населения, проживающего в населенных пунктах, не имеющих регулярного автобусного сообщения с административным центром  района,  в общей численности населения Куртамышского района составляет 3,8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притока населения в район является высокий уровень вознаграждения его за труд, или заработная плата.</w:t>
      </w:r>
    </w:p>
    <w:p>
      <w:pPr>
        <w:pStyle w:val="Style2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Куртамышском районе проводилась работа по выявлению организаций и индивидуальных предпринимателей, выплачивающих заработную плату ниже прожиточного минимума. 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17 году составила 20075,5 рубля, что на 6,6% больше, чем в 2016 году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величение заработной платы в муниципальных дошкольных образовательных учреждениях на 10,1% и составило 14840,0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месячной номинальной начисленной заработной платы  наблюдается у работников муниципальных учреждений физкультуры и спорта   на 23,9 % или 13015,8 руб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 включает 44 действующих муниципальных  образовательных учреждения, из них  17 детских садов, в том числе 8 филиалов, 18 общеобразовательных школ с семью школами, являющимися филиалами,  и  две  организации дополнительного образования (Дом детства и юношества и  Детско-юношеская спортивная школа)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ются по программе дошкольного общего образования в  детских садах 1393 ребенка (58%), что выше прошлогодних показателей на 4,2 %. Всеми формами дошкольного образования (группы кратковременного  пребывания, культурно- образовательные центры, консультационные пункты) охвачено  93,1 % детей в возрасте от рождения   до 7 лет. </w:t>
        <w:tab/>
        <w:t>Численность воспитанников детских садов  в расчёте на 1 педработника   составляет 10 человек. Средняя наполняемость воспитанников  в сельских детских садах составляет  13 детей, в городских  детсадах  - 21 ребен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начального общего образования реализуется в   двадцати пяти  школах, основного общего образования  - в восемнадцати   общеобразовательных  учреждениях,  среднего общего образования - в восьми.  В сельской местности расположено 47,5%  детских садов  и  88,8% общеобразовательных учреждений  (6 средних школ, 10 основных  и 6 начальных), в том числе  7  филиалов.  3220 школьников   получают  образовательные услуги по  программам общего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ужках и секциях  Дома детства и юношества и Детско - юношеской спортивной школы  занималось   1306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ах  функционировал 251 класс – комплект, их средняя  наполняемость  в сельской местности   составляла  8,  в  г. Куртамыше  - 21,7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заработная плата педагогических работников муниципальных образовательных учреждений за  2017 год составила: в детских садах –     20 тыс. 818  руб.,  в школах –  22 тыс. 257  руб., в учреждениях дополнительного образования  - 21  тыс. 670 руб., что соответствует показателям по Курган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государственной аккредитации имеют 100% школ, функционирующих на территории Куртамышского района.  Лицензию на ведение образовательной деятельности  имеют все  муниципальные образовательные учреждения. 12 школ имеют лицензии на право ведения программ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ми образовательными организациями и органом управления в отчётном году  организована работа по реализации  четырёх  муниципальных  программ. В качестве приоритетных направлений  развития системы образования  в 2017 году были определен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указов  Президента РФ в части доведения заработной платы педагогических работников разных видов образовательных учреждений до среднего областного показа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ение доступности дошкольного, общего  и дополнительного  образо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оптимальных условий для  внедрения в практику работы федерального государственного  образовательного стандарта дошкольного, начального и  основного общего образования и детей с ОВЗ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неэффективных расходов путем оптимизации муниципальной образовательной сети;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е охвата детей, принимающих участие в спортивных соревнованиях и творческих конкурс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участия образовательных  организаций в  государственной  программе по созданию условий для занятий физической культурой в школах, расположенных в сельской мест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 муниципальными образовательными учреждениями обеспечено предоставление гражданам общедоступного и  бесплатного образования по основным образовательным программам дошкольного, начального общего, основного общего и среднего общего образования.</w:t>
        <w:tab/>
        <w:t xml:space="preserve">Образовательные услуги оказывали населению  в 2017 году  44 муниципальных  образовательных учрежд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 муниципальных образовательных учреждений согласно требованиям  законодательства  об образовании  закреплены за конкретными территориями Куртамышского района в соответствии с распоряжениями   Администрации Куртамышского  района (100%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выполнения полномочий  в сфере образования  по организации общедоступного дошкольного образования в 2017 году проведена работа по  комплектованию детских садов: 213 детей получили путевки для зачисления в  организации, реализующие программы дошкольного образования. </w:t>
        <w:tab/>
        <w:t xml:space="preserve">Проблема охвата детей дошкольным образованием остается частично нерешённой: очередность в детские сады города и района по данным муниципальной  информационной системы «Электронный детский сад» по состоянию на 31.12.2017 года в возрасте от рождения до 3 -х лет составляла 574 ребенка,  из них 202 малыша в возрасте от полутора до трех лет. В детском саду №9  г.  Куртамыша  имелось  более 40 свободных мест для детей  среднего и старшего дошкольного возраста, но данной категории детей  в очереди актуального спроса нет.  В  отдельных учреждениях дошкольного образования места остаются  не востребованными:  средняя посещаемость в Долговском  детском  саду составляет 7 чел., количество мест в  дошкольном учреждении 32,  Песьяновский детский сад на постоянной основе  посещают  только четверо  детей и др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учащихся  первых - четвертых классов  обучаются по  федеральным государственным образовательным стандартам  начального общего образования, 67,5 % детей обучаются по Федеральному госстандарту основного общего образования, который начал внедряться в школах района с 2015-2016 учебного год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выпускников, успешно завершивших обучение по программам среднего  общего образования и получивших аттестат о соответствующем уровне образования,  составила 100%, что  выше аналогичного показателя за 2016 год на 2%. Доля учащихся, освоивших программы основного об</w:t>
        <w:softHyphen/>
        <w:t xml:space="preserve">щего образования, составила  99,3%, двое обучающихся не  получили документ об образова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держки одаренных детей  пяти школьникам, достигшим высоких результа</w:t>
        <w:softHyphen/>
        <w:t>тов в спорте, учебе, в творческой деятельности,  выплачивалась ежемесячная стипендия Главы района в размере 500 рублей. Более 90 тыс. руб. выделено из средств бюджета  Куртамышского района на организацию и проведение спортивных,   творческих конкурсов, соревнований, фестивалей и олимпиад.  Доля школьников, задействованных в мероприятиях различного уровня,   увеличилась по  сравнению с 2016 годом на  16 % и составила  50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номочиями органов местного самоуправления Администрацией Куртамышского района  муниципальным образовательным учреждениям   для организации учебно - воспитательного процесса переданы в оперативное управление  57 зданий и помещений,  в   бессрочное (постоянное) пользование  -  44  земельных участ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7 году в соответствии с полномочиями Администрацией Куртамышского района  оптимизирована сеть образовательных учреждений путём переименования двух основных общеобразовательных школ в начальные (Каминская и Жуковская НОШ)  и ликвидации  3-х начальных школ (Калиновская, Коноваловская и  Клоктухинская НОШ). Причиной  реструктуризации образовательной  сети является малочисленность  обучающихся в классах.     Кроме того, реструктуризация учреждений  позволяет более  эффективно использовать кадровые и  материально-технические ресурсы. 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9 Федерального закона «Об образовании в РФ» Администрацией Куртамышского района  обеспечивается содержание зданий муниципальных образовательных  организаций и обустройство прилегающих к ним территорий. На нужды образовательных учреждений, их обслуживание сторонними организациями израсходовано из бюджета Куртамышского района 25 млн. 950 тыс. руб., что на 3 млн. руб. больше, чем в  2016 году. Только на оплату  коммунальных услуг оплачено из средств бюджета  Куртамышского района  в отчетном  году 19 млн. 434 тыс. 400 руб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рамках создания качественных условий для проведения  мероприятий и реализации программы по физической культуре  в Песьяновской  СОШ проведен ремонт спортивного зала за счёт средств федерального бюдже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щедоступности образования 443 обучающихся школ района обеспечены подвозом к месту учебы школьным транс</w:t>
        <w:softHyphen/>
        <w:t>портом, что составляет 100%, который осуществляется 22 школьными автобусами,  7  из которых  эксплуатируются свыше 10 лет. В текущем году приобретено за счет средств федерального бюджета 2 автобуса, которые переданы в оперативное управление  Пепелинской ООШ и   Нижневской СОШ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на питание школьников израсходовано более 9 млн. рублей, из них  2 млн. 625  тыс. руб. – из средств бюджета Куртамышского района.  Общая доля школьников,  охваченных горячим питанием,  стабилизировалась и  составила   97, 5%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ях образования реализован Комплекс мер в рамках действующих программ по привлечению и закреплению педагогических кадров, их материальной поддержке. Семи педагогам в  2017 году  оказана единовременная  финансовая помощь из средств бюджета Куртамышского района в размере 10 тыс. руб., пяти  учителям  выплачено  подъемное пособие в размере 100 тыс. рублей за счёт средств областного бюджета. Проблема обеспечения учреждений образования  кадрами, не смотря на принимаемые меры поддержки, остается частично нерешённой:  процент работников,  имеющих высшее профессиональное образование, составляет 51%  (в 2016 г. данный показатель составлял  53%),  одиннадцать работников  не имеют соответствующего педагогического образования.   Остро стоит проблема «старения»  педагогических кадров:   средний возраст педагогов   составляет 44 года. Имеющиеся вакансии на начало  текущего учебного года закрыты за счёт увеличения учебной нагрузки  педагогов и  привлечения к работе в образовательные учреждения  учителей-совместит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рганизации летней занятости детей   выделено 100 тыс. руб. на  выплаты детям, осуществляющих  деятельность  в трудовых отрядах по месту жительства.  За счет средств местного бюджета в летний период функционировала 1 ставка тренера-общественника, который   организовывал  занятость подростков на территории села Костылево  через  функционирование кружков, спортивных секций и мероприятий  физкультурно - спортивной  направлен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проведена летняя    оздоровительная кампания, в рамках которой отдохнули   в загородных оздоровительных лагерях 361 ребенок.   Из средств муниципального бюджета на частичную оплату путевок для  19 детей,   находящихся в социально опасном положении,  выделено 50 тыс. руб. Посредством организации деятельности лагерей досуга и отдыха на базе 19 школ  оздоровлено  еще 1445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Куртамышского района в отчётном году предоставлены жилые помещения по договору специализированного найма 33 гражданам из числа детей-сирот и детей, оставшихся без попечения родителей, еще двум  выплачена компенсация на приобретение жилья по с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современных условий  для обучения школьников закончено строительство здания Нижневской  СОШ на 155 мест. Проведен частичный капитальный ремонт второго здания  данной школы:  заменены окна, входные двери, отремонтированы кровля,  крыльц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о различным направлениям деятельности в рамках вы</w:t>
        <w:softHyphen/>
        <w:t>полнения 4-х муниципальных программ: «Развитие образования» на 2015-2020 годы «Безопасность образовательных учреждений» на 2018-2020  годы, «Профилактика социального сиротства» на 2014-2020 годы, «Организация и обеспечение отдыха, оздоровления и занятости детей» в 2018  - 2020 годах обеспечивает поступательное развитие муниципальной  системы образования Куртамыш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блемой функционирования  учреждений образования является тот факт, что их инфраструктура  частично не соответствует  требованиям санитарно – эпидемиологического, антитеррористического   и противопожарного законодатель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решен вопрос с выводом оборудования,  дублирующего световой и звуковой сигнал на пульт  подразделения пожарной охран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не установлены системы  видеонаблюдения в муниципальных образовательных учреждениях, имеющих вторую категорию безопасности (ДДЮ, Куртамышская СОШ №1, Куртамышская СОШ №2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47,7%  учреждений нуждаются в ремонте кровли,  в 19 школах и детских сада необходим   частичный или капитальный ремонт  инженерных сист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тамышском районе действуют 24 библиотеки, 35 муниципальных культурно-досуговых учреждений, краеведческий музей, детская школа искусст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17 года численность работников сферы культуры составила 147 (2015 г. - 170) человек, что свидетельствует о снижении численности работников культуры на 23 человека. Остро стоит проблема занятости сельских специалистов на неполную ставку 61 (2015г. - 42) человек. Укомплектованность квалифицированными кадрами с высшим образованием составляет 21%, с высшим и средним профильным образованием 44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йоне реализуется муниципальная программа Куртамышского района «Развитие культуры Куртамышского района» на 2016-2020 годы» направленная на обеспечение всех видов культур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чиная с 2007 года, наблюдается стабильное увеличение средней заработной платы работников учреждений культуры. В 2017 году планируется обеспечить достижение средней заработной платы работников учреждений культуры на уровне 90% к средней заработной плате по субъекту, в 2018 году – 100%.  Происходит  сокращение сети муниципальных учреждений культуры, в том числе библиотек и учреждений культурно-досугового типа. Это обусловлено снижением численности населения, а также процессами оптимизации бюджетной сети. За десять лет количество клубов сократилось на 12 един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ультурно-досуговых учреждениях функционирует 270 клубных формирований, в том числе для детей и молодежи работает 167 клубных формирований. Учреждения культуры активно участвуют в проектной деятельности, в конкурсе на лучшее муниципальное учреждение культуры, находящееся на территории сельских поселений Курганской области.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100 % библиотек подключены к сети Интернет и имеют необходимое компьютерное оборудование и программное обеспечение. В 2016 году началась работа по организации в библиотеках точек доступа к полнотекстовым информационным ресурсам: Национальной электронной библиотеке (НЭБ) и Президентской библиотеке им. Б.Н. Ельцина. В 2017 году 5 муниципальных библиотек получили доступ к НЭБ. Существует проблема обновления компьютерного оборудования.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оянно увеличиваются  показатели деятельности краеведческого музея: объем основного фонда краеведческого музея  составил 15449 единиц хранения.  Общее число посещений музея выросло до 10875  человек.  Число выставок составило 16 единиц. Обеспечен бесплатный доступ в  музей посетителям младше 16 лет в любой день работы музе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сфере культуры осуществляет детская школа искусств. Количество обучающихся в детской  школе искусств составляет 290 человек. Учреждение работает в соответствии с лицензией, учебными планами и программами развития школ, активно участвует в зональных и областных конкурсах. </w:t>
      </w:r>
      <w:r>
        <w:rPr>
          <w:color w:val="000000"/>
          <w:sz w:val="28"/>
          <w:szCs w:val="28"/>
        </w:rPr>
        <w:t xml:space="preserve">Особое внимание в культурной политике Куртамышского района  отводится поддержке и развитию юных дарований, учреждена стипендия  Главы Куртамышского района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КУК «КЦ «Юность» получен грант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 с численностью населения до 100 тыс. человек, в размере 4851,3 тыс. чел. </w:t>
      </w:r>
      <w:r>
        <w:rPr>
          <w:sz w:val="28"/>
          <w:szCs w:val="28"/>
        </w:rPr>
        <w:t>6 апреля 2017 года состоялось открыт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инозала, оснащенного </w:t>
      </w:r>
      <w:r>
        <w:rPr>
          <w:sz w:val="28"/>
          <w:szCs w:val="28"/>
          <w:shd w:fill="FFFFFF" w:val="clear"/>
        </w:rPr>
        <w:t xml:space="preserve">современным кинопроекционным и звуковым оборудованием, киноэкраном,  новыми креслам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 в  Куртамышском  районе реализуется  муниципальная 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, спорта  и  туризма  в Куртамышском  районе»  на 2018 -  2021 годы, утвержденная постановлением  от  13.10 2017 г. № 73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7 году проведено более 80 спортивных мероприятий.  Спортсмены района   участвуют в областных, республиканских и всероссийских соревнованиях. 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 в районе проводится  спартакиада среди учащихся Куртамышского района по 12 видам спорта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спартакиады на празднике посвященном Дню физкультурника победителям и призерам в командном  зачете вручены грамоты и спортивный инвентарь. Хорошо выступили учащиеся  и студенты нашего района в областных соревнованиях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 в 2017 году по итогам  областной спартакиады среди учащихся  Куртамышский  район  занял  2  общекомандное место  по 2 группе. 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7 году спортсмены  педагогического колледжа  заняли 3 место в областной спартакиаде среди средних профессиональных образовательных учреждений  Курганской  области «Надежда Заураль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 итогам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их   спортивных игр  «Зауральская метел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амышский  район  занял  5  общекомандно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зоне 2017 года сборная команда по футболу «Кристалл»  заняла 1 место в областных зональных соревнованиях по футболу среди команд 1 лиги и стала финалистом Кубка области по футболу    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Ежегодно в Куртамышском  районе проходит спартакиада  среди сельских советов. В программу включены 10 видов спорта. Успешно выступают в районной сельской спартакиаде спортсмены из сел Песьяное, Нижнее, Верхнее, Советское,  Закомалдино, Камаган, Костылево и Косулино. Финальные соревнования проходят в день физкультурника на  стадионе в  г. Куртамыше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Победителями сельской спартакиады  2017  года стали: Нижневский сельский совет,  Песьянский сельский совет занял  2   место  и  3 место занял  Советский  сельский  совет.  Командам  вручены  грамоты, кубки,  денежные призы и спортивный инвентарь. 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7 году Куртамышский  район принял участие в областных смотрах – конкурсах: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учшую постановку   физкультурно – спортивной   работы в муниципальных  районах  Курганской области по 1 группе.   В этом конкурсе Куртамышский район  занял 3 место и получил сертификат на сумму 165 тыс. рублей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firstLine="708"/>
        <w:jc w:val="both"/>
        <w:rPr/>
      </w:pPr>
      <w:r>
        <w:rPr>
          <w:sz w:val="28"/>
          <w:szCs w:val="28"/>
        </w:rPr>
        <w:t>- на лучшую организацию работы по развитию туризма в муниципальных    районах Курганской области. В этом конкурсе Куртамышский район занял 2  место и получил сертификат на 100 тыс. рублей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ая программа «500 шагов до спортплощадки», получена субсидия из областного бюджета  в размере 432,2 тыс. рублей на  устройство спортивной площадки. </w:t>
      </w:r>
    </w:p>
    <w:p>
      <w:pPr>
        <w:pStyle w:val="Heading"/>
        <w:ind w:firstLine="539"/>
        <w:jc w:val="both"/>
        <w:rPr/>
      </w:pPr>
      <w:r>
        <w:rPr>
          <w:b w:val="false"/>
          <w:sz w:val="28"/>
          <w:szCs w:val="28"/>
        </w:rPr>
        <w:t>На стадионе  в  г. Куртамыше  построена  спортивная  площадка,  на которой установлено спортивное оборудование для  занятий  воркаутом  и для приема нормативов  ВФСК «ГТО».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января 2017 года к выполнению нормативов комплекса «ГТО» приступило взрослое население Куртамышского района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официальном сайте ГТО  зарегистрировано  1700 человек, из них 160 человек взрослое на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в августе 2017 года прошла апробация Комплекса ГТО среди инвалидов, в мероприятии приняли участие 10 человек, проживающих в </w:t>
      </w:r>
      <w:r>
        <w:rPr>
          <w:bCs/>
          <w:sz w:val="28"/>
          <w:szCs w:val="28"/>
        </w:rPr>
        <w:t xml:space="preserve">ГБУ «Куртамышский ПНИ», они выполняли нормативы в тестовом режи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7 года был объявлен Всероссийский конкурс региональных органов управления образованием «ГТО всей семь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проект вошел в список 12 победителей Всероссийского конкурса. Курганская область признана победителем в категории «региональные органы управления образованием, показавшие лучшие практики вовлечения семей с детьми к сдаче норм ГТО. В категории «Лучшие семьи участники» от Курганской области признана победителем семья Лешуков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рейтинга роботы МЦТ Курганской области за 2017 год Куртамышский район заня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умма   бюджетных средств  на физическую культуру и спорт  в 2017  году  составило 3 млн. 846 тыс. по сравнению  с 2016  годом, сумма увеличилась на 559 тыс. 500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своено звание мастера спорта России – 1 чел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или норматив КМС – 2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ила норматив 1 спортивного разряда – 7 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Style21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во многом зависит и от работы жилищно-коммунального комплекса, от того насколько комфортны условия для прожива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реформированию системы управления в жилищно-коммунальном хозяйстве через развитие инициативы собственников жилья, создание товариществ собственников жилья, привлечение к управлению многоквартирными домами собственников жилья. Для них создаются благоприятные условия выбора форм управления многоквартирными домами. В этих целях администрациями района и сельсоветов  среди жильцов проводится разъяснение норм действующего законодательства по организации создания и деятельности советов многоквартирных домов, оказывается методическая помощь в оформлении документ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в 2017 году составила 100%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действует восемь  организаций коммунального комплекса, оказывающих услуги по водо-, тепло-, газо-, электроснабжению, вывозу жидких бытовых отходов, их доля в общем числе организаций коммунального комплекса района  составляет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. Установлен частотный регулятор  на водозаборной скважине по ул. Пригородной, 33в города Куртамы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7 году  составила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егося в жилых помещениях, составила 100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муниципалитете создана необходимая база нормативных правовых актов представительного и исполнительного органов муниципального образования для исполнения полномочий в соответствии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Куртамышского района составила 72%, что выше уровня 2016 года на 3,7 %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ов местного самоуправления по исполнению собственных полномочий Администрация района будет решать путем внедрения современных методов управления, направленных на повышение эффективности использования имеющихся ресурсов, а именно: повышения доступности и качества предоставляемых муниципальных услуг, перевод их оказания в электронный ви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муниципальных услуг, предоставляемых органами местного самоуправления, муниципальными учреждениями будет ежегодно расти, что связано и изменением действующего законодательства в данной сфере, изменением рынка услуг, совершенствованием  нормативной базы, особенностями разрабатываемых программных продуктов в сфере предоставления услуг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оля налоговых и неналоговых доходов местного бюджета в общем объеме собственных доходов бюджета за 2017 год составила 19,5%, в 2016 году этот показатель равнялся 29,9%. Наличие контрольных функций со стороны органов местного самоуправления за поступлением налогов от налогоплательщиков, за своевременностью налоговых поступлений в доход районного бюджета, а также государственного статистического наблюдения субъектов малого и среднего предпринимательства может дать возможность иметь реальную картину налогового потенциала муниципалитета и приведет к полной собираемости налог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асходы  местного бюджета на содержание работников органов местного самоуправления в расчете на 1 жителя в 2017 году составили 862 рубля, что на 6,9% больше, чем в 2016 год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реднегодовая численность постоянного населения сократилась на 581 человека и за 2016 год составила 28965 человека. Это связано с высокой смертностью, низкой рождаемостью и миграционным оттоком в другие субъекты РФ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uppressAutoHyphens w:val="true"/>
        <w:snapToGrid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йонной программы энергосбережения и повышения энергетической эффективности проведены 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2017 году проведен частичный капитальный ремонт 6-ти многоквартирных домов г. Куртамыша по программе капитального ремонта с применением энергосберегающих технологий: отремонтированы крыши, утеплены чердачные перекры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2017 году проведен анализ расходования энергетических ресурсов бюджетными организациями района, выявлены и устранены причины необоснованного перерасхода ресурсов, и с учетом этого установлены новые лимиты расходования энергоресурсов на 2018 год для бюджетных учреждений и организаций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холодной воды, тепловой энергии и электрической энергии снизилась на: 0,2 куб. м. на 1 проживающего, 0,01 Гкал на 1 кв. м. общей площади, 0,2 кВт/ч на одного проживающего в многоквартирных домах соответствен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тамышского района                                                  С.Г. Куликовски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885"/>
      </w:pPr>
      <w:rPr/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9" w:before="360" w:after="0"/>
      <w:jc w:val="both"/>
    </w:pPr>
    <w:rPr>
      <w:rFonts w:ascii="Arial" w:hAnsi="Arial" w:eastAsia="Arial" w:cs="Arial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4:00Z</dcterms:created>
  <dc:creator>Колупаева Марина</dc:creator>
  <dc:description/>
  <cp:keywords/>
  <dc:language>en-US</dc:language>
  <cp:lastModifiedBy>Скоробогатов</cp:lastModifiedBy>
  <cp:lastPrinted>2018-04-23T15:27:00Z</cp:lastPrinted>
  <dcterms:modified xsi:type="dcterms:W3CDTF">2018-04-25T03:51:00Z</dcterms:modified>
  <cp:revision>11</cp:revision>
  <dc:subject/>
  <dc:title>Доклад</dc:title>
</cp:coreProperties>
</file>