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394"/>
      </w:tblGrid>
      <w:tr>
        <w:trPr>
          <w:trHeight w:val="108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уртамышского муниципального округа Курганской области   по социальным вопросам                                                                                                                                 _______________Бухалко Н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работы Муниципального органа управления образование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тдел образования Администрации Куртамышского муниципального округа Курган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июль 2025 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0"/>
        <w:gridCol w:w="4723"/>
        <w:gridCol w:w="2540"/>
        <w:gridCol w:w="2127"/>
      </w:tblGrid>
      <w:tr>
        <w:trPr>
          <w:trHeight w:val="14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е руководство</w:t>
            </w:r>
          </w:p>
        </w:tc>
      </w:tr>
      <w:tr>
        <w:trPr>
          <w:trHeight w:val="20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деятельности тренеров-общественников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. Камаган,                                с. Костылё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Куртамы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.Ю.</w:t>
            </w:r>
          </w:p>
        </w:tc>
      </w:tr>
      <w:tr>
        <w:trPr>
          <w:trHeight w:val="20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-08.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отовности муниципальных образовательных организаций к началу 2025-2026 учебно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,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цова Т.А.</w:t>
            </w:r>
          </w:p>
        </w:tc>
      </w:tr>
      <w:tr>
        <w:trPr>
          <w:trHeight w:val="205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тоговая аттестация</w:t>
            </w:r>
          </w:p>
        </w:tc>
      </w:tr>
      <w:tr>
        <w:trPr>
          <w:trHeight w:val="20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 для обучающихся 9 классов в резервные сроки основного пери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определяет Д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20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А для обучающихся 11 классов в дополнительные дн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определяет Д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324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посвящённые Всероссийскому  Дню семьи, любви и вер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МБУ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</w:tr>
      <w:tr>
        <w:trPr>
          <w:trHeight w:val="324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и оздоровление детей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щение детей (10 чел.) из ЗОЛ «Весн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8.07-22.0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ых детей Куртамышского МО (20 чел.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Лазурный», 3 смена  «Приемники поколений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Отправка самостоя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орова Н.В.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7-08.08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ых детей Куртамышского МО (20 чел.)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 «Лазурный», 4 спортивная смена «Время подвига!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Отправка самостоя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орова Н.В.</w:t>
            </w:r>
          </w:p>
        </w:tc>
      </w:tr>
      <w:tr>
        <w:trPr>
          <w:trHeight w:val="3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7-08.08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ых детей Куртамышского МО (10 чел.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 «Космос», 4 смена «Богатырский ход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 xml:space="preserve">Отъез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от площади в 08.30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орова Н.В.</w:t>
            </w:r>
          </w:p>
        </w:tc>
      </w:tr>
      <w:tr>
        <w:trPr>
          <w:trHeight w:val="324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аналитическая деятельность</w:t>
            </w:r>
          </w:p>
        </w:tc>
      </w:tr>
      <w:tr>
        <w:trPr>
          <w:trHeight w:val="36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Управление Роспотребнадзора о ходе Л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инова А.А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субсидиям (ЛДП, ЗОЛ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инова А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вигатора к переходу на 2025-2026 учебный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МБУДО, МК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ы готовности МОУ к началу  2025-2026 учебного года (заполнение в соответствии с приказом ДОН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цова Т.А., руководители МОУ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 – 28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в ДОН о готовности МОУ к началу 2025-2026 учебного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цова Т.А., специалисты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МОУО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 23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отчет о вовлеченных в систему патриотического воспит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Е.А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 занятости обучающихся, состоящих на учете в ПДН, СОП и ВШК,  за  ию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организации отдыха, оздоровления и занятости детей (форма 1-7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инова А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недельно по четвергам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недельный отчет о проведенных спортивных мероприятиях «СпортЛет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КОУ, МБУДО, МК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слова С.Ю.</w:t>
            </w:r>
          </w:p>
        </w:tc>
      </w:tr>
      <w:tr>
        <w:trPr>
          <w:trHeight w:val="198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аппаратная деятельность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августовской конферен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ьев В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цова Т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Н.В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1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итогам ГИ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М.М.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 на 2025-2026 учебный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сты МОУО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внесению изменений в НПА по реализации социального заказа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 Ю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МОУО</w:t>
            </w:r>
          </w:p>
        </w:tc>
      </w:tr>
    </w:tbl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тдела образования</w:t>
        <w:tab/>
        <w:tab/>
        <w:tab/>
        <w:tab/>
        <w:tab/>
        <w:tab/>
        <w:tab/>
        <w:tab/>
        <w:t>В.В. Показаньев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Ломцова Т</w:t>
      </w:r>
      <w:r>
        <w:rPr>
          <w:sz w:val="16"/>
          <w:szCs w:val="20"/>
        </w:rPr>
        <w:t>.А</w:t>
      </w:r>
    </w:p>
    <w:p>
      <w:pPr>
        <w:pStyle w:val="Normal"/>
        <w:ind w:left="-36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2-12-64 (доб. 3)</w:t>
      </w:r>
    </w:p>
    <w:p>
      <w:pPr>
        <w:pStyle w:val="Normal"/>
        <w:ind w:left="-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sectPr>
          <w:type w:val="nextPage"/>
          <w:pgSz w:w="11906" w:h="16838"/>
          <w:pgMar w:left="1134" w:right="424" w:gutter="0" w:header="0" w:top="357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ind w:left="-1080" w:firstLine="720"/>
        <w:jc w:val="right"/>
        <w:outlineLvl w:val="0"/>
        <w:rPr>
          <w:rFonts w:ascii="Liberation Serif" w:hAnsi="Liberation Serif" w:cs="Liberation Serif"/>
          <w:b/>
          <w:b/>
          <w:color w:val="FF0000"/>
          <w:sz w:val="20"/>
          <w:szCs w:val="20"/>
        </w:rPr>
      </w:pPr>
      <w:r>
        <w:rPr>
          <w:rFonts w:cs="Liberation Serif" w:ascii="Liberation Serif" w:hAnsi="Liberation Serif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firstLine="720"/>
        <w:jc w:val="right"/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к плану</w:t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Календарь знаменательных дат</w:t>
      </w:r>
    </w:p>
    <w:p>
      <w:pPr>
        <w:pStyle w:val="Normal"/>
        <w:ind w:left="-1080" w:firstLine="72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2520"/>
        <w:gridCol w:w="22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сто, врем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7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ень воинской славы России</w:t>
            </w:r>
          </w:p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ень победы русского флота над турецким флотом в Чесменском сражении (177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8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Arial"/>
                <w:sz w:val="22"/>
                <w:szCs w:val="22"/>
              </w:rPr>
              <w:t>Всероссийский день семьи, любви и вер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ень воинской славы России</w:t>
            </w:r>
          </w:p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ень победы русской армии под командованием Петра I над шведами в Полтавским сражении (17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ждународный день шах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>
                <w:rFonts w:eastAsia="Arial"/>
                <w:sz w:val="22"/>
                <w:szCs w:val="22"/>
              </w:rPr>
              <w:t>27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ень Военно-морского ф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8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ень крещения Ру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К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МОУ</w:t>
            </w:r>
          </w:p>
        </w:tc>
      </w:tr>
    </w:tbl>
    <w:p>
      <w:pPr>
        <w:pStyle w:val="Normal"/>
        <w:ind w:left="-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eastAsia="Arial"/>
          <w:sz w:val="16"/>
          <w:szCs w:val="20"/>
        </w:rPr>
      </w:pPr>
      <w:r>
        <w:rPr>
          <w:rFonts w:eastAsia="Arial"/>
          <w:sz w:val="16"/>
          <w:szCs w:val="20"/>
        </w:rPr>
      </w:r>
    </w:p>
    <w:sectPr>
      <w:type w:val="nextPage"/>
      <w:pgSz w:w="11906" w:h="16838"/>
      <w:pgMar w:left="1134" w:right="42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/>
  </w:style>
  <w:style w:type="character" w:styleId="Style15">
    <w:name w:val="Другое_"/>
    <w:qFormat/>
    <w:rPr>
      <w:sz w:val="22"/>
      <w:szCs w:val="22"/>
    </w:rPr>
  </w:style>
  <w:style w:type="character" w:styleId="Style16">
    <w:name w:val="Основной текст_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pacing w:before="0" w:after="180"/>
      <w:ind w:left="4800" w:firstLine="60"/>
    </w:pPr>
    <w:rPr>
      <w:sz w:val="20"/>
      <w:szCs w:val="20"/>
    </w:rPr>
  </w:style>
  <w:style w:type="paragraph" w:styleId="Style21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pacing w:before="0" w:after="360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9:00Z</dcterms:created>
  <dc:creator>Гализеева Наталия Александровна</dc:creator>
  <dc:description/>
  <cp:keywords/>
  <dc:language>en-US</dc:language>
  <cp:lastModifiedBy>METODIST3</cp:lastModifiedBy>
  <cp:lastPrinted>2023-06-15T13:57:00Z</cp:lastPrinted>
  <dcterms:modified xsi:type="dcterms:W3CDTF">2025-06-30T11:57:00Z</dcterms:modified>
  <cp:revision>12</cp:revision>
  <dc:subject/>
  <dc:title>Утверждаю</dc:title>
</cp:coreProperties>
</file>