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09"/>
        <w:gridCol w:w="3600"/>
      </w:tblGrid>
      <w:tr>
        <w:trPr>
          <w:trHeight w:val="108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 Главы Куртамышского  муниципального округа Курганской области по социальным вопросам                                                                                                                                ________________  Н.В. Бухалко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0"/>
          <w:szCs w:val="20"/>
        </w:rPr>
      </w:pPr>
      <w:r>
        <w:rPr>
          <w:rFonts w:cs="Liberation Serif" w:ascii="Liberation Serif" w:hAnsi="Liberation Serif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на июнь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308"/>
        <w:gridCol w:w="2410"/>
        <w:gridCol w:w="1985"/>
      </w:tblGrid>
      <w:tr>
        <w:trPr>
          <w:tblHeader w:val="true"/>
          <w:trHeight w:val="1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ее руководство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ый координационный совет по взаимодействию с Движением Пер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нференц-зал АКМ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ссия по проведению оценки готовности муниципальных образовательных организаций Куртамышского муниципального округа Курганской области к  2025-2026 учебному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информации руководителей МКОУ «Верхнёвская ООШ», МКОУ «Закоуловская ООШ», МКОУ «Косулинская СОШ», МКОУ «Куртамышская СОШ№ 2», МКОУ «Песьяновская СОШ», МКОУ «Пушкинская ООШ»., МБУДО «Куртамышский ДДЮ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ференц-зал АКМО,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-07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руководителя (Департамент образования и науки Курган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 В.В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щание директоров МКОУ, МКДОУ, МБ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нференц- зал АКМ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паратн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У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 В.В.</w:t>
            </w:r>
          </w:p>
        </w:tc>
      </w:tr>
      <w:tr>
        <w:trPr>
          <w:trHeight w:val="225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сударственная итоговая аттестация 9, 11 классы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Э по обществознанию, физике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воз обучающих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математике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Э по биологии, английскому языку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воз обучающих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географии, обществознанию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информатике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ижневская СОШ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ПЭ-0294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русскому языку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Э по информатике – КЕГЭ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ГЭ по физике, биологии, литературе, информатик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ервные сроки ГИА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русскому языку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7.06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всем предметам, кроме русского языка и математики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математике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исполнения приказа Департамента образования и науки Курганской области от 28.04.2022 года № 459 «Об утверждении алгоритма действий органов и учреждений системы образования и проведении проверок по фактам выявления обучающихся с признаками суицидального по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5.0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зультатах проведения диагностических мероприятий по выявлению суицидальных рисков (Л.Б. Шнейдер, А.Бек, Дж.Мор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исполнения межведомственного Плана мероприятий по выявлению и предупреждению суицидальных проявлений в подростковой среде в Куртамышском муниципальном округе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иторинг реализации одной из профилактических программ для родителей «Спасти от пропасти», «Знаю ли я своего ребенк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иторинг деятельности Служб школьной ме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6-3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ячник антинарк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здник, посвящённый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У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им. Ленина, учреждения допобразования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стиваль ВФСК «ГТО» среди семейн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дион «Молодежный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ногов В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Ро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ая программа «Мы – граждан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астие в региональных соревнованиях школьников «Президентские состяз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. Курган, стадион «Центральны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м. В.Н. Брум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слова С.Ю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ревнование по легкой атлетике «Забег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ивный  зал ДЮСШ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л. Овчинникова,4)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:0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ногов В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памяти и скорб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российская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6-29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здник «Школьный выпускной» для выпускников 9 и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КОУ</w:t>
            </w:r>
          </w:p>
        </w:tc>
      </w:tr>
      <w:tr>
        <w:trPr>
          <w:trHeight w:val="217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ых и оздоровление детей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ирование лагерей с дневным пребыванием на базе МОУ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6 – 18.06 – Березовская СОШ, Камаганская СОШ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.06 – 21.06 – Нижне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6 – 30.06 – КСШ №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06 – 02.07 – КС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 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6-1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Отдых детей Куртамышского МО (10 чел.)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СОЛКД «Романтика», смена «Больше, чем отд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правка в 09.00 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им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6-18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Отдых детей Куртамышского МО (10 чел.)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ОЛ «Весна», смена «Мечтай и действу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правка в 09.00 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им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6–16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дых детей Куртамышского МО (11 чел.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лекс отдыха «Лазурный», п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фильная смена «Защитники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правка само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06-05.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Отдых детей Куртамышского МО (20 чел.)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ОЛ «Весна», смена «Мечтай и добивай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правка в 09.00 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им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208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нформационно – 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трех дней после окончания уч. год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ы за 4 четверть и учебный год (успеваемость, качество, посещаемость, информация о реализации планов (маршрутов, программ) психолого-педагогического сопровождения детей, имеющих трудности в освоении ОП, о выполнении рекомендаций ПМПК для детей с 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2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 не посещающих или систематически пропускающих учебные занятия в ма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4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б обучающихся, с которыми проводилась индивидуальная профилактическая работа в ОО в течение 1 полугодия 2025 г. (Статотчет №1-КД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б итогах общего мониторинга страниц обучающихся в социальных сетях за 1 полугод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9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ализации планов индивидуальной профилактической работы с обучающими, состоящими на учете   в   ПДН   МО   МВД   России   «Куртамышский»   за 1 полугод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 1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дготовка наградного материала для награждения Благодарственными письмами Курганской областной Думы ко Дню Росс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 работе муниципальных профессиональных объединени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б организации методической работы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исполнения приказа МОУО от 21.08.2024 г. № 121 «Об утверждении планов по организации профилактической работы среди обучающихся муниципальных общеобразовательных организаций Куртамышского муниципального округа Курганской области в 2024-2025 учебном году и в летний период 2025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 2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гноз прибытия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3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месячный отчет о вовлеченных в мероприятия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3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иторинг занятости несовершеннолетних, состоящих на различных видах учета (ПДН, СОП и ВШК), организованными формами досуга в июн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б обучающихся, состоящих в группе суицидаль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5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формация в Управление Роспотребнадзора о ЛДП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А.</w:t>
            </w:r>
          </w:p>
        </w:tc>
      </w:tr>
      <w:tr>
        <w:trPr>
          <w:trHeight w:val="198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проектов нормативно-правовых актов и аналитических материалов по оптимизации муниципальной образовате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деятельности по оптимизации муниципальной образовате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А.И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Н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лектование МК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А.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0.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 выполнения задач  по направлениям деятельности МОУО за 2024-2025 учебный год. Составление проекта плана работы МОУО на 2025 – 2026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омцова Т.А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ы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етодисты МОУО</w:t>
            </w:r>
          </w:p>
        </w:tc>
      </w:tr>
    </w:tbl>
    <w:p>
      <w:pPr>
        <w:pStyle w:val="Normal"/>
        <w:ind w:left="-360" w:hanging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итель отдела образования</w:t>
        <w:tab/>
        <w:tab/>
        <w:tab/>
        <w:tab/>
        <w:tab/>
        <w:tab/>
        <w:tab/>
        <w:tab/>
        <w:tab/>
        <w:t>В.В. Показаньев</w:t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Ломцова Т.А.</w:t>
      </w:r>
    </w:p>
    <w:p>
      <w:pPr>
        <w:sectPr>
          <w:type w:val="nextPage"/>
          <w:pgSz w:w="11906" w:h="16838"/>
          <w:pgMar w:left="1134" w:right="851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2-64</w:t>
      </w:r>
      <w:r>
        <w:rPr>
          <w:sz w:val="20"/>
          <w:szCs w:val="20"/>
        </w:rPr>
        <w:t xml:space="preserve">   </w:t>
      </w:r>
    </w:p>
    <w:p>
      <w:pPr>
        <w:pStyle w:val="Normal"/>
        <w:ind w:left="-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0"/>
          <w:szCs w:val="20"/>
        </w:rPr>
        <w:t>Приложение к плану работы на июнь 2025 года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2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Arial"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5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семирный день окружающей среды (День эколо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русского языка</w:t>
            </w:r>
          </w:p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ушкинский ден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8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семирный день оке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ждународный день др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медицинского работника</w:t>
            </w:r>
          </w:p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 лет открытию Всесоюзного пионерского лагеря «Артек» (19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памяти и скор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ень партизан и подпольщ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FF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FF0000"/>
          <w:sz w:val="20"/>
          <w:szCs w:val="20"/>
        </w:rPr>
      </w:r>
    </w:p>
    <w:p>
      <w:pPr>
        <w:pStyle w:val="TextBody"/>
        <w:ind w:left="300" w:hanging="0"/>
        <w:rPr>
          <w:rFonts w:ascii="Liberation Serif" w:hAnsi="Liberation Serif" w:eastAsia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0"/>
          <w:szCs w:val="20"/>
          <w:lang w:eastAsia="zh-CN" w:bidi="hi-IN"/>
        </w:rPr>
        <w:t>Юбилейные даты</w:t>
      </w:r>
    </w:p>
    <w:p>
      <w:pPr>
        <w:pStyle w:val="TextBody"/>
        <w:ind w:left="300" w:hanging="0"/>
        <w:rPr>
          <w:rFonts w:ascii="Liberation Serif" w:hAnsi="Liberation Serif" w:eastAsia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0"/>
          <w:szCs w:val="20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TextBody"/>
        <w:ind w:left="300" w:hanging="0"/>
        <w:rPr>
          <w:rFonts w:ascii="Liberation Serif" w:hAnsi="Liberation Serif" w:eastAsia="Arial" w:cs="Arial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Liberation Serif" w:hAnsi="Liberation Serif"/>
          <w:b/>
          <w:color w:val="FF0000"/>
          <w:kern w:val="2"/>
          <w:sz w:val="20"/>
          <w:szCs w:val="20"/>
          <w:lang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01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25 лет со дня рождения русского писателя Михаила Ефимовича Зуева-Ордынца (1990 – 1967)</w:t>
            </w:r>
          </w:p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5 лет со дня рождения русского писателя, переводчика Давида Самуиловича Самойлова (1920 – 1990)</w:t>
            </w:r>
          </w:p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95 лет со дня рождения композитора, народного артиста России Евгения Николаевича Птичкина (1930 – 199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03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10 лет со дня рождения русской писательницы Ричи Михайловны Достян (1915 – 199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05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220 лет со дня рождения русского скульптора и литейного мастера Петра Павловича Клодта (1805 – 186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06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95 лет со дня рождения русского писателя Юрия Степановича Самсонова (1930 – 199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08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25 лет со дня рождения русского писателя Михаила Абрамовича Гершензона (1900 – 1942)</w:t>
            </w:r>
          </w:p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5 лет со дня  со дня рождения русского историка, писателя Анатолия Петровича Левандовского (1920 – 200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95 лет со дня рождения российского живописца и графика Ильи Сергеевича Глазунова (1930 – 201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4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205 лет со дня рождения русского историка, археографа, литератора Павла Петровича Вяземского (1820 – 1888)</w:t>
            </w:r>
          </w:p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90 лет со дня рождения выдающего русского пианиста, дирижёра, педагога Николая Григорьевича Рубинштейна (1835 – 188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6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5 лет со дня рождения русского переводчика Лилианы Зиновьевны Лунгиной (1920 – 199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8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0 лет со дня рождения художника-иллюстратора Марины Евгеньевны Успенской (1925 – 200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21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15 лет со дня рождения русского поэта Александра Трифоновича Твардовского (1910 – 197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25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20 лет со дня рождения белорусского поэта Петруся Бровки (1905 – 198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27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00 лет со дня рождения русского графика, художника-иллюстратора Дмитрия Спиридоновича Бисти (1925 – 199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29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125 лет со дня рождения французского писателя Антуана Мари-Роже де Сент-Экзюпери (1900 – 1944)</w:t>
            </w:r>
          </w:p>
        </w:tc>
      </w:tr>
    </w:tbl>
    <w:p>
      <w:pPr>
        <w:pStyle w:val="Normal"/>
        <w:ind w:left="-1080" w:firstLine="720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9:00Z</dcterms:created>
  <dc:creator>Гализеева Наталия Александровна</dc:creator>
  <dc:description/>
  <cp:keywords/>
  <dc:language>en-US</dc:language>
  <cp:lastModifiedBy>METODIST3</cp:lastModifiedBy>
  <cp:lastPrinted>2024-05-23T09:34:00Z</cp:lastPrinted>
  <dcterms:modified xsi:type="dcterms:W3CDTF">2025-06-04T04:42:00Z</dcterms:modified>
  <cp:revision>4</cp:revision>
  <dc:subject/>
  <dc:title>Утверждаю</dc:title>
</cp:coreProperties>
</file>