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124"/>
        <w:gridCol w:w="5953"/>
      </w:tblGrid>
      <w:tr>
        <w:trPr>
          <w:trHeight w:val="1083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Заместитель Главы Куртамыш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урганской области по социальным вопросам                                                                                                                                ________________ Н.В. Бухалк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План работы Муниципального органа управления образова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«Отдел образования Администрации Куртамышского муниципального округа Курганской области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на май 2025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107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961"/>
        <w:gridCol w:w="2410"/>
        <w:gridCol w:w="2070"/>
      </w:tblGrid>
      <w:tr>
        <w:trPr>
          <w:tblHeader w:val="true"/>
          <w:trHeight w:val="1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сто, врем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142" w:hRule="atLeast"/>
        </w:trPr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щее руководство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6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оординационный совет по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онференц-зал АКМО, 15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ирьянова М.М.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Межведомственная комиссия по организации отдыха, оздоровления и занятост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Конференц-зал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КМО, 15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ельминова А.А.</w:t>
            </w:r>
          </w:p>
        </w:tc>
      </w:tr>
      <w:tr>
        <w:trPr>
          <w:trHeight w:val="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3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обрание замещающих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Большой зал АКМ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олстоусова С.С.</w:t>
            </w:r>
          </w:p>
        </w:tc>
      </w:tr>
      <w:tr>
        <w:trPr>
          <w:trHeight w:val="3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структивно-методическое совещание заведующих МКДОУ, семин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МО,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льминова А.А.</w:t>
            </w:r>
          </w:p>
        </w:tc>
      </w:tr>
      <w:tr>
        <w:trPr>
          <w:trHeight w:val="4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нь руководителя (ВКС с Департаментом образования и науки Курганской области)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вещание директоров МКОУ, МКДОУ, МБ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нференц-зал АКМО, 9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казаньев В.В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омцова Т.А.</w:t>
            </w:r>
          </w:p>
        </w:tc>
      </w:tr>
      <w:tr>
        <w:trPr>
          <w:trHeight w:val="135" w:hRule="atLeast"/>
        </w:trPr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9"/>
                <w:szCs w:val="19"/>
              </w:rPr>
              <w:t>Тренировочный экзамен (ЕГЭ) по русскому языку (с участием обучающихся 11 клас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уртамышска СОШ №2 (ППЭ-0291)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воз обучающихся к   9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ирьянова М.М.</w:t>
            </w:r>
          </w:p>
        </w:tc>
      </w:tr>
      <w:tr>
        <w:trPr>
          <w:trHeight w:val="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бучение организаторов в аудитории, работающих на ЕГЭ (11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ФЕРУМ, 15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ирьянова М.М.</w:t>
            </w:r>
          </w:p>
        </w:tc>
      </w:tr>
      <w:tr>
        <w:trPr>
          <w:trHeight w:val="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бучение организаторов в аудитории, работающих на ОГЭ (9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ФЕРУМ, 15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ирьянова М.М.</w:t>
            </w:r>
          </w:p>
        </w:tc>
      </w:tr>
      <w:tr>
        <w:trPr>
          <w:trHeight w:val="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3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ЕГЭ по химии, история, литературе (11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уртамышская СОШ №2 (ППЭ-0291)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воз обучающихся к   9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ирьянова М.М.</w:t>
            </w:r>
          </w:p>
        </w:tc>
      </w:tr>
      <w:tr>
        <w:trPr>
          <w:trHeight w:val="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6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ГЭ по химии, биологии, обществознанию (9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уртамышская СОШ №1 (ППЭ-0292)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воз обучающихся к   9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ирьянова М.М.</w:t>
            </w:r>
          </w:p>
        </w:tc>
      </w:tr>
      <w:tr>
        <w:trPr>
          <w:trHeight w:val="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6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ГЭ по информатике (9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ижневская СОШ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ППЭ-0294)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воз обучающихся к   9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ирьянова М.М.</w:t>
            </w:r>
          </w:p>
        </w:tc>
      </w:tr>
      <w:tr>
        <w:trPr>
          <w:trHeight w:val="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7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ЕГЭ по математике (базовый и профильный уровни)  (11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уртамышская СОШ №2 (ППЭ-0291)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воз обучающихся к   9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ирьянова М.М.</w:t>
            </w:r>
          </w:p>
        </w:tc>
      </w:tr>
      <w:tr>
        <w:trPr>
          <w:trHeight w:val="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9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ГЭ по физике, химии, истории, географии (9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уртамышская СОШ №1 (ППЭ-0292)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воз обучающихся к   9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ирьянова М.М.</w:t>
            </w:r>
          </w:p>
        </w:tc>
      </w:tr>
      <w:tr>
        <w:trPr>
          <w:trHeight w:val="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0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ЕГЭ по русскому языку (11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уртамышская СОШ №2 (ППЭ-0291)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воз обучающихся к   9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ирьянова М.М.</w:t>
            </w:r>
          </w:p>
        </w:tc>
      </w:tr>
      <w:tr>
        <w:trPr>
          <w:trHeight w:val="124" w:hRule="atLeast"/>
        </w:trPr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тодическая деятельность</w:t>
            </w:r>
          </w:p>
        </w:tc>
      </w:tr>
      <w:tr>
        <w:trPr>
          <w:trHeight w:val="1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ММО заместителей директора по УВР и методическ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СШ №1,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ирьянова М.М.</w:t>
            </w:r>
          </w:p>
        </w:tc>
      </w:tr>
      <w:tr>
        <w:trPr>
          <w:trHeight w:val="1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0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Школа молодого педагога (защита педагогических про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ДТ, 14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Лебедева Н.А.</w:t>
            </w:r>
          </w:p>
        </w:tc>
      </w:tr>
      <w:tr>
        <w:trPr>
          <w:trHeight w:val="199" w:hRule="atLeast"/>
        </w:trPr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Деятельность муниципальной психолого-педагогической службы</w:t>
            </w:r>
          </w:p>
        </w:tc>
      </w:tr>
      <w:tr>
        <w:trPr>
          <w:trHeight w:val="1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-17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роприятия, посвященные Международному Дню семьи и Международному Дню Детского телефона дов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МО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ушпарь Т.В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ководители МОУ</w:t>
            </w:r>
          </w:p>
        </w:tc>
      </w:tr>
      <w:tr>
        <w:trPr>
          <w:trHeight w:val="1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й психолого-педагогический консилиум: 1) «О выполнении решений муниципального ППк в Нижневской СОШ, Березовской СОШ и Песьяновской СОШ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«Об организации профилактической работы в КСШ № 1 и КСШ № 2» (письмо МОУО от 12.02.2025 г. № 28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13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ирьянова М.М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ушпарь Т.В.</w:t>
            </w:r>
          </w:p>
        </w:tc>
      </w:tr>
      <w:tr>
        <w:trPr>
          <w:trHeight w:val="1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25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нализ исполнения приказа Департамента образования и науки Курганской области от 28.04.2022 года № 459 «Об утверждении алгоритма действий органов и учреждений системы образования и проведении проверок по фактам выявления обучающихся с признаками суицидального поведения» за январь-май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МО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ушпарь Т.В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ководители МОУ</w:t>
            </w:r>
          </w:p>
        </w:tc>
      </w:tr>
      <w:tr>
        <w:trPr>
          <w:trHeight w:val="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9"/>
                <w:szCs w:val="19"/>
              </w:rPr>
            </w:pPr>
            <w:r>
              <w:rPr>
                <w:rFonts w:cs="Liberation Serif;Times New Roman" w:ascii="Liberation Serif;Times New Roman" w:hAnsi="Liberation Serif;Times New Roman"/>
                <w:sz w:val="19"/>
                <w:szCs w:val="19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9"/>
                <w:szCs w:val="19"/>
              </w:rPr>
            </w:pPr>
            <w:r>
              <w:rPr>
                <w:rFonts w:cs="Liberation Serif;Times New Roman" w:ascii="Liberation Serif;Times New Roman" w:hAnsi="Liberation Serif;Times New Roman"/>
                <w:sz w:val="19"/>
                <w:szCs w:val="19"/>
              </w:rPr>
              <w:t xml:space="preserve">Проведение консультаций, логопедических занятий для педагогов и родителей, повторной диагност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9"/>
                <w:szCs w:val="19"/>
              </w:rPr>
            </w:pPr>
            <w:r>
              <w:rPr>
                <w:rFonts w:cs="Liberation Serif;Times New Roman" w:ascii="Liberation Serif;Times New Roman" w:hAnsi="Liberation Serif;Times New Roman"/>
                <w:sz w:val="19"/>
                <w:szCs w:val="19"/>
              </w:rPr>
              <w:t>МОУ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9"/>
                <w:szCs w:val="19"/>
              </w:rPr>
            </w:pPr>
            <w:r>
              <w:rPr>
                <w:rFonts w:cs="Liberation Serif;Times New Roman" w:ascii="Liberation Serif;Times New Roman" w:hAnsi="Liberation Serif;Times New Roman"/>
                <w:sz w:val="19"/>
                <w:szCs w:val="19"/>
              </w:rPr>
              <w:t>Иванова О.Н.</w:t>
            </w:r>
          </w:p>
        </w:tc>
      </w:tr>
      <w:tr>
        <w:trPr>
          <w:trHeight w:val="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9"/>
                <w:szCs w:val="19"/>
              </w:rPr>
            </w:pPr>
            <w:r>
              <w:rPr>
                <w:rFonts w:cs="Liberation Serif;Times New Roman" w:ascii="Liberation Serif;Times New Roman" w:hAnsi="Liberation Serif;Times New Roman"/>
                <w:sz w:val="19"/>
                <w:szCs w:val="19"/>
              </w:rPr>
              <w:t>06.05-23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9"/>
                <w:szCs w:val="19"/>
              </w:rPr>
            </w:pPr>
            <w:r>
              <w:rPr>
                <w:rFonts w:cs="Liberation Serif;Times New Roman" w:ascii="Liberation Serif;Times New Roman" w:hAnsi="Liberation Serif;Times New Roman"/>
                <w:sz w:val="19"/>
                <w:szCs w:val="19"/>
              </w:rPr>
              <w:t>Мониторинг «Оказание логопедической помощи воспитанникам ДОУ и обучающимся 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9"/>
                <w:szCs w:val="19"/>
              </w:rPr>
            </w:pPr>
            <w:r>
              <w:rPr>
                <w:rFonts w:cs="Liberation Serif;Times New Roman" w:ascii="Liberation Serif;Times New Roman" w:hAnsi="Liberation Serif;Times New Roman"/>
                <w:sz w:val="19"/>
                <w:szCs w:val="19"/>
              </w:rPr>
              <w:t>МОУ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9"/>
                <w:szCs w:val="19"/>
              </w:rPr>
            </w:pPr>
            <w:r>
              <w:rPr>
                <w:rFonts w:cs="Liberation Serif;Times New Roman" w:ascii="Liberation Serif;Times New Roman" w:hAnsi="Liberation Serif;Times New Roman"/>
                <w:sz w:val="19"/>
                <w:szCs w:val="19"/>
              </w:rPr>
              <w:t>Иванова О.Н.</w:t>
            </w:r>
          </w:p>
        </w:tc>
      </w:tr>
      <w:tr>
        <w:trPr>
          <w:trHeight w:val="324" w:hRule="atLeast"/>
        </w:trPr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роприятия</w:t>
            </w:r>
          </w:p>
        </w:tc>
      </w:tr>
      <w:tr>
        <w:trPr>
          <w:trHeight w:val="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01.05 – 15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й фотоконкурс по безопасности дорожного движения «Я соблюдаю ПД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бщество ВКонтакт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«Образование Куртамышского округа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йорова Н.В.</w:t>
            </w:r>
          </w:p>
        </w:tc>
      </w:tr>
      <w:tr>
        <w:trPr>
          <w:trHeight w:val="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1.05-09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Уроки муж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МО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уководители МОУ, Боброва Е.А.</w:t>
            </w:r>
          </w:p>
        </w:tc>
      </w:tr>
      <w:tr>
        <w:trPr>
          <w:trHeight w:val="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1.05-09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ждународная акция «Георгиевская лен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оброва Е.А.</w:t>
            </w:r>
          </w:p>
        </w:tc>
      </w:tr>
      <w:tr>
        <w:trPr>
          <w:trHeight w:val="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5-08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ебные сборы с обучающимися (юношами) 10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Щучанский район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. Чумля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слова С.Ю.</w:t>
            </w:r>
          </w:p>
        </w:tc>
      </w:tr>
      <w:tr>
        <w:trPr>
          <w:trHeight w:val="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6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е соревнования школьников «Президентские спортивные игры» (2010-2011 г.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адион «Молодежный»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аслова С.Ю.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лоногов В.А.</w:t>
            </w:r>
          </w:p>
        </w:tc>
      </w:tr>
      <w:tr>
        <w:trPr>
          <w:trHeight w:val="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7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родской марафон «Дети против войны» (дошкольники, школьн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родской парк «Город радости»,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оброва Е.А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обова Т.И.</w:t>
            </w:r>
          </w:p>
        </w:tc>
      </w:tr>
      <w:tr>
        <w:trPr>
          <w:trHeight w:val="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7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е соревнования школьников «Президентские состязания» 5 кл. (2012,2013,2014 г.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адион «Молодежный»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аслова С.Ю.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лоногов В.А.</w:t>
            </w:r>
          </w:p>
        </w:tc>
      </w:tr>
      <w:tr>
        <w:trPr>
          <w:trHeight w:val="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8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сероссийская акция «Свеча памят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МОУ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Центральная площадь г. Куртамыша, населенные пункты КМ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оброва Е.А.</w:t>
            </w:r>
          </w:p>
        </w:tc>
      </w:tr>
      <w:tr>
        <w:trPr>
          <w:trHeight w:val="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09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нь Победы (праздничные мероприятия, посвящённые 80 годовщине со дня Победы в Великой Отечественной войне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уководители МОУ, Боброва Е.А.</w:t>
            </w:r>
          </w:p>
        </w:tc>
      </w:tr>
      <w:tr>
        <w:trPr>
          <w:trHeight w:val="1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4.05-24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ада славянской письменности 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МО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уководители МОУ, Боброва Е.А.</w:t>
            </w:r>
          </w:p>
        </w:tc>
      </w:tr>
      <w:tr>
        <w:trPr>
          <w:trHeight w:val="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Муниципальный этап слет-соревнования «Школа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Лыжная база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горбунских Д.А.</w:t>
            </w:r>
          </w:p>
        </w:tc>
      </w:tr>
      <w:tr>
        <w:trPr>
          <w:trHeight w:val="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рофсоюзный квест  «Дорога к Победе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Лыжная база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Майорова Н.В.</w:t>
            </w:r>
          </w:p>
        </w:tc>
      </w:tr>
      <w:tr>
        <w:trPr>
          <w:trHeight w:val="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граждение победителей и призеров муниципальных интеллектуальных кон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ДЮ,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оброва Е.А.</w:t>
            </w:r>
          </w:p>
        </w:tc>
      </w:tr>
      <w:tr>
        <w:trPr>
          <w:trHeight w:val="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й фестиваль ВФСК «ГТО» среди трудовых коллективов, посвященный 80-й годовщине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«Молодежный»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4-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аслова С.Ю.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лоногов В.А.</w:t>
            </w:r>
          </w:p>
        </w:tc>
      </w:tr>
      <w:tr>
        <w:trPr>
          <w:trHeight w:val="1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4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раздник последнего зво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МО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уководители МОУ</w:t>
            </w:r>
          </w:p>
        </w:tc>
      </w:tr>
      <w:tr>
        <w:trPr>
          <w:trHeight w:val="2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8.05-01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нь защиты детей от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МО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уководители МОУ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Ломцова Т.А.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горбунских Д.А.</w:t>
            </w:r>
          </w:p>
        </w:tc>
      </w:tr>
      <w:tr>
        <w:trPr>
          <w:trHeight w:val="2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.05.-30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ция «В первый класс со знаком ГТО»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стиваль «ГТО» для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У, 10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аслова С.Ю.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лоногов В.А.</w:t>
            </w:r>
          </w:p>
        </w:tc>
      </w:tr>
      <w:tr>
        <w:trPr>
          <w:trHeight w:val="208" w:hRule="atLeast"/>
        </w:trPr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Информационно-аналитическая деятельность</w:t>
            </w:r>
          </w:p>
        </w:tc>
      </w:tr>
      <w:tr>
        <w:trPr>
          <w:trHeight w:val="1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 16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 потребности в кадрах на новый учебный год. Прогноз потребности в кадр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МОУ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Лебедева Н.А.</w:t>
            </w:r>
          </w:p>
        </w:tc>
      </w:tr>
      <w:tr>
        <w:trPr>
          <w:trHeight w:val="1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9"/>
                <w:szCs w:val="19"/>
              </w:rPr>
            </w:pPr>
            <w:r>
              <w:rPr>
                <w:rFonts w:cs="Liberation Serif;Times New Roman" w:ascii="Liberation Serif;Times New Roman" w:hAnsi="Liberation Serif;Times New Roman"/>
                <w:sz w:val="19"/>
                <w:szCs w:val="19"/>
              </w:rPr>
              <w:t>до 20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9"/>
                <w:szCs w:val="19"/>
              </w:rPr>
            </w:pPr>
            <w:r>
              <w:rPr>
                <w:rFonts w:cs="Liberation Serif;Times New Roman" w:ascii="Liberation Serif;Times New Roman" w:hAnsi="Liberation Serif;Times New Roman"/>
                <w:sz w:val="19"/>
                <w:szCs w:val="19"/>
              </w:rPr>
              <w:t>Информация в Роспотребнадзор о лагерях с дневным пребыванием  о подготовке к проведению ЛОК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9"/>
                <w:szCs w:val="19"/>
              </w:rPr>
            </w:pPr>
            <w:r>
              <w:rPr>
                <w:rFonts w:cs="Liberation Serif;Times New Roman" w:ascii="Liberation Serif;Times New Roman" w:hAnsi="Liberation Serif;Times New Roman"/>
                <w:sz w:val="19"/>
                <w:szCs w:val="19"/>
              </w:rPr>
              <w:t>МОУ, МОУ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9"/>
                <w:szCs w:val="19"/>
              </w:rPr>
            </w:pPr>
            <w:r>
              <w:rPr>
                <w:rFonts w:cs="Liberation Serif;Times New Roman" w:ascii="Liberation Serif;Times New Roman" w:hAnsi="Liberation Serif;Times New Roman"/>
                <w:sz w:val="19"/>
                <w:szCs w:val="19"/>
              </w:rPr>
              <w:t>Тельминова А.А.</w:t>
            </w:r>
          </w:p>
        </w:tc>
      </w:tr>
      <w:tr>
        <w:trPr>
          <w:trHeight w:val="1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22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ые таблицы по преподаванию основ военной службы по учебным сбо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слова С.Ю.</w:t>
            </w:r>
          </w:p>
        </w:tc>
      </w:tr>
      <w:tr>
        <w:trPr>
          <w:trHeight w:val="2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25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копительная ведомость по питанию (апрель-ма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спотребнадз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слова С.Ю.</w:t>
            </w:r>
          </w:p>
        </w:tc>
      </w:tr>
      <w:tr>
        <w:trPr>
          <w:trHeight w:val="2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25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тоги мониторинга готовности детей к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льминова А.А.</w:t>
            </w:r>
          </w:p>
        </w:tc>
      </w:tr>
      <w:tr>
        <w:trPr>
          <w:trHeight w:val="2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0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дача путевок, оформление документов и доставка до лагеря детей на 1 летнюю сме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йорова Н.В.</w:t>
            </w:r>
          </w:p>
        </w:tc>
      </w:tr>
      <w:tr>
        <w:trPr>
          <w:trHeight w:val="2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 30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нкетирование молоды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МОУ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Лебедева Н.А.</w:t>
            </w:r>
          </w:p>
        </w:tc>
      </w:tr>
      <w:tr>
        <w:trPr>
          <w:trHeight w:val="2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 30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нформация о выполнении плана работы с молодыми специалистами за 2024-2025 учебный год с предоставлением характеристик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МОУ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Лебедева Н.А.</w:t>
            </w:r>
          </w:p>
        </w:tc>
      </w:tr>
      <w:tr>
        <w:trPr>
          <w:trHeight w:val="2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31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не посещающих или систематически пропускающих учебные занятия по неуважительным причинам занятия в мае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ривощекова Ю.В.</w:t>
            </w:r>
          </w:p>
        </w:tc>
      </w:tr>
      <w:tr>
        <w:trPr>
          <w:trHeight w:val="2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ёт посещаемости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ДО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льминова А. А</w:t>
            </w:r>
          </w:p>
        </w:tc>
      </w:tr>
      <w:tr>
        <w:trPr>
          <w:trHeight w:val="4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01.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формация о проведении Дня защиты детей от ЧС с фотоматериал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омцова Т.А.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дгорбунских Д.А.</w:t>
            </w:r>
          </w:p>
        </w:tc>
      </w:tr>
      <w:tr>
        <w:trPr>
          <w:trHeight w:val="4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в течение трех дней после окончания учебного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тчеты за 4 четверть и учебный год (успеваемость, качество, посещаемость, информация о реализации планов (маршрутов, программ) психолого-педагогического сопровождения детей, имеющих трудности в освоении ОП, о выполнении рекомендаций ПМПК для детей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МОУ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ирьянова М.М.</w:t>
            </w:r>
          </w:p>
        </w:tc>
      </w:tr>
      <w:tr>
        <w:trPr>
          <w:trHeight w:val="4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1 число  кварт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естр ДОУ (количество воспитанников по зда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ДОУ №2, ДОУ №4, ДОУ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льминова А. А.</w:t>
            </w:r>
          </w:p>
        </w:tc>
      </w:tr>
      <w:tr>
        <w:trPr>
          <w:trHeight w:val="198" w:hRule="atLeast"/>
        </w:trPr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Внутриаппаратная деятельность</w:t>
            </w:r>
          </w:p>
        </w:tc>
      </w:tr>
      <w:tr>
        <w:trPr>
          <w:trHeight w:val="4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дготовка проектов нормативно-правовых актов по оптимизации муниципальной образователь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Ломцова Т.А.</w:t>
            </w:r>
          </w:p>
        </w:tc>
      </w:tr>
      <w:tr>
        <w:trPr>
          <w:trHeight w:val="4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 25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дготовка проекта распоряжения Администрации Куртамышского муниципального округа Курганской области о сроках проведения текущих ремонтов МК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льминова А.А.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одгорбунских Д.А. </w:t>
            </w:r>
          </w:p>
        </w:tc>
      </w:tr>
      <w:tr>
        <w:trPr>
          <w:trHeight w:val="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 30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дготовка проекта приказа по итогам стажёрск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  <w:tab w:val="right" w:pos="2142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МОУ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Лебедева Н.А</w:t>
            </w:r>
          </w:p>
        </w:tc>
      </w:tr>
    </w:tbl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color w:val="FF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FF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color w:val="FF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FF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color w:val="FF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FF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уководитель отдела образования</w:t>
        <w:tab/>
        <w:tab/>
        <w:tab/>
        <w:tab/>
        <w:tab/>
        <w:tab/>
        <w:tab/>
        <w:tab/>
        <w:tab/>
        <w:t>В.В. Показаньев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Ломцова Т.А.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2-12-64 (доб. 3)</w:t>
      </w:r>
    </w:p>
    <w:p>
      <w:pPr>
        <w:sectPr>
          <w:type w:val="nextPage"/>
          <w:pgSz w:w="11906" w:h="16838"/>
          <w:pgMar w:left="1134" w:right="851" w:gutter="0" w:header="0" w:top="36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color w:val="FF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Приложение к плану работы на май 2025 год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firstLine="72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Календарь знаменательных дат</w:t>
      </w:r>
    </w:p>
    <w:p>
      <w:pPr>
        <w:pStyle w:val="Normal"/>
        <w:ind w:left="-1080" w:firstLine="720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520"/>
        <w:gridCol w:w="22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сто, врем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1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аздник Весны и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7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нь рад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9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нь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нь победного завершения советскими войсками Крымской наступательной операции (1944 г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ждународный день сем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ждународный день музе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ень детских общественных организаций Росси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нь рождения пионерск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нь славянской письменности и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щероссийский день библиотек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0 лет со дня Цусимского сражения (19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нь пограни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семирный день без та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уководители МОУ</w:t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TextBody"/>
        <w:ind w:left="300" w:hanging="0"/>
        <w:rPr>
          <w:rFonts w:ascii="Liberation Serif;Times New Roman" w:hAnsi="Liberation Serif;Times New Roman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Юбилейные даты</w:t>
      </w:r>
    </w:p>
    <w:p>
      <w:pPr>
        <w:pStyle w:val="TextBody"/>
        <w:ind w:left="300" w:hanging="0"/>
        <w:rPr>
          <w:rFonts w:ascii="Liberation Serif;Times New Roman" w:hAnsi="Liberation Serif;Times New Roman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Liberation Serif;Times New Roman" w:hAnsi="Liberation Serif;Times New Roman"/>
          <w:b/>
          <w:kern w:val="2"/>
          <w:sz w:val="22"/>
          <w:szCs w:val="22"/>
          <w:lang w:eastAsia="zh-CN" w:bidi="hi-IN"/>
        </w:rPr>
        <w:t>со дня рождения писателей, музыкантов, художников и других деятелей</w:t>
      </w:r>
    </w:p>
    <w:p>
      <w:pPr>
        <w:pStyle w:val="TextBody"/>
        <w:ind w:left="300" w:hanging="0"/>
        <w:rPr>
          <w:rFonts w:ascii="Liberation Serif;Times New Roman" w:hAnsi="Liberation Serif;Times New Roman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Arial" w:cs="Liberation Serif;Times New Roman"/>
          <w:kern w:val="2"/>
          <w:sz w:val="26"/>
          <w:szCs w:val="26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1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55 лет со дня рождения Якова Вилимовича Брюса, просветителя, ученого-энциклопедиста, сподвижника Петра I (1670 – 173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3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5 лет со дня рождения Александра Николаевича Бенуа, художника (1870 – 196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6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 лет со дня рождения Владимира Александровича Дугина, художника-иллюстратора (1940 – 201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7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5 лет со дня рождения  Петра Ильича Чайковского, выдающегося русского композитора (1840 – 188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0 лет со дня рождения Анатолия Константиновича Лядова, композитора (1855 – 191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0 лет со дня рождения Виктора Ивановича Григоровича, филолога-слависта (1815 – 187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5 лет со дня рождения Альфонса Доде, французского писателя (1840 – 1897)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0 лет со дня рождения Ларисы Михайловны Рейснер, писательницы (1895 – 192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0 лет со дня рождения Алигьери Данте, итальянского поэта (1265 – 1321)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0 лет со дня рождения Ильи Ильича Мечникова, ученого-биолога (1845 – 191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5 лет со дня рождения Ольги Федоровны Берггольц, поэтессы (1910 – 1975)</w:t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0 лет со дня рождения Сергея Петровича Антонова, писателя (1915 – 199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5 лет со дня рождения Сергея Михайловича Соловьева, историка (1820 – 187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 лет со дня рождения Алексея Андреевича Туполева, авиаконструктора (1925 – 200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0 лет со дня рождения Леонида Николаевича Мартынова, поэта (1905 – 198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5 лет со дня рождения Алексея Кондратьевича Саврасова, живописца (1830-1897)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0 лет со дня рождения Михаила Александровича Шолохова, писателя (1905 – 1984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 лет со дня рождения Иосифа Александровича Бродского, поэта, драматурга, переводчика (1940 – 199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0 лет со дня рождения Александра Евдокимовича Корнейчука, драматурга (1905 – 197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5 лет со дня рождения Федота Ивановича Шубина, скульптора (1740 – 180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5 лет со дня рождения Владимира Измайловича Межова, библиографа (1830 – 1894)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5 лет со дня рождения Александра Ивановича Лактионова, художника (1910 – 1972)</w:t>
            </w:r>
          </w:p>
        </w:tc>
      </w:tr>
    </w:tbl>
    <w:p>
      <w:pPr>
        <w:pStyle w:val="Normal"/>
        <w:ind w:left="-1080" w:firstLine="72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/>
  </w:style>
  <w:style w:type="character" w:styleId="Style15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pacing w:before="0" w:after="180"/>
      <w:ind w:left="4800" w:firstLine="60"/>
    </w:pPr>
    <w:rPr>
      <w:sz w:val="20"/>
      <w:szCs w:val="20"/>
    </w:rPr>
  </w:style>
  <w:style w:type="paragraph" w:styleId="Style20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31:00Z</dcterms:created>
  <dc:creator>Гализеева Наталия Александровна</dc:creator>
  <dc:description/>
  <cp:keywords/>
  <dc:language>en-US</dc:language>
  <cp:lastModifiedBy>Zam</cp:lastModifiedBy>
  <cp:lastPrinted>2023-04-26T10:37:00Z</cp:lastPrinted>
  <dcterms:modified xsi:type="dcterms:W3CDTF">2025-04-24T06:07:00Z</dcterms:modified>
  <cp:revision>8</cp:revision>
  <dc:subject/>
  <dc:title>Утверждаю</dc:title>
</cp:coreProperties>
</file>