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7"/>
        <w:gridCol w:w="6378"/>
      </w:tblGrid>
      <w:tr>
        <w:trPr>
          <w:trHeight w:val="10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25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25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ганской области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  Н.В. Бухалк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лан работы Муниципального органа управления образова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«Отдел образования Администрации Куртамыш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Курганской области»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на апрель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410"/>
        <w:gridCol w:w="1985"/>
      </w:tblGrid>
      <w:tr>
        <w:trPr>
          <w:tblHeader w:val="true"/>
          <w:trHeight w:val="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сто,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т по образованию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ий семинар для руководителей МОУ «</w:t>
            </w:r>
            <w:r>
              <w:rPr>
                <w:sz w:val="22"/>
                <w:szCs w:val="22"/>
              </w:rPr>
              <w:t>Реализация национальных проектов «Молодежь и дети», «Семья», «Кадры» на территории Куртамышского муниципального округа Курганской обла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амышская СОШ № 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А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седание конкурсной комиссии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 (2, 3 этапы конкурса на замещение вакантных должностей руководителей МКОУ «Песьяновская СОШ», МКОУ «Косулинская СОШ», МКОУ «Закомалдинская ООШ», МКОУ «Костылёвская ООШ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Майорова Н.В., Кирьянова М.М., Лебедева Н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, Максимова А.И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седание конкурсной комиссии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  (2,3 этапы конкурса на замещение вакантных должностей руководителей МКОУ «Куртамышская СОШ № 1», МКОУ «Куртамышская ДЮСШ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Майорова Н.В., Кирьянова М.М., Лебедева Н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, Максимова А.И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т по профилактике МОУ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паратн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щание директоров МКОУ, МКДОУ, МБУД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</w:t>
            </w:r>
          </w:p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left="76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76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</w:t>
            </w:r>
          </w:p>
        </w:tc>
      </w:tr>
      <w:tr>
        <w:trPr>
          <w:trHeight w:val="15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енировочное мероприятие ОГЭ по русскому языку, биологии без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1,</w:t>
            </w:r>
          </w:p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8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енировочные мероприятия по процедуре проведения ГИ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русский язык с участни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уртамы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 № 2, 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енировочное мероприятие ОГЭ по математике с уча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1,</w:t>
            </w:r>
          </w:p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оборудованием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уртамы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Ш № 1, Куртамы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Ш № 2, Нижн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5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 по обеспечению безопасности в учреждениях образования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7.04-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структаж «Действия сотрудников и обучающихся при нападении на объект (территорию) образовательной организации с использованием горючих жидк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ОО, ответственный за АТЗ</w:t>
            </w:r>
          </w:p>
        </w:tc>
      </w:tr>
      <w:tr>
        <w:trPr>
          <w:trHeight w:val="12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8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Нижневскую СОШ с целью изучения состояния профилактической деятельности и оказания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жневская СОШ, отъезд в 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ыезд в Камаганскую СОШ с целью изучения состояния профилактической деятельности и оказания методической помо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маганская СОШ, отъезд в 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Косулинскую СОШ с целью изучения состояния профилактической деятельности и оказания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сулинская СОШ, отъезд в 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Пушкинскую СОШ с целью изучения состояния профилактической деятельности и оказания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шкинская ООШ, отъезд в 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Г учителей 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сулинская СОШ,</w:t>
            </w:r>
          </w:p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ъезд в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воспитателей ДОУ и Г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жневская СОШ, дошкольное отделение,</w:t>
            </w:r>
          </w:p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 в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22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-25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стирование на выявление суицидального риска по методикам Л.Б. Шнайдера и А. Б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блемная группа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ижневская СОШ, </w:t>
            </w:r>
          </w:p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Г учителей-логоп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1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стирование обучающихся по социометрической методике Дж. Мор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роприятия по психологической подготовке выпускников и их родителей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седание Ц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2, 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логопедически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11.04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16.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сероссийские проверочны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роки мужества и патриотизма, спортивные соревнования, воспитательные мероприятия, посвященные дню Победы в Великой Отечественной войне (рег. Модельный план, план О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, руководители МОУ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ция «80 дней до Побе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ция «Обелиск» (благоустройство памятных мест, аллей слав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ьные мероприятия «Уроки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ая легкоатлетическая эстафета на призы газеты «Куртамышская 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дион «Молодежны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о положению редакции газеты «Куртамышская ни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тошкола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терактивно-развлекательная программа «БиблиоГТО». Участникам программы предстоит сдать нормы библиотечного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ортивный зал ДЮСШ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ул. Овчинникова, 4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ция «Единый день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атлетическое троеборье (детские с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ортивный зал ДЮСШ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ул. Овчинникова, 4)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9-30-1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конкурс «Звездочка» (для 1-4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ДЮ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конкурс исследовательских работ школьников 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Ш №2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тамышская СОШ № 2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резовская СОШ, Камаганская С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жн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, руководители школ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ая Спартакиада школьников по                                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редние городские, основные школы - стадион «Молодежный»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средние сельские школы - Нижневская СОШ,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родской фестиваль семейного творчества «Семейные самоцветы» (для до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ДЮ,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рок, посвященный Дню памяти аварии на Чернобыльской АЭС, Дню пожарной ох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рбунских Д.А.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союзный фестиваль «ВЕЧНЫЙ ОГОНЬ ПАМЯТИ»,  посвященный 80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ДЮ, 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20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чёт о количестве воспитанников, зачисленных и отчисленных за март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о 14.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нализ питания и заболеваемости детей, посещающих МКДОУ, за 1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истеме АИС Комплектование (постановка на учёт, отчис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ПГС (Компенсация за детский сад  0_1_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 1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 потребности в педагогических кадрах на 2025-2026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К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8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чёт о детях военнослужащих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3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одный отчет о вовлеченных в мероприятия патрио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писки обучающихся, состоящих в группе «суицидального рис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3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 посещающих или систематически пропускающих учебные занятия по неуважительным причинам занятия за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нформация по уроку, посвященному Дню памяти аварии на Чернобыльской АЭС и Дню пожарной охраны </w:t>
            </w: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(для отправки в МЧС Курганской области и АК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рбунских Д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ёт посещаемост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 (по четвергам еженедель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естр ДОУ (количество воспитанников по зда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ДОУ №2, ДОУ №4, ДОУ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 (по четвергам еженедель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гресс исполнения План-графика и получения санитарно-эпидемиологических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08.04, 26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в Роспотребнадзор о лагерях с днев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дготовка проектов постановлений (распоряжений) Администрации Куртамышского муниципального округа Курганской области, Главы Куртамыш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ка нормативных правовых актов по оптимизации образовательной сети окру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ка приказов и документации по основной деятельности и личному составу МОУ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, методисты МОУО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информации о новых тенденциях в сфере образования, позитивной информации о деятельности работников образования в группе ВКонтакте «Образование Куртамыш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 и методисты МОУО</w:t>
            </w:r>
          </w:p>
        </w:tc>
      </w:tr>
    </w:tbl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уководитель отдела образования</w:t>
        <w:tab/>
        <w:tab/>
        <w:tab/>
        <w:tab/>
        <w:tab/>
        <w:tab/>
        <w:tab/>
        <w:t xml:space="preserve">         В.В. Показаньев</w:t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color w:val="80808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808080"/>
          <w:sz w:val="18"/>
          <w:szCs w:val="18"/>
        </w:rPr>
        <w:t>Ломцова Т.А.</w:t>
      </w:r>
    </w:p>
    <w:p>
      <w:pPr>
        <w:sectPr>
          <w:type w:val="nextPage"/>
          <w:pgSz w:w="11906" w:h="16838"/>
          <w:pgMar w:left="1134" w:right="851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720"/>
        <w:rPr>
          <w:rFonts w:ascii="Liberation Serif;Times New Roman" w:hAnsi="Liberation Serif;Times New Roman" w:cs="Liberation Serif;Times New Roman"/>
          <w:color w:val="80808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808080"/>
          <w:sz w:val="18"/>
          <w:szCs w:val="18"/>
        </w:rPr>
        <w:t>2-12-64 (доб. 3)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2"/>
          <w:szCs w:val="22"/>
        </w:rPr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-1080" w:firstLine="720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риложение к плану работы на апрель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092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45"/>
        <w:gridCol w:w="1701"/>
        <w:gridCol w:w="3118"/>
      </w:tblGrid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сто,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смех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день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ге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мирный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мирный день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 лет со дня начала Берлинской операции (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воинской славы России. День победы над немецкими рыцарями на Чудском озере (Ледовое побоище, 1242 г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день охраны памятников и историче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день Матери-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мирный день книги и автор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день солидарн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0 лет основанию Русского музея в Санкт-Петербурге (18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участников ликвидации последствий радиационны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российского парламентаризм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работника скорой помощ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мирный день породненных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дународный день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МОУ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ind w:left="300" w:hanging="0"/>
        <w:rPr>
          <w:rFonts w:ascii="Liberation Serif;Times New Roman" w:hAnsi="Liberation Serif;Times New Roman" w:cs="Liberation Serif;Times New Roman"/>
          <w:sz w:val="22"/>
          <w:szCs w:val="22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/>
        </w:rPr>
        <w:t>Юбилейные даты</w:t>
      </w:r>
    </w:p>
    <w:p>
      <w:pPr>
        <w:pStyle w:val="TextBody"/>
        <w:ind w:left="300" w:hanging="0"/>
        <w:rPr>
          <w:rFonts w:ascii="Liberation Serif;Times New Roman" w:hAnsi="Liberation Serif;Times New Roman" w:cs="Liberation Serif;Times New Roman"/>
          <w:sz w:val="22"/>
          <w:szCs w:val="22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/>
        </w:rPr>
        <w:t>со дня рождения писателей, музыкантов, художников и других деятелей</w:t>
      </w:r>
    </w:p>
    <w:p>
      <w:pPr>
        <w:pStyle w:val="TextBody"/>
        <w:ind w:left="300" w:hanging="0"/>
        <w:rPr>
          <w:rFonts w:ascii="Liberation Serif;Times New Roman" w:hAnsi="Liberation Serif;Times New Roman" w:cs="Liberation Serif;Times New Roman"/>
          <w:sz w:val="22"/>
          <w:szCs w:val="22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0 лет со дня рождения Ханса Кристиана Андерсена, датского писателя-сказочника (1805 – 187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5 лет со дня рождения Юрия Марковича Нагибина, писателя (1920 – 199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4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5 лет со дня рождения Юрия Павловича Германа, писателя (1910 – 1967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 лет со дня рождения Евгения Ивановича Кузьмина, библиотечного деятеля, журналиста (1955 г. 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5 лет со дня рождения Артура Хейли, американского писателя (1920 – 199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8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0 лет со дня рождения Владимира Федосеевича Раевского, поэта (1795 – 1872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5 лет со дня рождения Вениамина Петровича Семенова Тян-Шанского, географа (1870 – 194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0 лет со дня рождения Всеволода Александровича Рождественского, поэта (1895 – 197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5 лет со дня рождения Виталия Николаевича Горяева, художника (1910 – 198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 лет со дня рождения Анатолия Михайловича Елисеева, художника-иллюстратора (1930 г. 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0 лет со дня рождения русского живописца-пейзажиста  С.Ф Щедрина (1745-18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0 лет со дня рождения Ивана Петровича Кулибина, изобретателя (1735 – 1818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 лет со дня рождения Евгения Львовича Немировского, книговеда, библиографа (1925 г. 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5 лет со дня рождения Владимира Ильича Ленина (Ульянова), политического деятеля (1870 – 192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0 лет со дня рождения Николая Герасимовича Помяловского, писателя (1835 – 186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5 лет со дня рождения Даниеля Дефо, английского писателя (ок. 1660 – 173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0 лет со дня рождения Владимира Яковлевича Проппа, филолога, фольклориста (1895 – 19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5 лет со дня рождения Ференца (Франца) Легара, венгерского композитора (1870 – 1948)</w:t>
            </w:r>
          </w:p>
        </w:tc>
      </w:tr>
    </w:tbl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1:00Z</dcterms:created>
  <dc:creator>Гализеева Наталия Александровна</dc:creator>
  <dc:description/>
  <cp:keywords/>
  <dc:language>en-US</dc:language>
  <cp:lastModifiedBy>Zam</cp:lastModifiedBy>
  <cp:lastPrinted>2025-03-26T13:50:00Z</cp:lastPrinted>
  <dcterms:modified xsi:type="dcterms:W3CDTF">2025-03-26T10:18:00Z</dcterms:modified>
  <cp:revision>6</cp:revision>
  <dc:subject/>
  <dc:title>Утверждаю</dc:title>
</cp:coreProperties>
</file>