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>
          <w:trHeight w:val="1138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Главы Куртамышско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ого округа Курганско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ласти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 Н.В. Бухалко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План работы Муниципального органа управления образованием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«Отдел образования Админстрации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Курганской области» на март 2025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11"/>
        <w:gridCol w:w="9"/>
        <w:gridCol w:w="2518"/>
        <w:gridCol w:w="2118"/>
        <w:gridCol w:w="9"/>
      </w:tblGrid>
      <w:tr>
        <w:trPr>
          <w:tblHeader w:val="true"/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сто, вре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бщее руководство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седание конкурсной комиссии по проведению конкурса на замещение вакантной должности руководителя муниципального образовательного учреждения Куртамышского муниципального округа Курганской области  (1 этап конкурса на замещение вакантных должностей руководителей МКОУ «Куртамышская СОШ № 1», МКОУ «Песьяновская СОШ», МКОУ «Косулинская СОШ», МКОУ «Обанинская ООШ», МКОУ «Костылёвская ООШ», МКОУ «Куртамышская ДЮСШ»)</w:t>
            </w: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 14-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мцова Т.А., Майорова Н.В., Кирьянова М.М., Лебедева Н.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, Максимова А.И.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ординационный совет по государственной итоговой аттест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 15-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жведомственная комиссия по организации отдыха, оздоровления и занятости д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 14-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ь руководителя (ВКС с Департаментом образования и науки Курганской област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щание директоров МКОУ и МБУДО, заведующих МКД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 9-00, 13-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казаньев В.В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мцова Т.А.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фсоюзный пленум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-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педагогические чтения им. В.Я. Божк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льшой зал АКМО, 13-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тодический совет МОУ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ференц-зал АКМО, 13-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паратное совещание (производственная учеб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15-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казаньев В.В.</w:t>
            </w:r>
          </w:p>
        </w:tc>
      </w:tr>
      <w:tr>
        <w:trPr>
          <w:trHeight w:val="14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>
          <w:trHeight w:val="7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5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ренировочные мероприятия по процедуре проведения ГИА – «Информатика» (КЕГЭ) с участни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СОШ № 2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</w:t>
            </w:r>
          </w:p>
        </w:tc>
      </w:tr>
      <w:tr>
        <w:trPr>
          <w:trHeight w:val="7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Тренировочные мероприятия по процедуре проведения ГИА – «Биология» (ЕГЭ) без участник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ОШ №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</w:t>
            </w:r>
          </w:p>
        </w:tc>
      </w:tr>
      <w:tr>
        <w:trPr>
          <w:trHeight w:val="7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тоговое собеседование в 9 классах (дополнительный срок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, 9-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бор и предоставление сведений в РИС «ГИА-9» и «ГИА-11» (распределение участников, педагогов по ППЭ, экзамена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, МОУ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281" w:hRule="atLeast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бъектовые тренировки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ая тренировка «Эвакуация обучающихся и сотрудников при возникновении пожара на объекте» (Информация в МОУО о проведении объектовых тренировок в течение трех календарных дней после проведен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У № 2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У № 4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У №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ДЮ, ДЮС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мцова Т.А., руководители ГО МОУ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ая тренировка «Эвакуация обучающихся и сотрудников при возникновении пожара на объекте» (Информация в МОУО о проведении объектовых тренировок в течение трех календарных дней после проведен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маганская СОШ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сулинская СО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ижневская СОШ, Песьяновская СО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мцова Т.А., руководители ГО МОУ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ая тренировка «Эвакуация обучающихся и сотрудников при возникновении пожара на объекте» (Информация в МОУО о проведении объектовых тренировок в течение трех календарных дней после проведен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ОШ № 1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ОШ № 2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ерхнёвская ООШ, Долговская ОО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комалдинская ООШ, Закоуловская ОО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мцова Т.А., руководители ГО МОУ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ая тренировка «Эвакуация обучающихся и сотрудников при возникновении пожара на объекте» (Информация в МОУО о проведении объектовых тренировок в течение трех календарных дней после проведен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резовская СОШ, Костылёвская ООШ Камышовская ООШ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анинская ООШ Пепелинская ООШ</w:t>
            </w:r>
            <w:r>
              <w:rPr>
                <w:sz w:val="22"/>
                <w:szCs w:val="22"/>
              </w:rPr>
              <w:t xml:space="preserve"> Пушкинская ОО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омцова Т.А., руководители ГО МОУ</w:t>
            </w:r>
          </w:p>
        </w:tc>
      </w:tr>
      <w:tr>
        <w:trPr>
          <w:trHeight w:val="12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тодическая деятельность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5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МО учителей труд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ОШ № 1, 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МО учителей ОРКСЭ и ОДНКН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шкинская ООШ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ъезд от площад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9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кола молодого педагог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ДЮ, 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Лебедева Н.А.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ДС учителей информати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ОШ № 1, 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1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0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диный методический ден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МО учителей физики и астрономи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ОШ № 2, 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МО учителей русского языка и литератур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ОШ № 2, 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1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МО учителей математи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ОШ № 2, 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МО заместителей директоров по ВР и педагогов-организаторо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ОШ № 2, 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</w:t>
            </w:r>
          </w:p>
        </w:tc>
      </w:tr>
      <w:tr>
        <w:trPr>
          <w:trHeight w:val="12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еятельность муниципальной психолого-педагогической службы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4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зучение деятельности и оказание методической помощи администрации Закомалдинской ООШ: психолого-педагогическое сопровождение образовательного процесс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лговская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0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зучение деятельности и оказание методической помощи администрации Березовской СОШ: психолого-педагогическое сопровождение образовательного процесса. Подготовка консилиум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рез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зучение деятельности и оказание методической помощи администрации Камышовская ООШ по организации профилактической работ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мышовская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ниторинг «Психологическая подготовка выпускников и их родителей к государственной итоговой аттестации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ездной муниципальный психолого-педагогический консилиум. Оказание помощи обучающимся, испытывающим трудности в обучени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Березовская СОШ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ирьянова М.М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шпарь Т.В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ванова О.Н.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ход в ДОУ  изучение документации учителей –логопедов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ванова О.Н.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огопедических занятий, консультаций для педагогов и родителе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Н.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сячник православной книг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  <w:t>По отдельному график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соревнования в рамках ВФСК «ГТО» для выпускников МОУ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дколледж, 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лова С.Ю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лоногов В.А.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российская историческая интеллектуальная игра «1418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водителей школьных автобусов (техминимум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тошкола, 9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орова Н.В.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й конкурс проектов обучающихс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ОШ № 1, 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й конкурс социальных проекто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СОШ № 1, 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</w:t>
            </w:r>
          </w:p>
        </w:tc>
      </w:tr>
      <w:tr>
        <w:trPr>
          <w:trHeight w:val="20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Информационно-аналитическая деятельность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 (по графику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гресс исполнения Плана-графика и получения санитарно-эпидемиологических заключени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, 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льминова А.А.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нформация о реализации в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квартале 2025 года мероприятий по противодействию коррупци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, руководители МОУ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25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одный отчет о вовлеченных в мероприятия патриотического характер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брова Е.А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31.0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Организация работы в МОУ по приему заявлений на обучение по программам начального общего образования в 2025 году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ивощекова Ю.В.,</w:t>
            </w:r>
            <w:r>
              <w:rPr>
                <w:sz w:val="22"/>
                <w:szCs w:val="22"/>
              </w:rPr>
              <w:t xml:space="preserve"> руководители школ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 посещающих или систематически пропускающих учебные занятия по неуважительным причинам занятия за март 2025 год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</w:t>
            </w:r>
          </w:p>
        </w:tc>
      </w:tr>
      <w:tr>
        <w:trPr>
          <w:trHeight w:val="19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Внутриаппаратная деятельность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дготовка проектов постановлений (распоряжений) Администрации Куртамышского муниципального округа Курганской области, Главы Куртамышского муниципального округа Курганской област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ециалисты, методисты МОУО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новых тенденциях в сфере образования, позитивной информации о деятельности работников образования в группе ВКонтакте «Образование Куртамышского округа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и методисты МОУО</w:t>
            </w:r>
          </w:p>
        </w:tc>
      </w:tr>
    </w:tbl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Заместитель руководителя отдела образования</w:t>
        <w:tab/>
        <w:tab/>
        <w:tab/>
        <w:tab/>
        <w:tab/>
        <w:tab/>
        <w:tab/>
        <w:t>Т.А. Ломцова</w:t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1080" w:firstLine="720"/>
        <w:rPr/>
      </w:pPr>
      <w:r>
        <w:rPr>
          <w:rFonts w:cs="Liberation Serif;Times New Roman" w:ascii="Liberation Serif;Times New Roman" w:hAnsi="Liberation Serif;Times New Roman"/>
          <w:color w:val="808080"/>
          <w:sz w:val="16"/>
          <w:szCs w:val="16"/>
        </w:rPr>
        <w:t xml:space="preserve">Ломцова Т.А. 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720"/>
        <w:rPr>
          <w:rFonts w:ascii="Liberation Serif;Times New Roman" w:hAnsi="Liberation Serif;Times New Roman" w:cs="Liberation Serif;Times New Roman"/>
          <w:color w:val="80808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808080"/>
          <w:sz w:val="16"/>
          <w:szCs w:val="16"/>
        </w:rPr>
        <w:t>2-12-64</w:t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Приложение к плану работы на март</w:t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ind w:left="-1080" w:firstLine="72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Календарь знаменательных дат</w:t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tbl>
      <w:tblPr>
        <w:tblW w:w="1075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204"/>
        <w:gridCol w:w="1134"/>
        <w:gridCol w:w="2112"/>
      </w:tblGrid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ст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1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мирный день гражданской обороны</w:t>
            </w:r>
          </w:p>
          <w:p>
            <w:pPr>
              <w:pStyle w:val="Normal"/>
              <w:textAlignment w:val="baselin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мирный день писателя</w:t>
            </w:r>
          </w:p>
          <w:p>
            <w:pPr>
              <w:pStyle w:val="Normal"/>
              <w:textAlignment w:val="baselin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мирный день ко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8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8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рождения Куртамы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мирный день прав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8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0 лет со дня первого выхода человека в открытое космическое пространство (А.А. Леонов в 1965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8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воссоединения Крыма с Росс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1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мирный день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мирный день в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3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мирный метеорологиче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работников культур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7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мирный день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</w:tbl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Юбилейные даты</w:t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со дня рождения писателей, музыкантов, художников и других деятелей</w:t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eastAsia="Arial" w:cs="Liberation Serif;Times New Roman"/>
          <w:b/>
          <w:b/>
          <w:kern w:val="2"/>
          <w:sz w:val="16"/>
          <w:szCs w:val="16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kern w:val="2"/>
          <w:sz w:val="16"/>
          <w:szCs w:val="16"/>
          <w:lang w:eastAsia="zh-CN" w:bidi="hi-IN"/>
        </w:rPr>
      </w:r>
    </w:p>
    <w:tbl>
      <w:tblPr>
        <w:tblW w:w="1075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204"/>
        <w:gridCol w:w="1134"/>
        <w:gridCol w:w="2112"/>
      </w:tblGrid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1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15 лет со дня рождения Фридерика Шопена, польского композитора, пианиста (1810 – 18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2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225 лет со дня рождения Евгения Абрамовича Баратынского, поэта (1800 – 18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3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145 лет со дня рождения Льва Владимировича Щербы, языковеда (1880 – 1944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90 лет со дня рождения Гранта Игнатьевича Матевосяна, писателя (1935 – 2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6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550 лет со дня рождения Буонарроти Микеланджело, итальянского скульптора, живописца, поэта (1475 – 1564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210 лет со дня рождения Петра Павловича Ершова, писателя, педагога (1815 – 18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7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150 лет со дня рождения Мориса Жозефа Равеля, французского композитора (1875 – 19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8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5 лет со дня рождения Ивана Фотиевича Стаднюка, писателя (1920 – 1994)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5 лет со дня рождения Юрия Сергеевича Рытхэу, писателя (1930 – 20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180 лет со дня рождения Александра III, российского императора (1845 – 1894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100 лет со дня рождения Анатолия Ивановича Мошковского, писателя (1925 – 20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100 лет со дня рождения Гарри Гаррисона, американского писателя-фантаста (1925 – 2012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85 лет со дня рождения Григория Израилевича Горина, драматурга, сценариста (1940 – 2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85 лет со дня рождения Владимира Владимировича Личутина, писателя (1940 г.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95 лет со дня рождения Василия Михайловича Пескова, писателя, журналиста (1930 –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95 лет со дня рождения Жореса Ивановича Алферова, физика (1930 – 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125 лет со дня рождения Фредерика Жолио-Кюри, французского физика (1900 – 19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120 лет со дня рождения Святослава Теофиловича Рихтера, пианиста (1915 – 19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1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340 лет со дня рождения Иоганна Себастьяна Баха, выдающегося немецкого композитора, органиста (1685 – 17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6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95 лет со дня рождения Геннадия Михайловича Цыферова, русского писателя (1930 – 19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7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180 лет со дня рождения Вильгельма Конрада Рентгена, немецкого физика (1845 – 19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</w:tbl>
    <w:p>
      <w:pPr>
        <w:pStyle w:val="Normal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/>
  </w:style>
  <w:style w:type="character" w:styleId="Style15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pacing w:before="0" w:after="180"/>
      <w:ind w:left="4800" w:firstLine="60"/>
    </w:pPr>
    <w:rPr>
      <w:sz w:val="20"/>
      <w:szCs w:val="20"/>
    </w:rPr>
  </w:style>
  <w:style w:type="paragraph" w:styleId="Style20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1:00Z</dcterms:created>
  <dc:creator>Гализеева Наталия Александровна</dc:creator>
  <dc:description/>
  <cp:keywords/>
  <dc:language>en-US</dc:language>
  <cp:lastModifiedBy>Zam</cp:lastModifiedBy>
  <cp:lastPrinted>2024-02-21T11:53:00Z</cp:lastPrinted>
  <dcterms:modified xsi:type="dcterms:W3CDTF">2025-02-28T09:57:00Z</dcterms:modified>
  <cp:revision>8</cp:revision>
  <dc:subject/>
  <dc:title>Утверждаю</dc:title>
</cp:coreProperties>
</file>