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Куртамыш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округа Курганской области по социальным вопросам ___________ Н.В. Бухалк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Муниципального органа управления образованием «Отдел образования Администрации Куртамышского муниципального округа Курга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январь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9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103"/>
        <w:gridCol w:w="2268"/>
        <w:gridCol w:w="2126"/>
      </w:tblGrid>
      <w:tr>
        <w:trPr>
          <w:tblHeader w:val="true"/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руководство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му 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седание муниципальной наградной комиссии по рассмотрению материалов, представленных МОУ Куртамышского муниципального округа на награждение работников ведомственными нагр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бедева Н.А.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методически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руководителя (ВКС с Департаментом образования и науки Курганской област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директоров МКОУ, МКДОУ и МБ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АКМ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ьев В.В., Ломцова Т.А.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ьев В.В.</w:t>
            </w:r>
          </w:p>
        </w:tc>
      </w:tr>
      <w:tr>
        <w:trPr>
          <w:trHeight w:val="142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олнение РИС «ГИА-9» и «ГИА-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142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комплексной безопасности ОО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«Действия сотрудников и обучающихся при срабатывании на территории образовательной организации взрывного устройства, в том числе доставленного беспилотным летальным аппара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О, ответственные за АТЗ</w:t>
            </w:r>
          </w:p>
        </w:tc>
      </w:tr>
      <w:tr>
        <w:trPr>
          <w:trHeight w:val="142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деятельность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МО учителей, ведущих ОРКСЭ и ОДНКН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фестиваль «Рождественская звез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ная школа, 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заместителей директора по УВР и методиче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Ш №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семин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инновационного проекта «Формирование патриотических качеств обучающихся через социально-активную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Ш № 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учителе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Ш №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142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муниципальной психолого-педагогической службы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рофилактических программ для родителей «Спасти от пропасти», «Знаю ли я своего ребенк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ЦПМПК (обследование обучающихся 9 классов с ОВЗ КСШ № 1 и КСШ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ург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онституции, 68, ЦПМП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ЦПМПК (обследование обучающихся 9 классов с ОВЗ сельских шк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ург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онституции, 68, ЦПМП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шпарь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нения межведомственного Плана по выявлению и предупреждению суицидальных проявлений в подростковой среде в Куртамыш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</w:t>
            </w:r>
          </w:p>
        </w:tc>
      </w:tr>
      <w:tr>
        <w:trPr>
          <w:trHeight w:val="1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логопедических занятий, консультирование родителей 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ванова О.Н.</w:t>
            </w:r>
          </w:p>
        </w:tc>
      </w:tr>
      <w:tr>
        <w:trPr>
          <w:trHeight w:val="208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4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спорта 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Маслова С.Ю.</w:t>
            </w:r>
          </w:p>
        </w:tc>
      </w:tr>
      <w:tr>
        <w:trPr>
          <w:trHeight w:val="4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егося семинара для участников Совета Первых Местного отделения Движения Первых Куртамышского муниципального округ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 (Доброцентр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4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1 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и спортив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а С.Ю. </w:t>
            </w:r>
          </w:p>
        </w:tc>
      </w:tr>
      <w:tr>
        <w:trPr>
          <w:trHeight w:val="4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муниципального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4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рамках проекта «ЗимаСпорти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ОО, Маслова С.Ю.</w:t>
            </w:r>
          </w:p>
        </w:tc>
      </w:tr>
      <w:tr>
        <w:trPr>
          <w:trHeight w:val="313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 – аналитическая деятельность</w:t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занятости в 4 квартале 2024 обучающихся, состоящих на различных видах учета (ПДН, СОП и ВШ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1-КДН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истический отчет по форме Ф-85 (на бумажном носителе и в электронном вариан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ьминова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о вновь выявленных семьях в 4 квартале 202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рникова О.Н. </w:t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 на обучающихся, проживающих в замещающих семьях (информация по итогам первого полугодия 2024-2025 учеб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усова С.С.</w:t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чет об исполнении приказа ДОН от 02.08.2024 года № 743 «Об утверждении Алгоритма работы образовательной организации по обеспечению безопасности обучающихся в сети Интернет» за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полугод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чет об итогах выполнения Федерального закона № 120-ФЗ «Об основах системы профилактики безнадзорности и правонарушений несовершеннолетних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заболеваемости детей в ДОУ за 4 квартал 2024 и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а А.А.</w:t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натуральных норм питания детей в ДОУ за 4 квартал 2024 и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а А.А.</w:t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количестве детей военнослужащих, состоящих в очереди на получение мест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а А.А.</w:t>
            </w:r>
          </w:p>
        </w:tc>
      </w:tr>
      <w:tr>
        <w:trPr>
          <w:trHeight w:val="9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реализации планов индивидуального профилактического сопровождения с обучающимися, состоящими на учете в ПДН МО МВД России «Куртамышский»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и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23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вовлеченных в систему патриотического воспитания за янва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7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-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, ДЮС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ёкова Ю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а А.А.</w:t>
            </w:r>
          </w:p>
        </w:tc>
      </w:tr>
      <w:tr>
        <w:trPr>
          <w:trHeight w:val="6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писка группы суицидального ри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рь Т.В.</w:t>
            </w:r>
          </w:p>
        </w:tc>
      </w:tr>
      <w:tr>
        <w:trPr>
          <w:trHeight w:val="198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аппаратная деятельность</w:t>
            </w:r>
          </w:p>
        </w:tc>
      </w:tr>
      <w:tr>
        <w:trPr>
          <w:trHeight w:val="1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документов на награждение работников МОУ и МОУО ведомственными нагр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Н.А.</w:t>
            </w:r>
          </w:p>
        </w:tc>
      </w:tr>
      <w:tr>
        <w:trPr>
          <w:trHeight w:val="1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о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ходе реализации и оценке эффективности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цова Т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методисты</w:t>
            </w:r>
          </w:p>
        </w:tc>
      </w:tr>
      <w:tr>
        <w:trPr>
          <w:trHeight w:val="1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ходе реализации и оценке эффективности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«Организация и обеспечение отдыха, оздоровления и занятост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а А.А., Майорова Н.В.</w:t>
            </w:r>
          </w:p>
        </w:tc>
      </w:tr>
      <w:tr>
        <w:trPr>
          <w:trHeight w:val="1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ходе реализации и оценке эффективности</w:t>
            </w:r>
            <w:r>
              <w:rPr>
                <w:sz w:val="22"/>
                <w:szCs w:val="22"/>
              </w:rPr>
              <w:t xml:space="preserve"> муниципальной программ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«Безопасность муниципальных образовательных учреждений Куртамыш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бунских Д.А.</w:t>
            </w:r>
          </w:p>
        </w:tc>
      </w:tr>
      <w:tr>
        <w:trPr>
          <w:trHeight w:val="1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ходе реализации и оценке эффективности</w:t>
            </w:r>
            <w:r>
              <w:rPr>
                <w:sz w:val="22"/>
                <w:szCs w:val="22"/>
              </w:rPr>
              <w:t xml:space="preserve"> муниципальной программ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ru-RU"/>
              </w:rPr>
              <w:t>«Развитие школьного спорта в Куртамышском муниципальном окру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</w:t>
            </w:r>
          </w:p>
        </w:tc>
      </w:tr>
      <w:tr>
        <w:trPr>
          <w:trHeight w:val="1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о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ходе реализации и оценке эффективности</w:t>
            </w:r>
            <w:r>
              <w:rPr>
                <w:sz w:val="22"/>
                <w:szCs w:val="22"/>
              </w:rPr>
              <w:t xml:space="preserve"> муниципальной программы «Профилактика социального сиро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рникова О.Н. </w:t>
            </w:r>
          </w:p>
        </w:tc>
      </w:tr>
      <w:tr>
        <w:trPr>
          <w:trHeight w:val="1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ПА по переходу на 2025 финансовый год в Навигаторе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.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тдела образования</w:t>
        <w:tab/>
        <w:tab/>
        <w:tab/>
        <w:tab/>
        <w:tab/>
        <w:tab/>
        <w:tab/>
        <w:t xml:space="preserve">          Показаньев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Ломцова Т.А.</w:t>
      </w:r>
    </w:p>
    <w:p>
      <w:pPr>
        <w:sectPr>
          <w:type w:val="nextPage"/>
          <w:pgSz w:w="11906" w:h="16838"/>
          <w:pgMar w:left="1134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0"/>
          <w:szCs w:val="20"/>
        </w:rPr>
        <w:t>21264 (доб.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ложение к плану работы на январь</w:t>
      </w:r>
    </w:p>
    <w:p>
      <w:pPr>
        <w:pStyle w:val="Normal"/>
        <w:ind w:left="-108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лендарь знаменательных дат</w:t>
      </w:r>
    </w:p>
    <w:p>
      <w:pPr>
        <w:pStyle w:val="Normal"/>
        <w:ind w:left="-10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311"/>
        <w:gridCol w:w="1960"/>
        <w:gridCol w:w="2122"/>
      </w:tblGrid>
      <w:tr>
        <w:trPr>
          <w:trHeight w:val="1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ылинного богатыря Ильи Муром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>
          <w:trHeight w:val="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 Христ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>
          <w:trHeight w:val="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тского к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>
          <w:trHeight w:val="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лет со дня начала Первой русской революции (1905 – 190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>
          <w:trHeight w:val="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поведников и национальных парков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>
          <w:trHeight w:val="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ов прокура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>
          <w:trHeight w:val="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печ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>
          <w:trHeight w:val="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праздник Крещение Господ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>
          <w:trHeight w:val="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женерных вой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>
          <w:trHeight w:val="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ин день (День российского студенч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лет со дня основания Московского государственного университета им. М.В. Ломоносова (175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воинской славы России. День полного освобождения г. Ленинграда от фашистской блокады (1944 г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  <w:tr>
        <w:trPr>
          <w:trHeight w:val="1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ащиты персональных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ез Интерн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bidi="hi-IN"/>
        </w:rPr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bidi="hi-IN"/>
        </w:rPr>
        <w:t>Юбилейные даты</w:t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bidi="hi-IN"/>
        </w:rPr>
        <w:t>со дня рождения писателей, музыкантов, художников и других деятелей</w:t>
      </w:r>
    </w:p>
    <w:p>
      <w:pPr>
        <w:pStyle w:val="Normal"/>
        <w:jc w:val="both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bidi="hi-I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05 лет со дня рождения Альберта Вениаминовича Цессарского, писателя (1920 – 2010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лет со дня рождения Бориса Евгеньевича Веденеева, создателя Днепрогэса (1885 – 1946)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05 лет со дня рождения Айзека Азимова, американского писателя-фантаста, ученого (1920 – 1992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 лет со дня рождения Виталия Григорьевича Костомарова, языковеда (1930 г. р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 лет со дня рождения Якоба Гримма, немецкого филолога, писателя, знаменитого сказочника (1785 – 1867)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50 лет со дня рождения Василия Григорьевича Яна, писателя (1875 – 1954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 лет со дня рождения Николая Ивановича Сладкова, писателя (1920 – 1996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 лет со дня рождения Александры Иосифовны Ишимовой, писательницы (1805 – 1881)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60 лет со дня рождения Николая Яковлевича Марра, филолога (1865 – 1934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00 лет со дня рождения Джеральда Малькольма Даррела, английского зоолога и писателя (1925 – 1995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 лет со дня рождения Карела Чапека, чешского писателя (1890 – 1938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50 лет со дня рождения Рейнгольда Морицевича Глиэра, композитора, дирижера, педагога (1875 – 1956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30 лет со дня рождения Виктора Владимировича Виноградова, литературоведа, педагога (1895 – 1969)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10 лет со дня рождения Вадима Сегеевича Шефнера, поэта, прозаика (1915 – 2002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лет со дня рождения Сергея Стефановича Сухинова, писателя (1950 г. р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 лет со дня рождения Александра Сергеевича Грибоедова, поэта (1795 – 1829)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00 лет со дня рождения Евгения Ивановича Носова, писателя (1925 – 2002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 лет со дня рождения Ивана Ивановича Хемницера, поэта (1745 – 1784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5 лет со дня рождения Педро Кальдерона, испанского драматурга (1600 – 1681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60 лет со дня рождения Валентина Александровича Серова, художника (1865 – 1911)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25 лет со дня рождения Михаила Васильевича Исаковского, поэта (1900 – 1973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 лет со дня рождения Джой Адамсон, английской писательницы (1910 – 1980)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90 лет со дня рождения Евгения Павловича Велихова, физика (1935 г. р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70 лет со дня рождения Джона Мозеса Браунинга, американского изобретателя, конструктора автоматического оружия (1855 – 1926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5 лет со дня рождения Ивана III Васильевича, великого князя всея Руси, объединителя русских земель (1440 – 1505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 лет со дня рождения Фридриха Шеллинга, немецкого философа (1775 – 1854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 лет со дня рождения Рене Гийо, французского писателя, лауреата Международной премии им. Х. – К. Андерсена (1900 – 1968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 лет со дня рождения Петра Бернгардовича Струве, политического деятеля, экономиста (1870 – 1944)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20 лет со дня рождения Аркадия Алексеевича Первенцева, писателя (1905 – 1981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 лет со дня рождения Антона Павловича Чехова, писателя (1860 – 1904)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155 лет со дня рождения Аркадия Александровича Рылова, живописца (1870 – 1939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лет со дня рождения Алексея Александровича Бахрушина, купца, мецената, создателя частного литературно-театрального музея (1865 – 19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лет со дня рождения Исаака Осиповича Дунаевского, российского композитора, народного артиста РСФСР (1900 – 1955)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90 лет со дня рождения Кэндзабуро Оэ, японского писателя (1935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 лет со дня рождения Василия Ивановича Чуйкова, военачальника (1900 – 1982)</w:t>
            </w:r>
          </w:p>
        </w:tc>
      </w:tr>
    </w:tbl>
    <w:p>
      <w:pPr>
        <w:pStyle w:val="Normal"/>
        <w:spacing w:before="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4:00Z</dcterms:created>
  <dc:creator>Гализеева Наталия Александровна</dc:creator>
  <dc:description/>
  <cp:keywords/>
  <dc:language>en-US</dc:language>
  <cp:lastModifiedBy>Zam</cp:lastModifiedBy>
  <cp:lastPrinted>2023-12-20T09:22:00Z</cp:lastPrinted>
  <dcterms:modified xsi:type="dcterms:W3CDTF">2024-12-20T04:44:00Z</dcterms:modified>
  <cp:revision>6</cp:revision>
  <dc:subject/>
  <dc:title/>
</cp:coreProperties>
</file>