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89"/>
        <w:gridCol w:w="4320"/>
      </w:tblGrid>
      <w:tr>
        <w:trPr>
          <w:trHeight w:val="80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                            Н.В. Бухалк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FF0000"/>
          <w:sz w:val="8"/>
          <w:szCs w:val="22"/>
        </w:rPr>
      </w:pPr>
      <w:r>
        <w:rPr>
          <w:b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Муниципального органа управления образованием «Отдел образования Администрации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оябрь 2024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843"/>
        <w:gridCol w:w="141"/>
        <w:gridCol w:w="1985"/>
      </w:tblGrid>
      <w:tr>
        <w:trPr>
          <w:tblHeader w:val="true"/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руководителей и заместителей «Реализация магистральных направлений «Творчество», «Воспитание», «Профориентация» проекта «Школа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Ш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оценке готовности МОО Куртамышского МО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АКМО, 14-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АКМО, 14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МКОУ, МБУДО МК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АК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ное совещание «О результатах диагностических мероприятий в 2023/2024 учебном году и в сентябре-ноябре 2024 года и организации психолого-педагогического сопровожд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ОУ «Песьяновская СОШ», МКОУ «Пепелинская О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шпарь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й безопасности ОО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Действия сотрудников и обучающихся при обнаружении на входе в здание (при попытке проноса),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О, ответственные за АТЗ</w:t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кция для педагогов Куртамышского МО «Православие и отечественная культура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ктор – Протоиерей Михаил Ширяев, заместитель отдела Религиозного образования и катехизации Курганской епарх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ная шко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Песьяновскую СОШ с целью изучения состояния профилактической деятельности (разработка рекомендаций по итогам выезда) и оказания методической помощи перед проверкой КДН и З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сьяновская С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 учителей и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Ш №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физики и астроно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ская СОШ, отъезд с площади в 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учителей ОБЗ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ОШ № 2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педагогов-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шпарь Т.В. 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биологии и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ганская СОШ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9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физическо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ганская СОШ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9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еминар Реализация регионального инновационного проекта «Агроклассы им. Т.С. Мальцева (Мальцевские классы)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СОШ, 10-00 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обучающихся 5-9 классов на выявление фактов жестокого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обучающихся 10-11 классов на выявление фактов жестокого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группы риска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для педагогов «Актуальные вопросы профилактики суицидального п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кетирование обучающихся 5-11 классов на предмет выявления признаков их вовлечения в криминальные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декада психолог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педическое обследование и проведение коррекционно-развивающих занятий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учителей – логопедов ОО по вопросам оформления документ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ля проведения первичных диагнос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«Папа+Мама+Школа+Я = Шахмат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2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оспитательных мероприятий «Ребенок, знай свои права», посвященная Всероссийскому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Спартакиада школьников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 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редние городские школы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-00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Спартакиада школьников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Ш № 2 – (</w:t>
            </w:r>
            <w:r>
              <w:rPr>
                <w:sz w:val="20"/>
                <w:szCs w:val="22"/>
              </w:rPr>
              <w:t>средние сельские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СШ № 1 – основные школы), 10-00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е соревнования по шахматам, посвященные Дню профсоюзного работника (личное первен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, 10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-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енний бал «Народы России», направленный на формирование понимания значимости самобытных национальных культур как общероссийского д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проектов ветеранов педагогического труда «Моя программа активного долг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фсою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 (выполнение нормативов Всероссийского физкультурно-спортивного комплекса «Готов к труду и оборон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В.А.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Всероссийского физкультурно-спортивного комплекса «Готов к труду и обороне» по пулевой стрельбе (все желаю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В.А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ая СОШ №1, Куртамышская СОШ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ая Губернаторская кадетская школа-интерн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информация о не посещающих или систематически пропускающих учебные занятия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С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форме Ф-6 (о военнообяз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сводного отчета по форме Ф-6 (о военнообяз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 помощи МОУ по оформлению документов на награ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реализации муниципального социального заказа на оказание услуг по реализации дополнительных общеразвивающих программ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воще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И.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отдела образования </w:t>
        <w:tab/>
        <w:tab/>
        <w:tab/>
        <w:tab/>
        <w:tab/>
        <w:tab/>
        <w:tab/>
        <w:t xml:space="preserve">          В.В. Показаньев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Ломцова Т.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1264 (доб. 3)</w:t>
      </w:r>
      <w:r>
        <w:br w:type="page"/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4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народного един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5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5 лет со дня открытия Московского планетария (192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7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согласия и примирения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Октябрьской революции (1917 г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8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КВН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молодежи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сотрудника органов внутренних дел РФ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слепых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7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Международный день студен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ребен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1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работника налоговых органов РФ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приветств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4.11</w:t>
            </w:r>
          </w:p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(последнее воскресенье ноября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День матер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6.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Всемирный день информации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eastAsia="Arial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Liberation Serif;Times New Roman" w:hAnsi="Liberation Serif;Times New Roman" w:eastAsia="Arial" w:cs="Liberation Serif;Times New Roman"/>
          <w:sz w:val="22"/>
          <w:szCs w:val="22"/>
        </w:rPr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Normal"/>
        <w:jc w:val="center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85 лет со дня рождения Дмитрия Константиновича Чернова, ученого-металлурга (1839 – 19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70 лет со дня рождения Льва Григорьевича Яковлева, поэта (1954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3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0 лет со дня рождения Леонида Генриховича Зорина, писателя, драматурга (1924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4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40 лет со дня рождения Осипа Ивановича Бове, архитектора (1784 – 1834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0 лет со дня рождения Павла Семеновича Рыбалко, военачальника (1894 – 194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6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30 лет со дня рождения Константина Андреевича Тона, архитектора (1794 – 188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7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0 лет со дня рождения Владислава Андреевича Титова, писателя (1934 – 198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08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5 лет со дня рождения Евгения Николаевича Ильина, педагога (1929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65 лет со дня рождения Иоганна Кристофа Фридриха Шиллера, немецкого писателя (1759 – 1805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30 лет со дня рождения Георгия Владимировича Иванова, русского поэта, прозаика, критика русского зарубежья (1894 – 1958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5 лет со дня рождения Михаила Тимофеевича Калашникова, оружейного конструктора (1919 – 201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70 лет со дня рождения Юрия Михайловича Полякова, писателя, публициста (1954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8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85 лет со дня рождения Владимира Дмитриевича Шадрикова, психолога, педагога (1939 г. 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9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20 лет со дня рождения Ефима Васильевича Путятина, мореплавателя, дипломата (1804 – 1883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00 лет со дня рождения Михаила Павловича Коршунова, писателя (1924 – 200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0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55 лет со дня рождения Зинаиды Николаевны Гиппиус, поэтессы, писательницы (1869 – 1945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95 лет со дня рождения Юрия Владимировича Давыдова, писателя (1924 – 200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7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5 лет со дня рождения Эммы Иосифовны Выгодской, писательницы (1899 – 194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8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95 лет со дня рождения Антона Григорьевича Рубинштейна, композитора, пианиста, педагога (1829 – 189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Liberation Serif;Times New Roman" w:hAnsi="Liberation Serif;Times New Roman" w:cs="Liberation Serif;Times New Roman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29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</w:rPr>
              <w:t>120 лет со дня рождения Даниила Борисовича Эльконина, психолога (1904 – 1984)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  <w:r>
        <w:br w:type="page"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TextBody"/>
        <w:spacing w:before="0" w:after="180"/>
        <w:rPr/>
      </w:pPr>
      <w:r>
        <w:rPr/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38"/>
        <w:gridCol w:w="1812"/>
        <w:gridCol w:w="2385"/>
        <w:gridCol w:w="27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№</w:t>
            </w:r>
            <w:r>
              <w:rPr>
                <w:rStyle w:val="Style15"/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ru-RU"/>
              </w:rPr>
              <w:t xml:space="preserve"> </w:t>
            </w: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Наименование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b/>
                <w:bCs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1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19"/>
              <w:tabs>
                <w:tab w:val="clear" w:pos="708"/>
                <w:tab w:val="left" w:pos="150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9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Населенные пункты</w:t>
            </w:r>
          </w:p>
          <w:p>
            <w:pPr>
              <w:pStyle w:val="Style19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о согласован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Стражи Границы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19"/>
              <w:tabs>
                <w:tab w:val="clear" w:pos="708"/>
                <w:tab w:val="left" w:pos="1349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армии, авиации и флоту России» 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далее - Куртамышская АШ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Куртамышская АШ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6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учрежде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4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</w:t>
            </w:r>
          </w:p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родного края», «100- летие Куртамышского муниципального округа» и др.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5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, библиотеки</w:t>
            </w:r>
          </w:p>
          <w:p>
            <w:pPr>
              <w:pStyle w:val="Style19"/>
              <w:tabs>
                <w:tab w:val="clear" w:pos="708"/>
                <w:tab w:val="left" w:pos="119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круга, учреждения</w:t>
            </w:r>
          </w:p>
          <w:p>
            <w:pPr>
              <w:pStyle w:val="Style19"/>
              <w:tabs>
                <w:tab w:val="clear" w:pos="708"/>
                <w:tab w:val="left" w:pos="1738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19"/>
              <w:tabs>
                <w:tab w:val="clear" w:pos="708"/>
                <w:tab w:val="left" w:pos="199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культуры</w:t>
            </w:r>
          </w:p>
          <w:p>
            <w:pPr>
              <w:pStyle w:val="Style19"/>
              <w:tabs>
                <w:tab w:val="clear" w:pos="708"/>
                <w:tab w:val="left" w:pos="126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4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кция «История улиц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СПО (по согласованию), Отдел культуры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5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36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С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Отдел образования Администрации округа, Отдел культуры</w:t>
            </w:r>
          </w:p>
          <w:p>
            <w:pPr>
              <w:pStyle w:val="Style19"/>
              <w:tabs>
                <w:tab w:val="clear" w:pos="708"/>
                <w:tab w:val="left" w:pos="2083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5"/>
                <w:rFonts w:cs="Liberation Serif;Times New Roman" w:ascii="Liberation Serif;Times New Roman" w:hAnsi="Liberation Serif;Times New Roman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Гализеева Наталия Александровна</dc:creator>
  <dc:description/>
  <cp:keywords/>
  <dc:language>en-US</dc:language>
  <cp:lastModifiedBy>Zam</cp:lastModifiedBy>
  <cp:lastPrinted>2023-10-27T14:38:00Z</cp:lastPrinted>
  <dcterms:modified xsi:type="dcterms:W3CDTF">2024-10-24T10:27:00Z</dcterms:modified>
  <cp:revision>9</cp:revision>
  <dc:subject/>
  <dc:title>Утверждаю</dc:title>
</cp:coreProperties>
</file>