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69"/>
        <w:gridCol w:w="5040"/>
      </w:tblGrid>
      <w:tr>
        <w:trPr>
          <w:trHeight w:val="80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Куртамышского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Н.В. Бухалк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Муниципального органа управления образованием 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тябрь 2024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6"/>
        <w:gridCol w:w="2268"/>
      </w:tblGrid>
      <w:tr>
        <w:trPr>
          <w:tblHeader w:val="true"/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руководство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-выборная конференция Куртамышской территориальной организации Общероссийского Профсоюз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ференц-зал АКМО, 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-зал АКМО, 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(производственная уче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директоров МКОУ, МБУДО, заведующих МК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АКМ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цова Т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</w:t>
            </w:r>
          </w:p>
        </w:tc>
      </w:tr>
      <w:tr>
        <w:trPr>
          <w:trHeight w:val="14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омплексной безопасности ОО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 персоналом ОО «Действия сотрудников и обучающихся при вооруженном нападении на объект (территорию) образовательной организации (стрелок на территории, стрелок в здани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О, ответственные за АТЗ</w:t>
            </w:r>
          </w:p>
        </w:tc>
      </w:tr>
      <w:tr>
        <w:trPr>
          <w:trHeight w:val="14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деятельность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езд в Камаганскую СОШ с целью изучения состояния профилактической деятельности (разработка рекомендаций по итогам выезда) и оказания методической помощи перед проверкой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ганская СОШ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ганская СО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СО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Ш №1,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воспитателей ДОУ и Г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амышский д/с № 9, 1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уденче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учителей - логопе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ОШ № 2,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Н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семинар для советников директора по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вская СОШ, 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СТ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олод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Ю, 14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.А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Ш №2,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заместителей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Ш №1,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заместителей директора по ВР и педагогов-орг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ОШ №1,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брова Е.А., Кривощекова Ю.В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ОШ №1,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уководящих и педагогических работников по теме «Оказание психологической помощи детям в кризисной ситуации»,  «Маркеры суицидального п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Оказание логопедической помощи детям в детских садах и школ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а О.Н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езд в школы с целью изучения вопросов: 1.Деятельность администрации школы по  профилактике суицидального поведения. 2.Обеспечение психолого-педагогической помощи обучающимся, испытывающим трудности в обучении, развитии и социальной адаптации. 3.Работа психолого-педагогического консилиума. 4. Выполнение рекомендаций ЦПМПК по оказанию логопедическ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Березовская СОШ, Долговская ООШ, Камаганская СОШ, Косулинская СОШ, Верхнёвская ООШ, Закоуловская ОО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анинская ООШ, Костылё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Н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седание областной Ц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списка группы риска «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обучающихся на предмет выявления жестокого обращения детей (по плану ГБУ «Центр помощи детя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Поздравь ветерана –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О, 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фотоконкурса «ГТО - в моей жиз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 В.А.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ьное мероприятие «Уроки доброты», направленное на недопущение жестокого обращения с пожилыми люд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2.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конкурсе «Семейная команда» по сдаче нормативом ГТО для детей, состоящих на учете в СОП и ПДН в рамках проекта Движения Первых «Родные-Любим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сихологического тестирования обучающихся 7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, Кривощекова Ю.В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партакиада школьников по шахматам  и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вская СОШ, 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ца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естиваль чемпионов Всероссийского физкультурно-спортивного комплекса «Готов к труду и обороне» (Игры 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ый зал), 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 В.А.</w:t>
            </w:r>
          </w:p>
        </w:tc>
      </w:tr>
      <w:tr>
        <w:trPr>
          <w:trHeight w:val="20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ая деятельность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прове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ы проведения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 посещающих или систематически пропускающих учебные занятия по неуважительным причинам занятия в сентябр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ФСН О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арникова Ю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 занятости обучающихся, состоящих в СОП, ПДН и ВШК, в сентябре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акта о проведении социально-психологического тестирования в ОО Куртамыш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вовлеченных в систему Патриотического воспитания за октябр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ложений о системе наставничества педагогических работников в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аппаратная деятельность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итоговый отчет о результатах анализа состояния и развития системы образования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сты МОУО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новых тенденциях в сфере образования, позитивной информации о деятельности работников образования в группе ВКонтакте «Образование Куртамыш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и методисты МОУО</w:t>
            </w:r>
          </w:p>
        </w:tc>
      </w:tr>
    </w:tbl>
    <w:p>
      <w:pPr>
        <w:pStyle w:val="Normal"/>
        <w:ind w:left="-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-427" w:hanging="0"/>
        <w:rPr/>
      </w:pPr>
      <w:r>
        <w:rPr>
          <w:sz w:val="22"/>
          <w:szCs w:val="22"/>
        </w:rPr>
        <w:t xml:space="preserve">Руководитель Муниципального органа управления </w:t>
      </w:r>
    </w:p>
    <w:p>
      <w:pPr>
        <w:pStyle w:val="Normal"/>
        <w:ind w:left="-360" w:right="-427" w:hanging="0"/>
        <w:rPr/>
      </w:pPr>
      <w:r>
        <w:rPr>
          <w:sz w:val="22"/>
          <w:szCs w:val="22"/>
        </w:rPr>
        <w:t xml:space="preserve">образованием «Отдел образования Администрации </w:t>
      </w:r>
    </w:p>
    <w:p>
      <w:pPr>
        <w:pStyle w:val="Normal"/>
        <w:ind w:left="-360" w:right="-427" w:hanging="0"/>
        <w:rPr>
          <w:sz w:val="22"/>
          <w:szCs w:val="22"/>
        </w:rPr>
      </w:pPr>
      <w:r>
        <w:rPr>
          <w:sz w:val="22"/>
          <w:szCs w:val="22"/>
        </w:rPr>
        <w:t xml:space="preserve">Куртамышского муниципального округа </w:t>
      </w:r>
    </w:p>
    <w:p>
      <w:pPr>
        <w:pStyle w:val="Normal"/>
        <w:ind w:left="-360" w:right="-427" w:hanging="0"/>
        <w:rPr>
          <w:sz w:val="22"/>
          <w:szCs w:val="22"/>
        </w:rPr>
      </w:pPr>
      <w:r>
        <w:rPr>
          <w:sz w:val="22"/>
          <w:szCs w:val="22"/>
        </w:rPr>
        <w:t>Курганской области»</w:t>
        <w:tab/>
        <w:tab/>
        <w:tab/>
        <w:tab/>
        <w:tab/>
        <w:tab/>
        <w:tab/>
        <w:tab/>
        <w:tab/>
        <w:tab/>
        <w:t>В.В. Показаньев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Ломцова Т.А</w:t>
      </w:r>
    </w:p>
    <w:p>
      <w:pPr>
        <w:sectPr>
          <w:type w:val="nextPage"/>
          <w:pgSz w:w="11906" w:h="16838"/>
          <w:pgMar w:left="1134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-12-64 (доб. 3)</w:t>
      </w:r>
    </w:p>
    <w:p>
      <w:pPr>
        <w:pStyle w:val="Normal"/>
        <w:numPr>
          <w:ilvl w:val="0"/>
          <w:numId w:val="0"/>
        </w:numPr>
        <w:ind w:left="-1080" w:firstLine="720"/>
        <w:jc w:val="right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риложение к плану</w:t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3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октяб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месячник школьных библиоте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1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textAlignment w:val="baseline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пожилых людей</w:t>
            </w:r>
          </w:p>
          <w:p>
            <w:pPr>
              <w:pStyle w:val="Normal"/>
              <w:ind w:left="140" w:hanging="0"/>
              <w:textAlignment w:val="baseline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музык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2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textAlignment w:val="baseline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социального педагог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3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50 лет со дня образования Всесоюзного добровольного общества любителей книги (ныне Международный союз общественных объединений книголюбов) (1974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4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начала космической эры человечества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Запуск в СССР первого в мире искусственного спутника Земли (1957)</w:t>
            </w:r>
          </w:p>
          <w:p>
            <w:pPr>
              <w:pStyle w:val="Normal"/>
              <w:ind w:left="140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защиты животных</w:t>
            </w:r>
          </w:p>
          <w:p>
            <w:pPr>
              <w:pStyle w:val="Normal"/>
              <w:ind w:left="140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улыбк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5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учител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7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архитектур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9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российский день чте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почт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2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60 лет со дня выхода на орбиту космического корабля серии «Восход» (1964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3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4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работников заповедников и национальных парк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9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Царскосельского лицея. Открылся в 1811 год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0.10</w:t>
            </w:r>
          </w:p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(третье воскресенье октября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отц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4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Организации Объединенных Наций</w:t>
            </w:r>
          </w:p>
          <w:p>
            <w:pPr>
              <w:pStyle w:val="Normal"/>
              <w:ind w:left="140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информации в целях развит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5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7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туризма</w:t>
            </w:r>
          </w:p>
          <w:p>
            <w:pPr>
              <w:pStyle w:val="Normal"/>
              <w:ind w:left="140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автомобилиста и дорожник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8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textAlignment w:val="baseline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анимаци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30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31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городов</w:t>
            </w:r>
          </w:p>
          <w:p>
            <w:pPr>
              <w:pStyle w:val="Normal"/>
              <w:ind w:left="140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Черного моря</w:t>
            </w:r>
          </w:p>
        </w:tc>
      </w:tr>
    </w:tbl>
    <w:p>
      <w:pPr>
        <w:pStyle w:val="Normal"/>
        <w:rPr>
          <w:rStyle w:val="Style15"/>
          <w:rFonts w:ascii="Liberation Serif;Times New Roman" w:hAnsi="Liberation Serif;Times New Roman" w:eastAsia="Arial" w:cs="Liberation Serif;Times New Roman"/>
          <w:b/>
          <w:b/>
          <w:sz w:val="22"/>
          <w:szCs w:val="22"/>
        </w:rPr>
      </w:pPr>
      <w:r>
        <w:rPr/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Юбилейные даты</w:t>
      </w:r>
    </w:p>
    <w:p>
      <w:pPr>
        <w:pStyle w:val="Normal"/>
        <w:jc w:val="center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о дня рождения писателей, музыкантов, художников и других деятелей</w:t>
      </w:r>
    </w:p>
    <w:p>
      <w:pPr>
        <w:pStyle w:val="Normal"/>
        <w:jc w:val="center"/>
        <w:rPr>
          <w:rFonts w:ascii="Liberation Serif;Times New Roman" w:hAnsi="Liberation Serif;Times New Roman" w:eastAsia="Arial" w:cs="Liberation Serif;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70 лет со дня рождения Павла I, российского императора (1754 – 180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10 лет со дня рождения Юрия Борисовича Левитана, диктора (1914 – 198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3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00 лет со дня рождения Ивана Саввича Никитина, поэта (1824 – 1861)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5 лет со дня рождения Сергея Сергеевича Наровчатова, русского советского поэта, критика, журналиста (1919 – 198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4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55 лет со дня рождения Алексея Андреевича Аракчеева, русского государственного деятеля (1769 – 1834)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65 лет со дня рождения Сергея Васильевича Малютина, художника (1859 – 193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5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20 лет со дня рождения Федора Григорьевича Углова, хирурга (1904 – 200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6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80 лет со дня рождения Михаила Петровича Щетинина, педагога (1944 г. 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7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90 лет со дня рождения Новеллы Николаевны Матвеевой, поэтессы (1934 – 201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8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75 лет со дня рождения Александра Михайловича Сибирякова, исследователя Сибири (1849 – 189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9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50 лет со дня рождения Николая Константиновича Рериха, русского художника  (1874 – 194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20 лет со дня рождения Святослава Николаевича Рериха, художника (1904 – 199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30 лет со дня рождения Бориса Андреевича Пильняка, русского писателя (1894 – 193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3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25 лет со дня рождения Алексея Александровича Суркова, поэта (1899 – 1983)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15 лет со дня рождения Дмитрия Дмитриевича Нагишкина, писателя (1909 – 196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5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15 лет со дня рождения Алексея Васильевича Кольцова, поэта (1809 – 1842)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10 лет со дня рождения Михаила Юрьевича Лермонтова, поэта, писателя, драматурга (1814 – 184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8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30 лет со дня рождения Юрия Николаевича Тынянова, писателя, литературоведа (1894 – 1943)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90 лет со дня рождения Кира Булычева, писателя, историка (1934 – 200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0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85 лет со дня рождения Флорентия Федоровича Павленкова, русского книгоиздателя (1839 – 19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 xml:space="preserve">95 лет со дня рождения Льва Ивановича Яшина, легендарного российского футболиста (1929 – 1990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5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45 лет со дня рождения Степана Григорьевича Писахова, сказочника (1879 – 196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8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0 лет со дня рождения Овидия Александровича Горчакова, прозаика (1924 – 2000)</w:t>
            </w:r>
          </w:p>
        </w:tc>
      </w:tr>
    </w:tbl>
    <w:p>
      <w:pPr>
        <w:pStyle w:val="Normal"/>
        <w:rPr>
          <w:rStyle w:val="Style15"/>
          <w:rFonts w:ascii="Liberation Serif;Times New Roman" w:hAnsi="Liberation Serif;Times New Roman" w:eastAsia="Arial" w:cs="Liberation Serif;Times New Roman"/>
          <w:sz w:val="22"/>
          <w:szCs w:val="22"/>
        </w:rPr>
      </w:pPr>
      <w:r>
        <w:rPr/>
      </w:r>
    </w:p>
    <w:p>
      <w:pPr>
        <w:pStyle w:val="Normal"/>
        <w:rPr>
          <w:rFonts w:ascii="Liberation Serif;Times New Roman" w:hAnsi="Liberation Serif;Times New Roman" w:eastAsia="Arial" w:cs="Liberation Serif;Times New Roman"/>
          <w:sz w:val="22"/>
          <w:szCs w:val="22"/>
        </w:rPr>
      </w:pPr>
      <w:r>
        <w:rPr>
          <w:rFonts w:eastAsia="Arial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Arial" w:cs="Liberation Serif;Times New Roman"/>
          <w:sz w:val="22"/>
          <w:szCs w:val="22"/>
        </w:rPr>
      </w:pPr>
      <w:r>
        <w:rPr>
          <w:rFonts w:eastAsia="Arial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Arial" w:cs="Liberation Serif;Times New Roman"/>
          <w:sz w:val="22"/>
          <w:szCs w:val="22"/>
        </w:rPr>
      </w:pPr>
      <w:r>
        <w:rPr>
          <w:rFonts w:eastAsia="Arial" w:cs="Liberation Serif;Times New Roman" w:ascii="Liberation Serif;Times New Roman" w:hAnsi="Liberation Serif;Times New Roman"/>
          <w:sz w:val="22"/>
          <w:szCs w:val="22"/>
        </w:rPr>
      </w:r>
      <w:r>
        <w:br w:type="page"/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ind w:left="-360" w:hanging="0"/>
        <w:jc w:val="both"/>
        <w:rPr>
          <w:rStyle w:val="Style15"/>
          <w:rFonts w:ascii="Liberation Serif;Times New Roman" w:hAnsi="Liberation Serif;Times New Roman" w:cs="Liberation Serif;Times New Roma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TextBody"/>
        <w:spacing w:before="0" w:after="180"/>
        <w:rPr/>
      </w:pPr>
      <w:r>
        <w:rPr/>
        <w:t>ПЛАН</w:t>
        <w:br/>
        <w:t>мероприятий по подготовке к празднованию 100-летия со дня образования</w:t>
        <w:br/>
        <w:t>Куртамышского муниципального округа Курганской облас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38"/>
        <w:gridCol w:w="1812"/>
        <w:gridCol w:w="2385"/>
        <w:gridCol w:w="27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№</w:t>
            </w:r>
            <w:r>
              <w:rPr>
                <w:rStyle w:val="Style15"/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ru-RU" w:eastAsia="ru-RU"/>
              </w:rPr>
              <w:t xml:space="preserve"> </w:t>
            </w: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Наименование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18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Экскурсионные маршруты по Куртамышскому муниципальному округу (по отдельному план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По согласован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2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Туристско-информационный центр Куртамышского муниципального округа Курганской области,</w:t>
            </w:r>
          </w:p>
          <w:p>
            <w:pPr>
              <w:pStyle w:val="Style18"/>
              <w:tabs>
                <w:tab w:val="clear" w:pos="708"/>
                <w:tab w:val="left" w:pos="150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культуры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бор и сохранение материала о заслуженных педагогах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етеранский десант «Диалог поколений» (организация встреч людей старшего возраста со школьниками и молодежью округ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Ежемесячно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99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Населенные пункты</w:t>
            </w:r>
          </w:p>
          <w:p>
            <w:pPr>
              <w:pStyle w:val="Style18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уртамышская районная общественная организация ветеранов войны и труда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арафон памяти «По страницам героической истории Куртамышского МО» (проведение встреч, часов мужества, уроков памяти о героях - земляках, участниках боевых действий, ветеранах службы, участниках ликвидации аварии на ЧАЭС, организация экскурсий на учебную пограничную заставу для школьников и молодежи округ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По согласован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уртамышское районное отделение Курганской региональной общественной организации инвалидов Союз «Чернобыль (по согласованию), Куртамышское районное отделение Курганской региональной общественной организации «Общество ветеранов ГСОВГ- ГСВГ- ЗГВ и ГВВД» (по согласованию), Куртамышское районное отделение Курганского регионального отделения Всероссийской общественной организации ветеранов «Боевое братство» (по согласованию), Куртамышская районная общественная организация ветеранов пограничной службы,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«Стражи Границы»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рганизация и проведения информационных, познавательных и спортивных мероприятий, посвященных 100-летию Куртамышского муниципального округа, для курсантов авто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Профессиональное образовательное учреждение «Куртамышская автомобильная школа</w:t>
            </w:r>
          </w:p>
          <w:p>
            <w:pPr>
              <w:pStyle w:val="Style18"/>
              <w:tabs>
                <w:tab w:val="clear" w:pos="708"/>
                <w:tab w:val="left" w:pos="1349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бщероссийской общественно государственной организации «Добровольное общество содействия</w:t>
            </w:r>
          </w:p>
          <w:p>
            <w:pPr>
              <w:pStyle w:val="Style18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армии, авиации и флоту России» </w:t>
            </w:r>
          </w:p>
          <w:p>
            <w:pPr>
              <w:pStyle w:val="Style18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далее - Куртамышская АШ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Куртамышская АШ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4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стречи с выдающимися людьми Куртамыш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, учреждения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ультуры 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14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</w:t>
            </w:r>
          </w:p>
          <w:p>
            <w:pPr>
              <w:pStyle w:val="Style18"/>
              <w:tabs>
                <w:tab w:val="clear" w:pos="708"/>
                <w:tab w:val="left" w:pos="155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культуры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4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55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нижные выставки в библиотеках: «Писатели Куртамышского района», «Пою тебя, мой край родной», «История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родного края», «100- летие Куртамышского муниципального округа» и др.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95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, библиотеки</w:t>
            </w:r>
          </w:p>
          <w:p>
            <w:pPr>
              <w:pStyle w:val="Style18"/>
              <w:tabs>
                <w:tab w:val="clear" w:pos="708"/>
                <w:tab w:val="left" w:pos="119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круга, учреждения</w:t>
            </w:r>
          </w:p>
          <w:p>
            <w:pPr>
              <w:pStyle w:val="Style18"/>
              <w:tabs>
                <w:tab w:val="clear" w:pos="708"/>
                <w:tab w:val="left" w:pos="1738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реднего профессионального образования (далее-</w:t>
            </w:r>
          </w:p>
          <w:p>
            <w:pPr>
              <w:pStyle w:val="Style18"/>
              <w:tabs>
                <w:tab w:val="clear" w:pos="708"/>
                <w:tab w:val="left" w:pos="199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СПО), ГБОУ «Губернаторская Куртамышская кадетская школа - интернат»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5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культуры</w:t>
            </w:r>
          </w:p>
          <w:p>
            <w:pPr>
              <w:pStyle w:val="Style18"/>
              <w:tabs>
                <w:tab w:val="clear" w:pos="708"/>
                <w:tab w:val="left" w:pos="1267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Отдел образования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СПО (по согласованию)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4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бор материала и оформление экспозиций в музеях (музейных комнатах) по истории Куртамышского района, о выдающих люд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5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кция «История улиц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5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Фотовыставки, конкурсы рисунков «Здесь дом родной, здесь Родина моя» «Мой край», «Моя малая Родина» и д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бразовательные организации, учреждения культуры 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8"/>
              <w:tabs>
                <w:tab w:val="clear" w:pos="708"/>
                <w:tab w:val="left" w:pos="156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СПО (по согласованию), Отдел культуры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5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36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свещение в СМИ хода реализации основных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ероприятий, посвященных 100-летию со дня образования Куртамыш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Сектор по социальной политике Администрации округа, </w:t>
            </w:r>
          </w:p>
          <w:p>
            <w:pPr>
              <w:pStyle w:val="Style18"/>
              <w:tabs>
                <w:tab w:val="clear" w:pos="708"/>
                <w:tab w:val="left" w:pos="1877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 Администрации округа, Отдел культуры</w:t>
            </w:r>
          </w:p>
          <w:p>
            <w:pPr>
              <w:pStyle w:val="Style18"/>
              <w:tabs>
                <w:tab w:val="clear" w:pos="708"/>
                <w:tab w:val="left" w:pos="208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Куртамышский филиал Государственного автономного учреждения «Издательский дом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«Новый мир» - редакция газеты «Куртамышская нива» (по согласованию)</w:t>
            </w:r>
          </w:p>
        </w:tc>
      </w:tr>
    </w:tbl>
    <w:p>
      <w:pPr>
        <w:pStyle w:val="Normal"/>
        <w:ind w:left="-360" w:hanging="0"/>
        <w:jc w:val="both"/>
        <w:rPr>
          <w:rStyle w:val="1"/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hanging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6:00Z</dcterms:created>
  <dc:creator>Гализеева Наталия Александровна</dc:creator>
  <dc:description/>
  <cp:keywords/>
  <dc:language>en-US</dc:language>
  <cp:lastModifiedBy>Zam</cp:lastModifiedBy>
  <cp:lastPrinted>2024-09-19T08:54:00Z</cp:lastPrinted>
  <dcterms:modified xsi:type="dcterms:W3CDTF">2024-09-23T10:26:00Z</dcterms:modified>
  <cp:revision>15</cp:revision>
  <dc:subject/>
  <dc:title>Утверждаю</dc:title>
</cp:coreProperties>
</file>