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>
          <w:trHeight w:val="1438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ого муниципального округа Курганской области по социальным вопросам                                                                                                                                          ________________   Н.В. Бухалко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План работы Муниципального органа управления образованием «Отдел образова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на сентябрь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1"/>
        <w:gridCol w:w="2268"/>
        <w:gridCol w:w="2410"/>
      </w:tblGrid>
      <w:tr>
        <w:trPr>
          <w:tblHeader w:val="true"/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сто,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бщее руководство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т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Г социальн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руководител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щание руководителей МОУ (ВКС - ДОН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т руководителей М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ординационный совет по взаимодействию с Движением Пер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седание межведомственной комиссии по организации отдыха, оздоровления и занят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ньев В.В.</w:t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осударственная итоговая аттестация (дополнительный период)</w:t>
            </w:r>
          </w:p>
        </w:tc>
      </w:tr>
      <w:tr>
        <w:trPr>
          <w:trHeight w:val="2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3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ИА-9 (математик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ПЭ 292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Куртамышская СОШ №1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бы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ающихся в 9-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ИА-9 (русский язык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ИА-9 (история, биология, физика, географ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ИА-9 (обществознание, химия, информатика, литерату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0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ИА-9 (резервные сроки для участников ГИА, у которых совпали сроки проведения экзаменов по отдельным учебным предметам, и повторно допущенным к сдаче ГИ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ПЭ 292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Куртамышская СОШ №1) или ППЭ г. Курган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бы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ающихся в 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</w:t>
            </w:r>
          </w:p>
        </w:tc>
      </w:tr>
      <w:tr>
        <w:trPr>
          <w:trHeight w:val="129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тодическая деятельность</w:t>
            </w:r>
          </w:p>
        </w:tc>
      </w:tr>
      <w:tr>
        <w:trPr>
          <w:trHeight w:val="2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ция «Как живёшь, молодой учител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кола молодого педагога. Совместное занятие для молодых специалистов и их наста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ий педагог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9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8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арификация руководящих 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ксимова А.И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мбарникова Ю.И.</w:t>
            </w:r>
          </w:p>
        </w:tc>
      </w:tr>
      <w:tr>
        <w:trPr>
          <w:trHeight w:val="1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5.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ластной семинар «Организация и проведение СПТ в 2024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СШ № 1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-00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1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МК учителей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1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верка кадров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сультация по сверке кадров и организации методической работы в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ZOOM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 1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2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ка кадров (ДОУ №2 – 8-00, ДОУ №4 – 10-00, ДОУ №9 – 14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ка кадров (ДДЮ – 8-00, ДЮСШ – 10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ка кадров (Закоуловская ООШ – 8-00, Долговская ООШ – 10-00, Верхнёвская ООШ – 14-0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ка кадров (Обанинская ООШ – 8-00, Камышовская ООШ – 10-00, Пушкинская ООШ – 14-0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ка кадров (Закомалдинская ООШ – 8-00, Пепелинская ООШ – 10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ка кадров (Березовская СОШ – 8-00, Костылёвская ООШ – 10-00, Нижневская СОШ – 14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ка кадров (Камаганская СОШ – 8-00, Песьяновская СОШ – 10-00, Косулинская – 14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ка кадров (КСШ № 1 – 8-00, КСШ № 2 – 13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бор и оформление заявок на оказание психологической помощи зональным педагогом-психологом, согласование с 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-2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стирование обучающихся 1 – 11 классов по социометрической методике Дж.Мо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-2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стирование обучающихся по методике Л.Б. Шнейдера «Карта риска суиц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дивидуальные консультации «Составление годового и индивидуальных планов работы по профилактике суицидального п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сультирование по вопросу организации и проведения диагностических мето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нсультирование учителей – логопедов ОО по вопросам оформления документации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бота с докумен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О.Н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онсультаций для педагогов и родителей и логопедических обследований обучающихся М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О.Н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ониторинга «Оказание логопедической помощи воспитанников ДОУ и обучающихся М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О.Н.</w:t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 по обеспечению комплексной безопасности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ъектовая тренировка «Действия сотрудников и обучающихся на случай совершения те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У № 2, ДОУ №4, ДОУ № 9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ДЮ, 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ъектовая тренировка «Действия сотрудников и обучающихся на случай совершения те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маганская СОШ, КСОШ №1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2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мышовская ООШ, Пушк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ъектовая тренировка «Действия сотрудников и обучающихся на случай совершения те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резовская СО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есьяновская 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комалдинская ООШ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стыл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ъектовая тренировка «Действия сотрудников и обучающихся на случай совершения те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сулинская СОШ, Верхневская ООШ, Закоуловская ОО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ан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ъектовая тренировка «Действия сотрудников и обучающихся на случай совершения те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лговская ОО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ижневская СО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пел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6.09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чет о проведении объектовых тренировок в соответствии с планом – графиком на 2024 год в течение трех календарных дней посл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Ломцова Т.А.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союзная акция «Вступи в профсоюз – получи подаро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знаний. Единый 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нь солидарности в борьбе с терроризмом (День памяти жертв терроризм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рбунских Д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09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творческий конкурс мелкой пластики и скульптуры «Движение ГТО – путь к успех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роприятия ко Дню трез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8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илактическая акция «Внимание! Дети вн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соревнования по легкоатлетическому кроссу. Муниципальный легкоатлетический кросс в рамках ВФСК «ГТО» для обучающихся общеобразовательных организаций Куртамышского муниципального округ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Метелица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соревнования в рамках ВФСК «ГТО» для детей и подростков, состоящих в СОП и ПДН МО МВД «Куртамыш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КОУ «Куртамышская СОШ № 1» (площадка ГТО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илактические мероприятия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ая акция «Урок ГТО». Проведение классных часов, презентация агитационных роликов о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,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ая акция «Зарядка с чемпио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,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, ДОУ</w:t>
            </w:r>
          </w:p>
        </w:tc>
      </w:tr>
      <w:tr>
        <w:trPr>
          <w:trHeight w:val="208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  <w:tab w:val="center" w:pos="5388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нформации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ф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чёт О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аксимова А.И.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мбарникова Ю.И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а ОО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0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необучающихся несовершеннолетних в рамках акции «Внимание! Дети вн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0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молодых 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0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плектование МОУ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08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проведении Дня солидарности в борьбе с терроризмом (с предоставлением 2-3 фо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рбунских Д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0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нализ результатов работы по профилактике безнадзорности и правонарушений в летний период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предметах учебного плана, которые не ведутся в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кет документов по организации перевозок школьников к месту обучения (список детей, график движения, схема маршрута, прик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нализ проведения акции «Внимание! Дети вне образования» в Куртамышском муниципальном округе Курганской области перед началом 2024-2025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 работы с молодыми специалистами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 педагогических кадрах (неспециалис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чет о вовлеченных в систему Патриотического воспитания за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иски обучающихся группы суицидального риска (ежемесячно, на 25 чис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3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поступлении выпускников 9 классов, оставшихся на повторную пересдачу экзаменов, в профессиональные учебные заведения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3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едоставление образовательными учреждениями справок об обучении на детей-сирот и детей, оставшихся без попечени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ктор по опеке и попеч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олстоусова С.С.</w:t>
            </w:r>
          </w:p>
        </w:tc>
      </w:tr>
      <w:tr>
        <w:trPr>
          <w:trHeight w:val="111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нутриаппаратная деятельность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товка нормативных правовых актов по направлениям деятельности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 и методисты МОУО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деральный итоговый отчет о результатах анализа состояния и развития системы образования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 и методисты МОУО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щение информации о новых тенденциях в сфере образования, позитивной информации о деятельности работников образования в группе ВКонтакте «Образование Куртамыш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 и методисты МОУО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Руководитель МОУО «Отдел образования  </w:t>
      </w:r>
    </w:p>
    <w:p>
      <w:pPr>
        <w:pStyle w:val="Normal"/>
        <w:ind w:left="-360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Администрации Куртамышского муниципального округа</w:t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урганской области»</w:t>
        <w:tab/>
        <w:tab/>
        <w:tab/>
        <w:tab/>
        <w:tab/>
        <w:tab/>
        <w:tab/>
        <w:tab/>
        <w:tab/>
        <w:t>В.В. Показаньев</w:t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Ломцова Т.А. </w:t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21264 (доб. 3) </w:t>
      </w:r>
      <w:r>
        <w:br w:type="page"/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firstLine="720"/>
        <w:jc w:val="right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риложение к плану</w:t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1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знаний</w:t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Байк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3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окончания Второй мировой войны (1945)</w:t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солидарности в борьбе с терроризмом (День памяти жертв терроризм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8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Бородинское сражение русской армии под командованием М.И. Кутузова с французской армией (1812)</w:t>
            </w:r>
          </w:p>
          <w:p>
            <w:pPr>
              <w:pStyle w:val="Normal"/>
              <w:ind w:left="33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памяти жертв фашизма</w:t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танк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9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крас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1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воинской славы России. День победы русско эскадры под командованием Ф.Ф. Ушакова над турецкой эскадрой у мыса Тендра (179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6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охраны озонового слоя (с 1994 г. по решению Генеральной Ассамблеи ОО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1.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5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70 лет со дня начала Севастопольской обороны (1854 – 185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6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мо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7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работников дошкольного образования в России (с 2004 г. по инициативе ряда общероссийских педагогических изданий, общественных организаций и педагогов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7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15 лет со дня открытия памятника Ивану Федорову в Москве (190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8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80 лет со дня проведения Белгородской наступательной операции (194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30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переводчик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интернета</w:t>
            </w:r>
          </w:p>
        </w:tc>
      </w:tr>
    </w:tbl>
    <w:p>
      <w:pPr>
        <w:pStyle w:val="Normal"/>
        <w:rPr>
          <w:rStyle w:val="Style15"/>
          <w:rFonts w:ascii="Liberation Serif;Times New Roman" w:hAnsi="Liberation Serif;Times New Roman" w:eastAsia="Arial" w:cs="Liberation Serif;Times New Roman"/>
          <w:b/>
          <w:b/>
          <w:sz w:val="22"/>
          <w:szCs w:val="22"/>
        </w:rPr>
      </w:pPr>
      <w:r>
        <w:rPr/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Юбилейные даты</w:t>
      </w:r>
    </w:p>
    <w:p>
      <w:pPr>
        <w:pStyle w:val="TextBody"/>
        <w:ind w:left="300" w:hanging="0"/>
        <w:rPr/>
      </w:pPr>
      <w:r>
        <w:rPr/>
        <w:t>со дня рождения писателей, музыкантов, художников и других деяте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5 лет со дня рождения Андрея Платоновича Платонова (Климентова), писателя, драматурга (1899 – 195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2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5 лет со дня рождения Виктора Владимировича Лебедева, архитектора (1909 – 20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0 лет со дня рождения Александра Ивановича Кутайсова, русского военачальника (1784 – 18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0 лет со дня рождения Александра Ивановича Полежаева, поэта (1804 – 183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 лет со дня рождения Михаила Михайловича Коцюбинского, русского писателя (1864 – 191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 лет со дня рождения Виктора Федоровича Бокова, русского поэта (1914 – 200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15 лет со дня рождения Нестора Васильевича Кукольника, русского писателя, драматурга (1809 – 1868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50 лет со дня рождения Николая Александровича Семашко, организатора здравоохранения в России (1874 – 194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1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85 лет со дня рождения Леонида Николаевича Трефолева, поэта, автора знаменитой «Дубинушки» (1839 – 190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4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85 лет со дня рождения Григория Александровича Потемкина, государственного деятеля (1739 – 1791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5 лет со дня рождения Константина Дмитриевича Воробьева, писателя (1919 – 197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5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75 лет со дня рождения Владимира Александровича Степанова, 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6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75 лет со дня рождения Ивана Петровича Павлова, физиолога (1849 – 1936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30 лет со дня рождения Анастасии Ивановны Цветаевой, поэтессы, прозаика (1894 – 199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7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50 лет со дня рождения Николая Константиновича Рериха, художника, философа, общественного деятеля (1874 – 194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8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5 лет со дня рождения педагога В.А. Сухомлинского (1918 – 197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9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20 лет со дня рождения Николая Алексеевича Островского, писателя (1904 – 1936)</w:t>
            </w:r>
          </w:p>
        </w:tc>
      </w:tr>
    </w:tbl>
    <w:p>
      <w:pPr>
        <w:pStyle w:val="Normal"/>
        <w:ind w:left="-360" w:hanging="0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TextBody"/>
        <w:spacing w:before="0" w:after="180"/>
        <w:rPr/>
      </w:pPr>
      <w:r>
        <w:rPr/>
        <w:t>ПЛАН</w:t>
        <w:br/>
        <w:t>мероприятий по подготовке к празднованию 100-летия со дня образования</w:t>
        <w:br/>
        <w:t>Куртамышского муниципального округа Курганской обла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38"/>
        <w:gridCol w:w="1812"/>
        <w:gridCol w:w="2385"/>
        <w:gridCol w:w="27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№</w:t>
            </w:r>
            <w:r>
              <w:rPr>
                <w:rStyle w:val="Style15"/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ru-RU" w:eastAsia="ru-RU"/>
              </w:rPr>
              <w:t xml:space="preserve"> </w:t>
            </w: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Наименование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18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Экскурсионные маршруты по Куртамышскому муниципальному округу (по отдельному план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о согласован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Туристско-информационный центр Куртамышского муниципального округа Курганской области,</w:t>
            </w:r>
          </w:p>
          <w:p>
            <w:pPr>
              <w:pStyle w:val="Style19"/>
              <w:tabs>
                <w:tab w:val="clear" w:pos="708"/>
                <w:tab w:val="left" w:pos="150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бор и сохранение материала о заслуженных педагогах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етеранский десант «Диалог поколений» (организация встреч людей старшего возраста со школьниками и молодежью округ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99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Населенные пункты</w:t>
            </w:r>
          </w:p>
          <w:p>
            <w:pPr>
              <w:pStyle w:val="Style19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ртамышская районная общественная организация ветеранов войны и труда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арафон памяти «По страницам героической истории Куртамышского МО» (проведение встреч, часов мужества, уроков памяти о героях - земляках, участниках боевых действий, ветеранах службы, участниках ликвидации аварии на ЧАЭС, организация экскурсий на учебную пограничную заставу для школьников и молодежи округ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о согласован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ртамышское районное отделение Курганской региональной общественной организации инвалидов Союз «Чернобыль (по согласованию), Куртамышское районное отделение Курганской региональной общественной организации «Общество ветеранов ГСОВГ- ГСВГ- ЗГВ и ГВВД» (по согласованию), Куртамышское районное отделение Курганского регионального отделения Всероссийской общественной организации ветеранов «Боевое братство» (по согласованию), Куртамышская районная общественная организация ветеранов пограничной службы,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«Стражи Границы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рганизация и проведения информационных, познавательных и спортивных мероприятий, посвященных 100-летию Куртамышского муниципального округа, для курсантов авто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рофессиональное образовательное учреждение «Куртамышская автомобильная школа</w:t>
            </w:r>
          </w:p>
          <w:p>
            <w:pPr>
              <w:pStyle w:val="Style19"/>
              <w:tabs>
                <w:tab w:val="clear" w:pos="708"/>
                <w:tab w:val="left" w:pos="1349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бщероссийской общественно государственной организации «Добровольное общество содействия</w:t>
            </w:r>
          </w:p>
          <w:p>
            <w:pPr>
              <w:pStyle w:val="Style19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армии, авиации и флоту России» </w:t>
            </w:r>
          </w:p>
          <w:p>
            <w:pPr>
              <w:pStyle w:val="Style19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далее - Куртамышская АШ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Куртамышская АШ 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стречи с выдающимися людьми Куртамыш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6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, учрежде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льтуры 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4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</w:t>
            </w:r>
          </w:p>
          <w:p>
            <w:pPr>
              <w:pStyle w:val="Style19"/>
              <w:tabs>
                <w:tab w:val="clear" w:pos="708"/>
                <w:tab w:val="left" w:pos="155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55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нижные выставки в библиотеках: «Писатели Куртамышского района», «Пою тебя, мой край родной», «Истор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родного края», «100- летие Куртамышского муниципального округа» и др.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95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, библиотеки</w:t>
            </w:r>
          </w:p>
          <w:p>
            <w:pPr>
              <w:pStyle w:val="Style19"/>
              <w:tabs>
                <w:tab w:val="clear" w:pos="708"/>
                <w:tab w:val="left" w:pos="119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круга, учреждения</w:t>
            </w:r>
          </w:p>
          <w:p>
            <w:pPr>
              <w:pStyle w:val="Style19"/>
              <w:tabs>
                <w:tab w:val="clear" w:pos="708"/>
                <w:tab w:val="left" w:pos="1738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реднего профессионального образования (далее-</w:t>
            </w:r>
          </w:p>
          <w:p>
            <w:pPr>
              <w:pStyle w:val="Style19"/>
              <w:tabs>
                <w:tab w:val="clear" w:pos="708"/>
                <w:tab w:val="left" w:pos="199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СПО), ГБОУ «Губернаторская Куртамышская кадетская школа - интернат»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5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9"/>
              <w:tabs>
                <w:tab w:val="clear" w:pos="708"/>
                <w:tab w:val="left" w:pos="1267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Отдел образова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СПО (по согласованию)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бор материала и оформление экспозиций в музеях (музейных комнатах) по истории Куртамышского района, о выдающих люд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кция «История улиц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Фотовыставки, конкурсы рисунков «Здесь дом родной, здесь Родина моя» «Мой край», «Моя малая Родина» и д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бразовательные организации, учреждения культуры 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СПО (по согласованию), Отдел культуры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36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свещение в СМИ хода реализации основных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ероприятий, посвященных 100-летию со дня образования Куртамыш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Сектор по социальной политике Администрации округа, </w:t>
            </w:r>
          </w:p>
          <w:p>
            <w:pPr>
              <w:pStyle w:val="Style19"/>
              <w:tabs>
                <w:tab w:val="clear" w:pos="708"/>
                <w:tab w:val="left" w:pos="1877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 Администрации округа, Отдел культуры</w:t>
            </w:r>
          </w:p>
          <w:p>
            <w:pPr>
              <w:pStyle w:val="Style19"/>
              <w:tabs>
                <w:tab w:val="clear" w:pos="708"/>
                <w:tab w:val="left" w:pos="208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Куртамышский филиал Государственного автономного учреждения «Издательский дом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«Новый мир» - редакция газеты «Куртамышская нива» (по согласованию)</w:t>
            </w:r>
          </w:p>
        </w:tc>
      </w:tr>
    </w:tbl>
    <w:p>
      <w:pPr>
        <w:pStyle w:val="Normal"/>
        <w:ind w:left="-360" w:hanging="0"/>
        <w:jc w:val="both"/>
        <w:rPr>
          <w:rStyle w:val="1"/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hanging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5:00Z</dcterms:created>
  <dc:creator>Гализеева Наталия Александровна</dc:creator>
  <dc:description/>
  <cp:keywords/>
  <dc:language>en-US</dc:language>
  <cp:lastModifiedBy>Zam</cp:lastModifiedBy>
  <cp:lastPrinted>2024-08-23T10:51:00Z</cp:lastPrinted>
  <dcterms:modified xsi:type="dcterms:W3CDTF">2024-08-23T05:56:00Z</dcterms:modified>
  <cp:revision>42</cp:revision>
  <dc:subject/>
  <dc:title>Утверждаю</dc:title>
</cp:coreProperties>
</file>