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394"/>
      </w:tblGrid>
      <w:tr>
        <w:trPr>
          <w:trHeight w:val="108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уртамышского муниципального округа Курганской области   по социальным вопросам                                                                                                                                 _______________Бухалко Н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работы Муниципального органа управления образова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тдел образования Администрации Куртамышского муниципального округа Курга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июль 2024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0"/>
        <w:gridCol w:w="4723"/>
        <w:gridCol w:w="2540"/>
        <w:gridCol w:w="2265"/>
      </w:tblGrid>
      <w:tr>
        <w:trPr>
          <w:trHeight w:val="14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руководство</w:t>
            </w:r>
          </w:p>
        </w:tc>
      </w:tr>
      <w:tr>
        <w:trPr>
          <w:trHeight w:val="2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деятельности тренеров-общественник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ёвская ООШ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ганская СОШ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тамыш (ДЮСШ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2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 межведомственной комиссии по подготовке МОУ к началу 2024-2025 учебно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 зал АКмо, 09-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В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мцова Т.А.</w:t>
            </w:r>
          </w:p>
        </w:tc>
      </w:tr>
      <w:tr>
        <w:trPr>
          <w:trHeight w:val="205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>
          <w:trHeight w:val="2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02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А для обучающихся 9 классов в дополнительные с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Ш №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ПЭ-029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-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2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для обучающихся 11 классов в дополнительные д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Э-029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-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324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посвящённые Всероссийскому  Дню семьи, любви и вер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МБУД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324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и оздоровление детей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 по 17.07 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лагеря с дневным пребыванием при Куртамышской СОШ №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детей из ЗОЛ «Вес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детей из Комплекса отдыха Лазур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правка детей Куртамышского МО в ЗОЛ «Вес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аналитическая деятельность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внутреннего аудита готовности МОУ к началу  2024 -2025 учебно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Управление Роспотребнадзора об открытии ЛДП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</w:t>
            </w:r>
          </w:p>
        </w:tc>
      </w:tr>
      <w:tr>
        <w:trPr>
          <w:trHeight w:val="36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Управление Роспотребнадзора о ходе Л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субсидиям (ЛДП, ЗОЛ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вигатора к переходу на 2024-2025 учебн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МБУД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готовности МОУ к началу  2024-2025 учебного года (заполнение в соответствии с приказом ДОН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2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 о вовлеченных в систему патриотического воспит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 занятости обучающихся, состоящих на учете в ПДН, СОП и ВШК,  за  ию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организации отдыха, оздоровления и занятости детей (форма 1-7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женедельно по четвергам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женедельный отчет о проведенных спортивных мероприятиях «СпортЛет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КОУ, МБУДО, МКД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</w:t>
            </w:r>
          </w:p>
        </w:tc>
      </w:tr>
      <w:tr>
        <w:trPr>
          <w:trHeight w:val="420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Деятельность местного отделения Движения Первых</w:t>
            </w:r>
          </w:p>
        </w:tc>
      </w:tr>
      <w:tr>
        <w:trPr>
          <w:trHeight w:val="54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02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День Первых в лагере с дневным пребыванием на базе Куртамышской СОШ №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 xml:space="preserve">Куртамыш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СОШ № 2, 10-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Кривощекова Ю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06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Всероссийская акция «Все традиции важн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Первичные отд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Кривощекова Ю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08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Всероссийская акция «Благодарю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Первичные отд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Потехин Д.А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08.06-08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Всероссийская акция «Семейный завтрак на трав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Первичные отд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0"/>
              </w:rPr>
              <w:t>Кривощекова Ю.В.</w:t>
            </w:r>
          </w:p>
        </w:tc>
      </w:tr>
      <w:tr>
        <w:trPr>
          <w:trHeight w:val="198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аппаратная деятельность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августовской конферен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В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по итогам ГИА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аботы МОУО за 2023-2024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 на 2024-2025 учебн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сты МОУО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 нормативно-правовых документов по внедрению социального заказа при реализации направления деятельности «Реализация дополнительных образовательных программ (за исключением дополнительных предпрофессиональных программ в области искусств)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МОУО</w:t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тдела образования</w:t>
        <w:tab/>
        <w:tab/>
        <w:tab/>
        <w:tab/>
        <w:tab/>
        <w:tab/>
        <w:tab/>
        <w:tab/>
        <w:t>В.В. Показанье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Ломцова Т</w:t>
      </w:r>
      <w:r>
        <w:rPr>
          <w:sz w:val="16"/>
          <w:szCs w:val="20"/>
        </w:rPr>
        <w:t>.А</w:t>
      </w:r>
    </w:p>
    <w:p>
      <w:pPr>
        <w:pStyle w:val="Normal"/>
        <w:ind w:left="-36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2-12-64 (доб. 3)</w:t>
      </w:r>
    </w:p>
    <w:p>
      <w:pPr>
        <w:pStyle w:val="Normal"/>
        <w:ind w:left="-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type w:val="nextPage"/>
          <w:pgSz w:w="11906" w:h="16838"/>
          <w:pgMar w:left="1134" w:right="424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ind w:left="-1080" w:firstLine="720"/>
        <w:jc w:val="right"/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риложение к плану</w:t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2520"/>
        <w:gridCol w:w="22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, 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8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семьи, любви и вер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Военно-морского ф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</w:tbl>
    <w:p>
      <w:pPr>
        <w:pStyle w:val="Normal"/>
        <w:ind w:left="-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eastAsia="Arial"/>
          <w:sz w:val="16"/>
          <w:szCs w:val="20"/>
        </w:rPr>
      </w:pPr>
      <w:r>
        <w:rPr>
          <w:rFonts w:eastAsia="Arial"/>
          <w:sz w:val="16"/>
          <w:szCs w:val="20"/>
        </w:rPr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Юбилейные даты</w:t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о дня рождения писателей, музыкантов, художников и других деятелей</w:t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color w:val="000000"/>
          <w:kern w:val="2"/>
          <w:sz w:val="22"/>
          <w:szCs w:val="22"/>
          <w:lang w:eastAsia="zh-C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08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30 лет со дня рождения советского физика Петра Леонидовича Капицы (1894-1984)</w:t>
            </w:r>
          </w:p>
        </w:tc>
      </w:tr>
    </w:tbl>
    <w:p>
      <w:pPr>
        <w:pStyle w:val="Normal"/>
        <w:ind w:left="-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ind w:left="4800" w:hanging="0"/>
        <w:rPr>
          <w:rFonts w:ascii="Courier New" w:hAnsi="Courier New" w:cs="Courier New"/>
          <w:sz w:val="24"/>
          <w:szCs w:val="24"/>
        </w:rPr>
      </w:pPr>
      <w:r>
        <w:rPr>
          <w:rStyle w:val="2"/>
          <w:color w:val="000000"/>
        </w:rPr>
        <w:t>Курганской области»</w:t>
      </w:r>
    </w:p>
    <w:p>
      <w:pPr>
        <w:pStyle w:val="TextBody"/>
        <w:spacing w:before="0" w:after="180"/>
        <w:rPr/>
      </w:pPr>
      <w:r>
        <w:rPr>
          <w:rStyle w:val="1"/>
          <w:b/>
          <w:bCs/>
          <w:color w:val="000000"/>
        </w:rPr>
        <w:t>ПЛАН</w:t>
        <w:br/>
        <w:t>мероприятий по подготовке к празднованию 100-летия со дня образования</w:t>
        <w:br/>
        <w:t>Куртамышского муниципального округа Курганской области»</w:t>
      </w:r>
    </w:p>
    <w:p>
      <w:pPr>
        <w:pStyle w:val="TextBody"/>
        <w:spacing w:before="0" w:after="180"/>
        <w:rPr>
          <w:rStyle w:val="1"/>
          <w:b/>
          <w:b/>
          <w:bCs/>
          <w:color w:val="00000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41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</w:rPr>
              <w:t xml:space="preserve">№ </w:t>
            </w:r>
            <w:r>
              <w:rPr>
                <w:rStyle w:val="Style15"/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8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18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Экскурсионные маршруты по Куртамышскому муниципальному округу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2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Туристско-информационный центр Куртамышского муниципального округа Курганской области,</w:t>
            </w:r>
          </w:p>
          <w:p>
            <w:pPr>
              <w:pStyle w:val="Style20"/>
              <w:tabs>
                <w:tab w:val="clear" w:pos="708"/>
                <w:tab w:val="left" w:pos="150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тдел культуры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Сбор и сохранение материала о заслуженных педагога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М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етеранский десант «Диалог поколений» (организация встреч людей старшего возраста со школьниками и молодежью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5"/>
              </w:rPr>
            </w:pPr>
            <w:r>
              <w:rPr>
                <w:rStyle w:val="Style15"/>
              </w:rPr>
              <w:t xml:space="preserve">Ежемесячно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9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Населенные пункты</w:t>
            </w:r>
          </w:p>
          <w:p>
            <w:pPr>
              <w:pStyle w:val="Style20"/>
              <w:spacing w:lineRule="auto" w:line="22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5"/>
              </w:rPr>
            </w:pPr>
            <w:r>
              <w:rPr>
                <w:rStyle w:val="Style15"/>
              </w:rPr>
              <w:t>Куртамышская районная общественная организация ветеранов войны и труда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Марафон памяти «По страницам героической истории Куртамышского МО» (проведение встреч, часов мужества, уроков памяти о героях - земляках, участниках боевых действий, ветеранах службы, участниках ликвидации аварии на ЧАЭС, организация экскурсий на учебную пограничную заставу для школьников и молодежи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</w:rPr>
              <w:t>Куртамышское районное отделение Курганской региональной общественной организации инвалидов Союз «Чернобыль (по согласованию), Куртамышское районное отделение Курганской региональной общественной организации «Общество ветеранов ГСОВГ- ГСВГ- ЗГВ и ГВВД» (по согласованию), Куртамышское районное отделение Курганского регионального отделения Всероссийской общественной организации ветеранов «Боевое братство» (по согласованию), Куртамышская районная общественная организация ветеранов пограничной службы,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«Стражи Границы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рганизация и проведения информационных, познавательных и спортивных мероприятий, посвященных 100-летию Куртамышского муниципального округа, для курсантов авто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Профессиональное образовательное учреждение «Куртамышская автомобильная школа</w:t>
            </w:r>
          </w:p>
          <w:p>
            <w:pPr>
              <w:pStyle w:val="Style20"/>
              <w:tabs>
                <w:tab w:val="clear" w:pos="708"/>
                <w:tab w:val="left" w:pos="134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бщероссийской общественно государственной организации «Добровольное общество содействия</w:t>
            </w:r>
          </w:p>
          <w:p>
            <w:pPr>
              <w:pStyle w:val="Style20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>
                <w:rStyle w:val="Style15"/>
              </w:rPr>
            </w:pPr>
            <w:r>
              <w:rPr>
                <w:rStyle w:val="Style15"/>
              </w:rPr>
              <w:t xml:space="preserve">армии, авиации и флоту России» </w:t>
            </w:r>
          </w:p>
          <w:p>
            <w:pPr>
              <w:pStyle w:val="Style20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(далее - Куртамышская А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5"/>
              </w:rPr>
            </w:pPr>
            <w:r>
              <w:rPr>
                <w:rStyle w:val="Style15"/>
              </w:rPr>
              <w:t xml:space="preserve">Куртамышская АШ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стречи с выдающимися людьми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1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МОО, учрежден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культуры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14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тдел образован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,</w:t>
            </w:r>
          </w:p>
          <w:p>
            <w:pPr>
              <w:pStyle w:val="Style20"/>
              <w:tabs>
                <w:tab w:val="clear" w:pos="708"/>
                <w:tab w:val="left" w:pos="155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тдел культуры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Книжные выставки в библиотеках: «Писатели Куртамышского района», «Пою тебя, мой край родной», «Истор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родного края», «100- летие Куртамышского муниципального округа» и др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1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9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МОО, библиотеки</w:t>
            </w:r>
          </w:p>
          <w:p>
            <w:pPr>
              <w:pStyle w:val="Style20"/>
              <w:tabs>
                <w:tab w:val="clear" w:pos="708"/>
                <w:tab w:val="left" w:pos="119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круга, учреждения</w:t>
            </w:r>
          </w:p>
          <w:p>
            <w:pPr>
              <w:pStyle w:val="Style20"/>
              <w:tabs>
                <w:tab w:val="clear" w:pos="708"/>
                <w:tab w:val="left" w:pos="1738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среднего профессионального образования (далее-</w:t>
            </w:r>
          </w:p>
          <w:p>
            <w:pPr>
              <w:pStyle w:val="Style20"/>
              <w:tabs>
                <w:tab w:val="clear" w:pos="708"/>
                <w:tab w:val="left" w:pos="199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 xml:space="preserve">СПО), ГБОУ «Губернаторская Куртамышская кадетская школа - интерна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тдел культуры</w:t>
            </w:r>
          </w:p>
          <w:p>
            <w:pPr>
              <w:pStyle w:val="Style20"/>
              <w:tabs>
                <w:tab w:val="clear" w:pos="708"/>
                <w:tab w:val="left" w:pos="1267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, Отдел образован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, СПО (по согласованию)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Сбор материала и оформление экспозиций в музеях (музейных комнатах) по истории Куртамышского района, о выдающих лю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М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8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тдел образован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кция «История ул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1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М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8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тдел образован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Фотовыставки, конкурсы рисунков «Здесь дом родной, здесь Родина моя» «Мой край», «Моя малая Родина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1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бразовательные организации, учреждения культуры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8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тдел образования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, СПО (по согласованию), Отдел культуры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34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Классные часы,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информационные часы, посвященные 100-летию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1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бразовательные организ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8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тдел образован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, СПО (по согласованию)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36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свещение в СМИ хода реализации основных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мероприятий, посвященных 100-летию со дня образования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77" w:leader="none"/>
              </w:tabs>
              <w:jc w:val="center"/>
              <w:rPr>
                <w:rStyle w:val="Style15"/>
              </w:rPr>
            </w:pPr>
            <w:r>
              <w:rPr>
                <w:rStyle w:val="Style15"/>
              </w:rPr>
              <w:t xml:space="preserve">Сектор по социальной политике Администрации округа, </w:t>
            </w:r>
          </w:p>
          <w:p>
            <w:pPr>
              <w:pStyle w:val="Style20"/>
              <w:tabs>
                <w:tab w:val="clear" w:pos="708"/>
                <w:tab w:val="left" w:pos="1877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Отдел образования Администрации округа, Отдел культуры</w:t>
            </w:r>
          </w:p>
          <w:p>
            <w:pPr>
              <w:pStyle w:val="Style20"/>
              <w:tabs>
                <w:tab w:val="clear" w:pos="708"/>
                <w:tab w:val="left" w:pos="208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Администрации округа, Куртамышский филиал Государственного автономного учреждения «Издательский дом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</w:rPr>
              <w:t>«Новый мир» - редакция газеты «Куртамышская нива» (по согласованию)</w:t>
            </w:r>
          </w:p>
        </w:tc>
      </w:tr>
    </w:tbl>
    <w:p>
      <w:pPr>
        <w:pStyle w:val="Normal"/>
        <w:ind w:left="-360" w:hanging="0"/>
        <w:jc w:val="both"/>
        <w:rPr>
          <w:rStyle w:val="1"/>
          <w:b/>
          <w:b/>
          <w:bCs/>
          <w:sz w:val="16"/>
          <w:szCs w:val="20"/>
        </w:rPr>
      </w:pPr>
      <w:r>
        <w:rPr/>
      </w:r>
    </w:p>
    <w:sectPr>
      <w:type w:val="nextPage"/>
      <w:pgSz w:w="11906" w:h="16838"/>
      <w:pgMar w:left="1134" w:right="42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/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180"/>
      <w:ind w:left="4800" w:firstLine="60"/>
    </w:pPr>
    <w:rPr>
      <w:sz w:val="20"/>
      <w:szCs w:val="20"/>
    </w:rPr>
  </w:style>
  <w:style w:type="paragraph" w:styleId="Style20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6:00Z</dcterms:created>
  <dc:creator>Гализеева Наталия Александровна</dc:creator>
  <dc:description/>
  <cp:keywords/>
  <dc:language>en-US</dc:language>
  <cp:lastModifiedBy>Zam</cp:lastModifiedBy>
  <cp:lastPrinted>2023-06-15T13:57:00Z</cp:lastPrinted>
  <dcterms:modified xsi:type="dcterms:W3CDTF">2024-07-01T04:20:00Z</dcterms:modified>
  <cp:revision>22</cp:revision>
  <dc:subject/>
  <dc:title>Утверждаю</dc:title>
</cp:coreProperties>
</file>