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09"/>
        <w:gridCol w:w="3600"/>
      </w:tblGrid>
      <w:tr>
        <w:trPr>
          <w:trHeight w:val="108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 Главы Куртамышского  муниципального округа Курганской области по социальным вопросам                                                                                                                                ________________  Н.В. Бухалко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План работы Муниципального органа управления образова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на июнь 2024 года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600"/>
        <w:gridCol w:w="283"/>
        <w:gridCol w:w="851"/>
        <w:gridCol w:w="141"/>
        <w:gridCol w:w="1355"/>
        <w:gridCol w:w="2189"/>
      </w:tblGrid>
      <w:tr>
        <w:trPr>
          <w:tblHeader w:val="true"/>
          <w:trHeight w:val="1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ее руководство</w:t>
            </w:r>
          </w:p>
        </w:tc>
      </w:tr>
      <w:tr>
        <w:trPr>
          <w:trHeight w:val="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жведомственная комиссия по подготовке МОУ к началу 2024-2025 учебного год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ференц-зал АКМО, 15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</w:t>
            </w:r>
          </w:p>
        </w:tc>
      </w:tr>
      <w:tr>
        <w:trPr>
          <w:trHeight w:val="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-08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руководителя (Департамент образования и молодежной политики Курганской области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 В.В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ещание директоров МКОУ, МБУДО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ференц- зал АКМО,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ет руководителей МОУ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ивно-методическое совещание заведующих МКДОУ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ференц-зал АКМ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 А.</w:t>
            </w:r>
          </w:p>
        </w:tc>
      </w:tr>
      <w:tr>
        <w:trPr>
          <w:trHeight w:val="4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ппаратное совещани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У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казаньев В.В.</w:t>
            </w:r>
          </w:p>
        </w:tc>
      </w:tr>
      <w:tr>
        <w:trPr>
          <w:trHeight w:val="225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осударственная итоговая аттестация 9, 11 классы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русскому языку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Э по обществознанию, физике (11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воз обучающихс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математике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Э по информатике (11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географии, обществознанию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информатике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жневская СОШ (ППЭ-0294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ГЭ по английскому языку (письменная часть), истории, биологии (11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2 (ППЭ-0291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биологии, литературе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информатике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жневская СОШ (ППЭ-0294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зервные сроки ГИА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русскому языку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5.06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по всем предметам, кроме русского языка и математики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Э и ГВЭ по математике (9 класс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1 (ППЭ-0292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воз обучающих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245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0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исполнения приказа Департамента образования и науки Курганской области от 28.04.2022 года № 459 «Об утверждении алгоритма действий органов и учреждений системы образования и проведении проверок по фактам выявления обучающихся с признаками суицидального поведения»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0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выполнения межведомственного Плана мероприятий по выявлению и предупреждению суицидальных проявлений в подростковой среде в Куртамышском муниципальном округе Курганской област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иторинг деятельности Служб школьной медиаци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деятельности учителей - логопедов О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ение документации по окончанию года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ванова О.Н.</w:t>
            </w:r>
          </w:p>
        </w:tc>
      </w:tr>
      <w:tr>
        <w:trPr>
          <w:trHeight w:val="245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05-05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ые сборы для обучающихся 10 классов (юношей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ъезд с площад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7-00 ч в Чумля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ова С.Ю.</w:t>
            </w:r>
          </w:p>
        </w:tc>
      </w:tr>
      <w:tr>
        <w:trPr>
          <w:trHeight w:val="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6-30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ячник антинаркотической направленност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, 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здник, посвящённый Дню защиты детей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У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им. Ленина, учреждения допобразования и 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региональных соревнованиях школьников «Президентские состязания»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ган, стадион «Центральны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м. В.Н. Брум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ова С.Ю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ниципальный летний фестиваль ВФСК «ГТО»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ыжная база «Метелица», 10-00 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ова С.Ю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оногов В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региональных соревнованиях школьников «Президентские спортивные игры»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. Курган, стадион «Центральны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м. В.Н. Брум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ова С.Ю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6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русского язык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Росси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памяти и скорб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6-29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здник «Школьный выпускной» для выпускников 9 и 11 классов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КОУ</w:t>
            </w:r>
          </w:p>
        </w:tc>
      </w:tr>
      <w:tr>
        <w:trPr>
          <w:trHeight w:val="217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дых и оздоровление детей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ционирование лагерей с дневным пребыванием на базе МОУ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езовская и Камаганская СОШ 01.06 – 19.0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жневская СОШ – 03.06.-22.0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Ш № 1  17.06-03.07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Д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 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.06-15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Отдых детей Куртамышского МО (15 чел.)  СОЛКД «Романтика», смена «Движения первых»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правка в 09.00 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хин Д.А.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тъезд детей Куртамышского МО (10 чел.) в ЗОЛ «Весна» Целинного МО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правка в 09.00 ч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ощад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йорова Н.В.</w:t>
            </w:r>
          </w:p>
        </w:tc>
      </w:tr>
      <w:tr>
        <w:trPr>
          <w:trHeight w:val="208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нформационно – 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трех дней после окончания уч. год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ы за 4 четверть и учебный год (успеваемость, качество, посещаемость, информация о реализации планов (маршрутов, программ) психолого-педагогического сопровождения детей, имеющих трудности в освоении ОП, о выполнении рекомендаций ПМПК для детей с ОВЗ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31.05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нализ исполнения Приказа ДОН от 16.08.2023 г. № 864 «Об утверждении плана мероприятий по реализации Концепции профилактики употребления психоактивных веществ в образовательной среде на 2023-2024 учебный год на территории Курганской области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2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 не посещающих или систематически пропускающих учебные занятия в мае 2024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7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б обучающихся, с которыми проводилась индивидуальная профилактическая работа в ОО в течение 1 полугодия 2024 г. (Статотчет №1-КДН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0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онные таблицы по преподаванию основ военной службы и прохождению сборов обучающимися 10 класс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слова С.Ю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0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готовка наградного материала для награждения педагогов Благодарственными письмами Курганской областной Думы ко дню России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реализации планов индивидуальной профилактической работы с обучающими, состоящими на учете в ПДН МО МВД России «Куртамышский» за 1 полугодие 2024 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исполнения приказа МОУО от 10.03.2023 г. № 67 «Об организации работы по мониторингу страниц обучающихся МОО Куртамышского МО в социальных сетях информационно-телекоммуникационной сети «Интернет»» за 1 полугодие 2024 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 работе муниципальных профессиональных объединений педагог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5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чет об организации методической работы в О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рьянова М.М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 20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гноз прибытия молодых специалис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3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месячный отчет о вовлеченных в мероприятия патриотической направлен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3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ниторинг занятости несовершеннолетних, состоящих на различных видах учета (ПДН, СОП и ВШК), организованными формами досуга в июне 2024 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, 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5.06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формация в Управление Роспотребнадзора о ЛДП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А.</w:t>
            </w:r>
          </w:p>
        </w:tc>
      </w:tr>
      <w:tr>
        <w:trPr>
          <w:trHeight w:val="1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26.06 по 03.07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Ежеквартальный отчет по волонтера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оброва Е.А.</w:t>
            </w:r>
          </w:p>
        </w:tc>
      </w:tr>
      <w:tr>
        <w:trPr>
          <w:trHeight w:val="316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еятельность местного отделения Движения Первых</w:t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курсия для участников первичных отделений Нижневской СОШ и Куртамышского СУВУ по историческим местам г. Куртамыш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ртамышский краеведческий музей, 10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хин Д.А.</w:t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Первых в лагере с дневным пребыванием на базе Нижневской СО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ижневская СОШ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хин Д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Первых в лагере с дневным пребыванием на базе Березовской СО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ерезовская СОШ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хин Д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Первых в лагере с дневным пребыванием на базе Камаганской СО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маганская СОШ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хин Д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06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Первых в лагере с дневным пребыванием на базе Куртамышской СОШ № 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СОШ № 1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-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хин Д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</w:tc>
      </w:tr>
      <w:tr>
        <w:trPr>
          <w:trHeight w:val="198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нутриаппаратная деятельность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проектов нормативно-правовых актов и аналитических материалов по оптимизации муниципальной образовательной се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деятельности по оптимизации муниципальной образовательной се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мцова Т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А.И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бедева Н.А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месяца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плектование МКД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ьминова А.А.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20.06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лиз  выполнения задач  по направлениям деятельности МОУО за 2023-2024 учебный год. Составление проекта плана работы МОУО на 2024 – 2025 учеб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омцова Т.А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ы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етодисты МОУО</w:t>
            </w:r>
          </w:p>
        </w:tc>
      </w:tr>
      <w:tr>
        <w:trPr>
          <w:trHeight w:val="32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30.06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документов по внедрению социального заказа по направлению деятельности «Реализация дополнительных образовательных программ (за исключением дополнительных предпрофессиональных образовательных программ в области искусства)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ривощекова Ю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ова А.И.</w:t>
            </w:r>
          </w:p>
        </w:tc>
      </w:tr>
    </w:tbl>
    <w:p>
      <w:pPr>
        <w:pStyle w:val="Normal"/>
        <w:ind w:left="-36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уководитель отдела образования</w:t>
        <w:tab/>
        <w:tab/>
        <w:tab/>
        <w:tab/>
        <w:tab/>
        <w:tab/>
        <w:tab/>
        <w:tab/>
        <w:tab/>
        <w:t>В.В. Показаньев</w:t>
      </w:r>
      <w:r>
        <w:rPr>
          <w:sz w:val="20"/>
          <w:szCs w:val="20"/>
        </w:rPr>
        <w:t xml:space="preserve">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0"/>
          <w:szCs w:val="20"/>
        </w:rPr>
        <w:t>Приложение к плану работы на июнь 2024 года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2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1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памяти и скор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9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МОУ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TextBody"/>
        <w:ind w:left="300" w:hanging="0"/>
        <w:rPr>
          <w:rFonts w:ascii="Liberation Serif" w:hAnsi="Liberation Serif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TextBody"/>
        <w:ind w:left="300" w:hanging="0"/>
        <w:rPr>
          <w:rFonts w:ascii="Liberation Serif" w:hAnsi="Liberation Serif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2"/>
          <w:szCs w:val="22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TextBody"/>
        <w:ind w:left="300" w:hanging="0"/>
        <w:rPr>
          <w:rFonts w:ascii="Liberation Serif" w:hAnsi="Liberation Serif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2"/>
          <w:szCs w:val="22"/>
          <w:lang w:eastAsia="zh-C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01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220 лет со дня рождения русского композитора Михаила Ивановича Глинки (1804-185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02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120 лет со дня рождения русского писателя Николая Корнеевича Чуковского (1904-196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06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225 лет со дня рождения русского поэта и писателя Александра Сергеевича Пушкина (1799-183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07.0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Liberation Serif" w:hAnsi="Liberation Serif"/>
                <w:kern w:val="2"/>
                <w:sz w:val="22"/>
                <w:szCs w:val="22"/>
                <w:lang w:eastAsia="zh-CN" w:bidi="hi-IN"/>
              </w:rPr>
              <w:t>30 лет со дня рождения русского поэта Петра Яковлевича Чаадаева (1794-1856)</w:t>
            </w:r>
          </w:p>
        </w:tc>
      </w:tr>
    </w:tbl>
    <w:p>
      <w:pPr>
        <w:pStyle w:val="Normal"/>
        <w:ind w:left="-1080" w:firstLine="7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2"/>
          <w:szCs w:val="22"/>
          <w:lang w:eastAsia="zh-CN" w:bidi="hi-IN"/>
        </w:rPr>
        <w:t>ПЛАН</w:t>
      </w:r>
    </w:p>
    <w:p>
      <w:pPr>
        <w:pStyle w:val="TextBody"/>
        <w:rPr>
          <w:rFonts w:ascii="Liberation Serif" w:hAnsi="Liberation Serif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2"/>
          <w:szCs w:val="22"/>
          <w:lang w:eastAsia="zh-CN" w:bidi="hi-IN"/>
        </w:rPr>
        <w:t>мероприятий по подготовке к празднованию 100-летия со дня образования</w:t>
        <w:br/>
        <w:t>Куртамышского муниципального округа Курганской области</w:t>
      </w:r>
    </w:p>
    <w:p>
      <w:pPr>
        <w:pStyle w:val="TextBody"/>
        <w:rPr>
          <w:rFonts w:ascii="Liberation Serif" w:hAnsi="Liberation Serif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" w:hAnsi="Liberation Serif"/>
          <w:b/>
          <w:kern w:val="2"/>
          <w:sz w:val="22"/>
          <w:szCs w:val="22"/>
          <w:lang w:eastAsia="zh-CN" w:bidi="hi-I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41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Style w:val="Style15"/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15"/>
                <w:rFonts w:cs="Liberation Serif" w:ascii="Liberation Serif" w:hAnsi="Liberation Serif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b/>
                <w:bCs/>
                <w:sz w:val="20"/>
                <w:szCs w:val="20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b/>
                <w:bCs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b/>
                <w:bCs/>
                <w:sz w:val="20"/>
                <w:szCs w:val="20"/>
                <w:lang w:val="ru-RU" w:eastAsia="ru-RU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b/>
                <w:bCs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18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 xml:space="preserve">Экскурсионные маршруты по Куртамышскому муниципальному окр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По соглас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Туристско-информационный центр Куртамышского муниципального округа Курганской области,</w:t>
            </w:r>
          </w:p>
          <w:p>
            <w:pPr>
              <w:pStyle w:val="Style19"/>
              <w:tabs>
                <w:tab w:val="clear" w:pos="708"/>
                <w:tab w:val="left" w:pos="150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Сбор и сохранение материала о заслуженных педагога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М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99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Населенные пункты</w:t>
            </w:r>
          </w:p>
          <w:p>
            <w:pPr>
              <w:pStyle w:val="Style19"/>
              <w:spacing w:lineRule="auto" w:line="228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Куртамышская районная общественная организация ветеранов войны и труда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Марафон памяти «По страницам героической истории Куртамышского МО» (проведение встреч, часов мужества, уроков памяти о героях - земляках, участниках боевых действий,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По соглас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Куртамышское районное отделение Курганской региональной общественной организации инвалидов Союз «Чернобыль 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(по согласованию), Куртамышское районное отделение Курганской региональной общественной организации «Общество ветеранов ГСОВГ- ГСВГ- ЗГВ и ГВВД» (по согласованию), Куртамышское районное отделение Курганского регионального отделения Всероссийской общественной организации ветеранов «Боевое братство» 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согласованию), Куртамышская районная общественная организация ветеранов пограничной службы,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«Стражи Границы» 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согласованию)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авто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Профессиональное образовательное учреждение «Куртамышская автомобильная школа</w:t>
            </w:r>
          </w:p>
          <w:p>
            <w:pPr>
              <w:pStyle w:val="Style19"/>
              <w:tabs>
                <w:tab w:val="clear" w:pos="708"/>
                <w:tab w:val="left" w:pos="1349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бщероссийской общественно государственной организации «Добровольное общество содействия</w:t>
            </w:r>
          </w:p>
          <w:p>
            <w:pPr>
              <w:pStyle w:val="Style19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армии, авиации и флоту России» (далее -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Куртамышская АШ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Куртамышская АШ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6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МОО, учреждения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культуры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Администрации округа,</w:t>
            </w:r>
          </w:p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5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Книжные выставки в библиотеках: «Писатели Куртамышского района», «Пою тебя, мой край родной», «История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родного края», «100- летие Куртамышского муниципального округа» и ДР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95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МОО, библиотеки</w:t>
            </w:r>
          </w:p>
          <w:p>
            <w:pPr>
              <w:pStyle w:val="Style19"/>
              <w:tabs>
                <w:tab w:val="clear" w:pos="708"/>
                <w:tab w:val="left" w:pos="119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круга, учреждения</w:t>
            </w:r>
          </w:p>
          <w:p>
            <w:pPr>
              <w:pStyle w:val="Style19"/>
              <w:tabs>
                <w:tab w:val="clear" w:pos="708"/>
                <w:tab w:val="left" w:pos="1738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среднего профессионального образования (далее-</w:t>
            </w:r>
          </w:p>
          <w:p>
            <w:pPr>
              <w:pStyle w:val="Style19"/>
              <w:tabs>
                <w:tab w:val="clear" w:pos="708"/>
                <w:tab w:val="left" w:pos="1992" w:leader="none"/>
              </w:tabs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СПО),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ГБОУ «Губернаторская Куртамышская кадетская школа - интерна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культуры</w:t>
            </w:r>
          </w:p>
          <w:p>
            <w:pPr>
              <w:pStyle w:val="Style19"/>
              <w:tabs>
                <w:tab w:val="clear" w:pos="708"/>
                <w:tab w:val="left" w:pos="1267" w:leader="none"/>
              </w:tabs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Администрации округа, </w:t>
            </w:r>
          </w:p>
          <w:p>
            <w:pPr>
              <w:pStyle w:val="Style19"/>
              <w:tabs>
                <w:tab w:val="clear" w:pos="708"/>
                <w:tab w:val="left" w:pos="12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Администрации округа,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eastAsia="Liberation Serif"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СПО (по согласованию), 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ГБОУ «Губернаторская Куртамышская кадетская школа - интернат»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М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Акция «История у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М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бразовательные организации, учреждения культуры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Администрации округа, 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СПО (по согласованию), Отдел культуры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Администрации округа, 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ГБОУ «Губернаторская Куртамышская кадетская школа - интернат»)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34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Классные часы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информационные часы, посвященные 100-летию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бразовательные организации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Администрации округа, </w:t>
            </w:r>
          </w:p>
          <w:p>
            <w:pPr>
              <w:pStyle w:val="Style19"/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СПО (по согласованию), ГБОУ «Губернаторская Куртамышская кадетская школа - интернат»)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36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Освещение в СМИ хода реализации основных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Сектор по социальной политике Администрации округа, </w:t>
            </w:r>
          </w:p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>
                <w:rStyle w:val="Style15"/>
                <w:rFonts w:ascii="Liberation Serif" w:hAnsi="Liberation Serif" w:cs="Liberation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Отдел образования Администрации округа, 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 xml:space="preserve">Отдел культуры Администрации округа, Куртамышский филиал Государственного автономного учреждения «Издательский дом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rFonts w:cs="Liberation Serif" w:ascii="Liberation Serif" w:hAnsi="Liberation Serif"/>
                <w:color w:val="000000"/>
                <w:sz w:val="20"/>
                <w:szCs w:val="20"/>
                <w:lang w:val="ru-RU" w:eastAsia="ru-RU"/>
              </w:rPr>
              <w:t>«Новый мир» - редакция газеты «Куртамышская нива» (по согласованию)</w:t>
            </w:r>
          </w:p>
        </w:tc>
      </w:tr>
    </w:tbl>
    <w:p>
      <w:pPr>
        <w:pStyle w:val="Normal"/>
        <w:spacing w:lineRule="exact" w:line="1"/>
        <w:jc w:val="center"/>
        <w:rPr>
          <w:rStyle w:val="1"/>
          <w:rFonts w:ascii="Liberation Serif" w:hAnsi="Liberation Serif" w:cs="Liberation Serif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spacing w:lineRule="exact" w:line="1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36:00Z</dcterms:created>
  <dc:creator>Гализеева Наталия Александровна</dc:creator>
  <dc:description/>
  <dc:language>en-US</dc:language>
  <cp:lastModifiedBy>METODIST3</cp:lastModifiedBy>
  <cp:lastPrinted>2024-05-23T09:34:00Z</cp:lastPrinted>
  <dcterms:modified xsi:type="dcterms:W3CDTF">2024-05-23T04:36:00Z</dcterms:modified>
  <cp:revision>2</cp:revision>
  <dc:subject/>
  <dc:title>Утверждаю</dc:title>
</cp:coreProperties>
</file>